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right"/>
        <w:rPr/>
      </w:pPr>
      <w:r>
        <w:rPr/>
        <w:t>ГОСТ 10060.0-95</w:t>
      </w:r>
    </w:p>
    <w:p>
      <w:pPr>
        <w:pStyle w:val="Normal"/>
        <w:ind w:right="2069" w:hanging="0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  <w:t>МЕТОДЫ ОПРЕДЕЛЕНИЯ МОРОЗОСТОЙКОСТИ</w:t>
      </w:r>
    </w:p>
    <w:p>
      <w:pPr>
        <w:pStyle w:val="Normal"/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</w:t>
      </w:r>
    </w:p>
    <w:p>
      <w:pPr>
        <w:pStyle w:val="Normal"/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069" w:hanging="0"/>
        <w:jc w:val="center"/>
        <w:rPr/>
      </w:pPr>
      <w:r>
        <w:rPr/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РАЗРАБОТАН</w:t>
      </w:r>
      <w:r>
        <w:rPr/>
        <w:t xml:space="preserve"> Научно-исследовательским, проектно-конст</w:t>
        <w:softHyphen/>
        <w:t>рук</w:t>
        <w:softHyphen/>
        <w:t>торс</w:t>
        <w:softHyphen/>
        <w:t>ким и технологическим институтом бетона и железобетона (НИИЖБ) Российской Федерации</w:t>
      </w:r>
    </w:p>
    <w:p>
      <w:pPr>
        <w:pStyle w:val="Normal"/>
        <w:ind w:right="2069" w:firstLine="284"/>
        <w:rPr/>
      </w:pPr>
      <w:r>
        <w:rPr>
          <w:b/>
        </w:rPr>
        <w:t>ВНЕСЕН</w:t>
      </w:r>
      <w:r>
        <w:rPr/>
        <w:t xml:space="preserve"> Минстроем России</w:t>
      </w:r>
    </w:p>
    <w:p>
      <w:pPr>
        <w:pStyle w:val="Normal"/>
        <w:ind w:right="2069" w:firstLine="284"/>
        <w:rPr/>
      </w:pPr>
      <w:r>
        <w:rPr>
          <w:b/>
        </w:rPr>
        <w:t>2 ПРИНЯТ</w:t>
      </w:r>
      <w:r>
        <w:rPr/>
        <w:t xml:space="preserve"> Межгосударственной научно-технической комиссией по стандартизации и техническому нормированию в строительстве (МНТКС) 22 ноября 1995 г.</w:t>
      </w:r>
    </w:p>
    <w:p>
      <w:pPr>
        <w:pStyle w:val="Normal"/>
        <w:spacing w:before="0" w:after="120"/>
        <w:ind w:right="2070" w:firstLine="284"/>
        <w:rPr/>
      </w:pPr>
      <w:r>
        <w:rPr/>
        <w:t>За принятие проголосовали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государ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зербайджан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Арм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Казах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строй Республики Казах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ыргыз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строй Кыргыз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Молд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архстрой Республики Молдов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строй Ро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Таджи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строй Республики Таджики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 Узбе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b/>
        </w:rPr>
        <w:t>3 ВЗАМЕН</w:t>
      </w:r>
      <w:r>
        <w:rPr/>
        <w:t xml:space="preserve"> ГОСТ 10060-87 в части первого метода определения морозостойкости</w:t>
      </w:r>
    </w:p>
    <w:p>
      <w:pPr>
        <w:pStyle w:val="Normal"/>
        <w:ind w:right="2069" w:firstLine="284"/>
        <w:rPr/>
      </w:pPr>
      <w:r>
        <w:rPr>
          <w:b/>
        </w:rPr>
        <w:t>4 ВВЕДЕН</w:t>
      </w:r>
      <w:r>
        <w:rPr/>
        <w:t xml:space="preserve"> в действие с 1 сентября 1996 г. в качестве государственного стандарта Российской Федерации постановлением Минстроя России от 5 марта 1996 г. № 18-17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4 Общие положения</w:t>
      </w:r>
    </w:p>
    <w:p>
      <w:pPr>
        <w:pStyle w:val="Normal"/>
        <w:ind w:right="2069" w:firstLine="284"/>
        <w:rPr/>
      </w:pPr>
      <w:r>
        <w:rPr/>
        <w:t>Приложение А Форма журнала испытания бетона на морозостойкость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>БЕТОНЫ</w: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>МЕТОДЫ ОПРЕДЕЛЕНИЯ МОРОЗОСТОЙКОСТИ</w:t>
      </w:r>
    </w:p>
    <w:p>
      <w:pPr>
        <w:pStyle w:val="Normal"/>
        <w:ind w:right="2069" w:firstLine="284"/>
        <w:jc w:val="center"/>
        <w:rPr>
          <w:b/>
          <w:b/>
          <w:lang w:val="en-US"/>
        </w:rPr>
      </w:pP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ТРЕБОВАНИЯ</w:t>
      </w:r>
    </w:p>
    <w:p>
      <w:pPr>
        <w:pStyle w:val="Normal"/>
        <w:ind w:right="2069"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069" w:firstLine="284"/>
        <w:jc w:val="center"/>
        <w:rPr/>
      </w:pPr>
      <w:r>
        <w:rPr>
          <w:b/>
          <w:lang w:val="en-US"/>
        </w:rPr>
        <w:t>CONCRETES. METHODS FOR THE DETERMINATION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b/>
          <w:b/>
          <w:lang w:val="en-US"/>
        </w:rPr>
      </w:pPr>
      <w:r>
        <w:rPr>
          <w:b/>
          <w:lang w:val="en-US"/>
        </w:rPr>
        <w:t>OF FROST-RESISTANCE. GENERAL REQUIREMENTS</w:t>
      </w:r>
    </w:p>
    <w:p>
      <w:pPr>
        <w:pStyle w:val="Normal"/>
        <w:ind w:right="2069" w:firstLine="284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96-09-0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тяжелые, мелкозернистые, легкие и плотные силикатные бетоны (далее - бетоны) и устанавливает базовые и ускоренные методы определения морозостойкости.</w:t>
      </w:r>
    </w:p>
    <w:p>
      <w:pPr>
        <w:pStyle w:val="Normal"/>
        <w:ind w:right="2069" w:firstLine="284"/>
        <w:rPr/>
      </w:pPr>
      <w:r>
        <w:rPr/>
        <w:t>Методы применяют в соответствии с указаниями настоящего стандарта и ГОСТ 10060.1-95...ГОСТ 10060.4-95 при подборе состава и контроле качества бетонных и железобетонных изделий, конструкций и сооружений, предназначенных для эксплуатации в условиях совместного воздействия знакопеременных температур и водной среды.</w:t>
      </w:r>
    </w:p>
    <w:p>
      <w:pPr>
        <w:pStyle w:val="Normal"/>
        <w:ind w:right="2069" w:firstLine="284"/>
        <w:rPr/>
      </w:pPr>
      <w:r>
        <w:rPr/>
        <w:t>При расхождении результатов определения морозостойкости по базовому и ускоренным методам испытания в качестве окончательных принимают результаты, полученные по базовым методам.</w:t>
      </w:r>
    </w:p>
    <w:p>
      <w:pPr>
        <w:pStyle w:val="Normal"/>
        <w:ind w:right="2069" w:firstLine="284"/>
        <w:rPr/>
      </w:pPr>
      <w:r>
        <w:rPr/>
        <w:t>Структурно-механический метод предназначен для оценки морозостойкости бетона при подборе и корректировке его состава лабораториями предприятий стройиндустрии и не применяется для контроля морозостойкост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right="2069" w:firstLine="284"/>
        <w:rPr/>
      </w:pPr>
      <w:r>
        <w:rPr/>
        <w:t>ГОСТ 10180-90 Бетоны. Методы определения прочности по контрольным образцам.</w:t>
      </w:r>
    </w:p>
    <w:p>
      <w:pPr>
        <w:pStyle w:val="Normal"/>
        <w:ind w:right="2069" w:firstLine="284"/>
        <w:rPr/>
      </w:pPr>
      <w:r>
        <w:rPr/>
        <w:t>ГОСТ 10181.0-81 Смеси бетонные. Общие требования к методам испытаний.</w:t>
      </w:r>
    </w:p>
    <w:p>
      <w:pPr>
        <w:pStyle w:val="Normal"/>
        <w:ind w:right="2069" w:firstLine="284"/>
        <w:rPr/>
      </w:pPr>
      <w:r>
        <w:rPr/>
        <w:t>ГОСТ 22685-89 Формы для изготовления контрольных образцов бетона. Технические условия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right="2069" w:firstLine="284"/>
        <w:rPr/>
      </w:pPr>
      <w:r>
        <w:rPr/>
        <w:t>В настоящем стандарте применяют следующие термины с соответствующими определениями.</w:t>
      </w:r>
    </w:p>
    <w:p>
      <w:pPr>
        <w:pStyle w:val="Normal"/>
        <w:ind w:right="2069" w:firstLine="284"/>
        <w:rPr/>
      </w:pPr>
      <w:r>
        <w:rPr/>
        <w:t>3.1 Морозостойкость бетона - способность сохранять физикомеханические свойства при многократном переменном замораживании и оттаивании.</w:t>
      </w:r>
    </w:p>
    <w:p>
      <w:pPr>
        <w:pStyle w:val="Normal"/>
        <w:ind w:right="2069" w:firstLine="284"/>
        <w:rPr/>
      </w:pPr>
      <w:r>
        <w:rPr/>
        <w:t xml:space="preserve">Морозостойкость бетона характеризуют соответствующей маркой по морозостойкости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right="2069" w:firstLine="284"/>
        <w:rPr/>
      </w:pPr>
      <w:r>
        <w:rPr/>
        <w:t xml:space="preserve">3.2 Марка бетона по морозостойкости </w:t>
      </w:r>
      <w:r>
        <w:rPr>
          <w:lang w:val="en-US"/>
        </w:rPr>
        <w:t>F</w:t>
      </w:r>
      <w:r>
        <w:rPr/>
        <w:t xml:space="preserve"> - установленное нормами минимальное число циклов замораживания и оттаивания образцов бетона, испытанных по базовым методам, при которых сохраняются первоначальные физико-механические свойства в нормируемых пределах.</w:t>
      </w:r>
    </w:p>
    <w:p>
      <w:pPr>
        <w:pStyle w:val="Normal"/>
        <w:ind w:right="2069" w:firstLine="284"/>
        <w:rPr/>
      </w:pPr>
      <w:r>
        <w:rPr/>
        <w:t>3.3 Цикл испытания - совокупность одного периода замораживания и оттаивания образцов.</w:t>
      </w:r>
    </w:p>
    <w:p>
      <w:pPr>
        <w:pStyle w:val="Normal"/>
        <w:ind w:right="2069" w:firstLine="284"/>
        <w:rPr/>
      </w:pPr>
      <w:r>
        <w:rPr/>
        <w:t>3.4 Основные образцы - образцы, предназначенные для замораживания и оттаивания (испытания).</w:t>
      </w:r>
    </w:p>
    <w:p>
      <w:pPr>
        <w:pStyle w:val="Normal"/>
        <w:ind w:right="2069" w:firstLine="284"/>
        <w:rPr/>
      </w:pPr>
      <w:r>
        <w:rPr/>
        <w:t>3.5 Контрольные образцы - образцы, предназначенные для определения прочности бетона на сжатие перед началом испытания основных образцов.</w: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ind w:right="2069" w:firstLine="284"/>
        <w:rPr/>
      </w:pPr>
      <w:r>
        <w:rPr/>
        <w:t>4.1 Настоящий стандарт устанавливает следующие методы определения морозостойкости:</w:t>
      </w:r>
    </w:p>
    <w:p>
      <w:pPr>
        <w:pStyle w:val="Normal"/>
        <w:ind w:right="2069" w:firstLine="284"/>
        <w:rPr/>
      </w:pPr>
      <w:r>
        <w:rPr/>
        <w:t>базовые - первый (для всех видов бетонов, кроме бетонов дорожных и аэродромных покрытий) и второй (для бетонов дорожных и аэродромных покрытий);</w:t>
      </w:r>
    </w:p>
    <w:p>
      <w:pPr>
        <w:pStyle w:val="Normal"/>
        <w:ind w:right="2069" w:firstLine="284"/>
        <w:rPr/>
      </w:pPr>
      <w:r>
        <w:rPr/>
        <w:t>ускоренные при многократном замораживании и оттаивании - второй и третий;</w:t>
      </w:r>
    </w:p>
    <w:p>
      <w:pPr>
        <w:pStyle w:val="Normal"/>
        <w:ind w:right="2069" w:firstLine="284"/>
        <w:rPr/>
      </w:pPr>
      <w:r>
        <w:rPr/>
        <w:t>ускоренные при однократном замораживании - четвертый (дилатометрический) и пятый (структурно-механический).</w:t>
      </w:r>
    </w:p>
    <w:p>
      <w:pPr>
        <w:pStyle w:val="Normal"/>
        <w:ind w:right="2069" w:firstLine="284"/>
        <w:rPr/>
      </w:pPr>
      <w:r>
        <w:rPr/>
        <w:t>4.2 Условия испытания для определения морозостойкости в зависимости от метода и вида бетона принимают по таблице 1.</w:t>
      </w:r>
    </w:p>
    <w:p>
      <w:pPr>
        <w:pStyle w:val="Normal"/>
        <w:spacing w:before="0" w:after="120"/>
        <w:ind w:right="2070" w:firstLine="284"/>
        <w:rPr/>
      </w:pPr>
      <w:r>
        <w:rPr/>
        <w:t>Таблица 1</w:t>
      </w:r>
    </w:p>
    <w:tbl>
      <w:tblPr>
        <w:tblW w:w="634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276"/>
        <w:gridCol w:w="1467"/>
        <w:gridCol w:w="1467"/>
        <w:gridCol w:w="1318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метода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ия испытания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бетона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а насыщ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реда, температура замораживания, </w:t>
            </w:r>
            <w:r>
              <w:rPr>
                <w:rFonts w:eastAsia="Times New Roman" w:cs="Times New Roman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а оттаивания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зовые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здушная, минус 18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2</w:t>
            </w:r>
          </w:p>
        </w:tc>
        <w:tc>
          <w:tcPr>
            <w:tcW w:w="14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а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 виды бето</w:t>
              <w:softHyphen/>
              <w:t>нов, кроме бе</w:t>
              <w:softHyphen/>
              <w:t>то</w:t>
              <w:softHyphen/>
              <w:t>нов дорож</w:t>
              <w:softHyphen/>
              <w:t>ных и аэрод</w:t>
              <w:softHyphen/>
              <w:t>ром</w:t>
              <w:softHyphen/>
              <w:t>ных пок</w:t>
              <w:softHyphen/>
              <w:t>рытий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%- ный вод</w:t>
              <w:softHyphen/>
              <w:t>ный раствор хло</w:t>
              <w:softHyphen/>
              <w:t>ристого натрия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4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%- ный вод</w:t>
              <w:softHyphen/>
              <w:t>ный раствор хло</w:t>
              <w:softHyphen/>
              <w:t>ристого натрия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тоны дорож</w:t>
              <w:softHyphen/>
              <w:t>ных и аэрод</w:t>
              <w:softHyphen/>
              <w:t>ром</w:t>
              <w:softHyphen/>
              <w:t>ных пок</w:t>
              <w:softHyphen/>
              <w:t>ры</w:t>
              <w:softHyphen/>
              <w:t>тий</w:t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коренные при многократном замораживании и оттаивании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%- ный вод</w:t>
              <w:softHyphen/>
              <w:t>ный раствор хло</w:t>
              <w:softHyphen/>
              <w:t>ристого натрия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здушная, минус 18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%- ный вод</w:t>
              <w:softHyphen/>
              <w:t>ный раствор хло</w:t>
              <w:softHyphen/>
              <w:t>ристого натрия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 виды бето</w:t>
              <w:softHyphen/>
              <w:t>нов, кроме бе</w:t>
              <w:softHyphen/>
              <w:t>то</w:t>
              <w:softHyphen/>
              <w:t>нов дорож</w:t>
              <w:softHyphen/>
              <w:t>ных и аэрод</w:t>
              <w:softHyphen/>
              <w:t>ром</w:t>
              <w:softHyphen/>
              <w:t>ных пок</w:t>
              <w:softHyphen/>
              <w:t>ры</w:t>
              <w:softHyphen/>
              <w:t>тий и легких со средней плот</w:t>
              <w:softHyphen/>
              <w:t>ность</w:t>
              <w:softHyphen/>
              <w:t xml:space="preserve">ю менее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1500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%- ный вод</w:t>
              <w:softHyphen/>
              <w:t>ный раствор хло</w:t>
              <w:softHyphen/>
              <w:t>ристого натрия минус 50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 виды бе</w:t>
              <w:softHyphen/>
              <w:t>то</w:t>
              <w:softHyphen/>
              <w:t>нов, кроме лег</w:t>
              <w:softHyphen/>
              <w:t>ких со средней плотностью ме</w:t>
              <w:softHyphen/>
              <w:t xml:space="preserve">нее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1500</w:t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коренные при однократном замораживании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твер</w:t>
              <w:softHyphen/>
              <w:t>тый*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Керосин, минус 18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 виды бето</w:t>
              <w:softHyphen/>
              <w:t>нов, кроме бе</w:t>
              <w:softHyphen/>
              <w:t>то</w:t>
              <w:softHyphen/>
              <w:t>нов дорож</w:t>
              <w:softHyphen/>
              <w:t>ных и аэрод</w:t>
              <w:softHyphen/>
              <w:t>ром</w:t>
              <w:softHyphen/>
              <w:t>ных пок</w:t>
              <w:softHyphen/>
              <w:t>рытий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ятый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здушная, минус 18</w:t>
            </w: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</w:rPr>
              <w:t>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ушная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При определении морозостойкости бетонов дорожных и аэродромных покрытий четвертым методом следует установить корреляцию со вторым базовым методом.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4.3 Морозостойкость бетона определяют в проектном возрасте (после итоговых испытаний), установленном в нормативно-технической и проектной документации, при достижении им прочности на сжатие, соответствующей его классу (прочности).</w:t>
      </w:r>
    </w:p>
    <w:p>
      <w:pPr>
        <w:pStyle w:val="Normal"/>
        <w:ind w:right="2069" w:firstLine="284"/>
        <w:rPr/>
      </w:pPr>
      <w:r>
        <w:rPr/>
        <w:t>4.4 Средства измерения, оборудование и приспособления должны обеспечивать требования настоящего стандарта и должны быть проверены в установленном порядке государственными органами.</w:t>
      </w:r>
    </w:p>
    <w:p>
      <w:pPr>
        <w:pStyle w:val="Normal"/>
        <w:ind w:right="2069" w:firstLine="284"/>
        <w:rPr/>
      </w:pPr>
      <w:r>
        <w:rPr/>
        <w:t>4.5 Бетонные образцы следует изготавливать в формах, соответствующих требованиям ГОСТ 22685.</w:t>
      </w:r>
    </w:p>
    <w:p>
      <w:pPr>
        <w:pStyle w:val="Normal"/>
        <w:ind w:right="2069" w:firstLine="284"/>
        <w:rPr/>
      </w:pPr>
      <w:r>
        <w:rPr/>
        <w:t>4.6 Образцы изготавливают и испытывают сериями.</w:t>
      </w:r>
    </w:p>
    <w:p>
      <w:pPr>
        <w:pStyle w:val="Normal"/>
        <w:ind w:right="2069" w:firstLine="284"/>
        <w:rPr/>
      </w:pPr>
      <w:r>
        <w:rPr/>
        <w:t>4.7 Пробы бетонной смеси отбирают по ГОСТ 10181.0, образцы изготавливают и хранят по ГОСТ 10180.</w:t>
      </w:r>
    </w:p>
    <w:p>
      <w:pPr>
        <w:pStyle w:val="Normal"/>
        <w:ind w:right="2069" w:firstLine="284"/>
        <w:rPr/>
      </w:pPr>
      <w:r>
        <w:rPr/>
        <w:t>При изготовлении образцов размером 70 мм из бетонной смеси с наибольшей крупностью заполнителя до 40 мм удаляют (вручную или на сите с ячейками размером 20 мм) зерна заполнителя размером более 20 мм.</w:t>
      </w:r>
    </w:p>
    <w:p>
      <w:pPr>
        <w:pStyle w:val="Normal"/>
        <w:ind w:right="2069" w:firstLine="284"/>
        <w:rPr/>
      </w:pPr>
      <w:r>
        <w:rPr/>
        <w:t>4.8 Количество и размер изготовляемых образцов бетона в зависимости от метода определения морозостойкости принимают по таблице 2.</w:t>
      </w:r>
    </w:p>
    <w:p>
      <w:pPr>
        <w:pStyle w:val="Normal"/>
        <w:spacing w:before="0" w:after="120"/>
        <w:ind w:right="2070" w:firstLine="284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1275"/>
        <w:gridCol w:w="1134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тод определения </w:t>
            </w:r>
          </w:p>
        </w:tc>
        <w:tc>
          <w:tcPr>
            <w:tcW w:w="2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образца, м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образцов, шт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розостойкости</w:t>
            </w:r>
          </w:p>
        </w:tc>
        <w:tc>
          <w:tcPr>
            <w:tcW w:w="22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трольны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ых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ы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0х100х100 ил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х150х1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о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х100х100 и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х150х1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ти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х100х100 и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х70х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тверты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х100х100, цилиндры: ди</w:t>
              <w:softHyphen/>
              <w:t>а</w:t>
              <w:softHyphen/>
              <w:t>метр 70, высота 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ятый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0х100х100 ил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х150х1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Примечание</w:t>
            </w:r>
            <w:r>
              <w:rPr>
                <w:sz w:val="16"/>
              </w:rPr>
              <w:t xml:space="preserve"> - Для бетона гидротехнических сооружений, испытываемого по первому методу допускается применять образцы размером 200х200х200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4.9 Образцы для испытания должны быть без внешних дефектов, средняя плотность которых не отличается от минимальной более чем на 5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rPr/>
      </w:pPr>
      <w:r>
        <w:rPr/>
        <w:t>4.10 Массу образцов определяют с погрешностью не более 0,1 %.</w:t>
      </w:r>
    </w:p>
    <w:p>
      <w:pPr>
        <w:pStyle w:val="Normal"/>
        <w:ind w:right="2069" w:firstLine="284"/>
        <w:rPr/>
      </w:pPr>
      <w:r>
        <w:rPr/>
        <w:t>4.11 Контрольные образцы бетона перед испытанием на прочность, а основные образцы перед замораживанием насыщают водой/раствором соли температурой (18</w:t>
      </w:r>
      <w:r>
        <w:rPr>
          <w:rFonts w:eastAsia="Times New Roman" w:cs="Times New Roman"/>
        </w:rPr>
        <w:t>±</w:t>
      </w:r>
      <w:r>
        <w:rPr/>
        <w:t xml:space="preserve">2) 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Для насыщения образцы погружают в жидкость на 1/3 их высоты на 24 ч, затем уровень жидкости повышают до 2/3 высоты образца и выдерживают в таком положении еще 24 ч, после чего образцы полностью погружают в жидкость на 48 ч таким образом, чтобы уровень жидкости был выше верхней грани образцов не менее чем на 20 мм.</w:t>
      </w:r>
    </w:p>
    <w:p>
      <w:pPr>
        <w:pStyle w:val="Normal"/>
        <w:ind w:right="2069" w:firstLine="284"/>
        <w:rPr/>
      </w:pPr>
      <w:r>
        <w:rPr/>
        <w:t>4.12 Число циклов испытания основных образцов бетона в течение одних суток должно быть не менее одного.</w:t>
      </w:r>
    </w:p>
    <w:p>
      <w:pPr>
        <w:pStyle w:val="Normal"/>
        <w:ind w:right="2069" w:firstLine="284"/>
        <w:rPr/>
      </w:pPr>
      <w:r>
        <w:rPr/>
        <w:t>4.13 Соотношение между числом циклов испытаний и маркой бетона по морозостойкости для методов, основанных на замораживании - оттаивании, принимают по таблице 3.</w:t>
      </w:r>
    </w:p>
    <w:p>
      <w:pPr>
        <w:pStyle w:val="Normal"/>
        <w:ind w:right="2069" w:firstLine="284"/>
        <w:rPr/>
      </w:pPr>
      <w:r>
        <w:rPr/>
        <w:t>4.14 В промежуточный срок испытания контролируют состояние образцов: появление трещин, отколов, шелушение поверхности. При появлении указанных дефектов испытание прекращают, и в журнале испытаний делают запись о том, что бетон не соответствует требуемой марке по морозостойкости.</w:t>
      </w:r>
    </w:p>
    <w:p>
      <w:pPr>
        <w:pStyle w:val="Normal"/>
        <w:ind w:right="2069" w:firstLine="284"/>
        <w:rPr/>
      </w:pPr>
      <w:r>
        <w:rPr/>
        <w:t>4.15 Время выдерживания при одновременном замораживании в морозильной камере образцов разных размеров принимают соответствующим наибольшим образцам.</w:t>
      </w:r>
    </w:p>
    <w:p>
      <w:pPr>
        <w:pStyle w:val="Normal"/>
        <w:ind w:right="2069" w:firstLine="284"/>
        <w:rPr/>
      </w:pPr>
      <w:r>
        <w:rPr/>
        <w:t>4.16 В случае вынужденного перерыва в испытании образцы хранят на воздухе не более 5 сут. Перед продолжением испытания образцы вновь насыщают водой/раствором соли по 4.11</w:t>
      </w:r>
    </w:p>
    <w:p>
      <w:pPr>
        <w:pStyle w:val="Normal"/>
        <w:ind w:right="2069" w:firstLine="284"/>
        <w:rPr/>
      </w:pPr>
      <w:r>
        <w:rPr/>
        <w:t>При перерыве в испытании более 5 сут испытания возобновляют на новых сериях образцов.</w:t>
      </w:r>
    </w:p>
    <w:p>
      <w:pPr>
        <w:pStyle w:val="Normal"/>
        <w:ind w:right="2069" w:firstLine="284"/>
        <w:rPr/>
      </w:pPr>
      <w:r>
        <w:rPr/>
        <w:t>4.17 Исходные данные и результаты испытаний контрольных и основных образцов бетона по первому - третьему методам заносят в журнал испытаний по форме, приведенной в приложении А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69" w:firstLine="284"/>
        <w:rPr/>
      </w:pPr>
      <w:r>
        <w:rPr/>
        <w:t>Таблица 3</w:t>
      </w:r>
    </w:p>
    <w:tbl>
      <w:tblPr>
        <w:tblW w:w="9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од испытания</w:t>
            </w:r>
          </w:p>
        </w:tc>
        <w:tc>
          <w:tcPr>
            <w:tcW w:w="1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бетона</w:t>
            </w:r>
          </w:p>
        </w:tc>
        <w:tc>
          <w:tcPr>
            <w:tcW w:w="651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циклов замораживания - оттаивания для бетона марки по морозостойкости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3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7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1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3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4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100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Первый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Все виды бетонов, кроме бетонов дорожных и аэ</w:t>
              <w:softHyphen/>
              <w:t>родромных покрытий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15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0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Второй</w:t>
            </w:r>
          </w:p>
        </w:tc>
        <w:tc>
          <w:tcPr>
            <w:tcW w:w="181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Все виды бетонов, кроме бетонов дорожных и аэ</w:t>
              <w:softHyphen/>
              <w:t>родромных покрытий и легкого бетона со сред</w:t>
              <w:softHyphen/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Третий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ей плотностью менее </w:t>
            </w:r>
            <w:r>
              <w:rPr>
                <w:sz w:val="16"/>
                <w:lang w:val="en-US"/>
              </w:rPr>
              <w:t>D1500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Второй</w:t>
            </w:r>
          </w:p>
        </w:tc>
        <w:tc>
          <w:tcPr>
            <w:tcW w:w="181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Бетоны дорожных и аэродромных покрыт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Третий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</w:tr>
      <w:tr>
        <w:trPr/>
        <w:tc>
          <w:tcPr>
            <w:tcW w:w="920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Над чертой указано число циклов, после которого производится промежуточное испытание, под чертой - число циклов, соответствующее марке бетона по морозостойкости</w:t>
            </w:r>
          </w:p>
        </w:tc>
      </w:tr>
    </w:tbl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ПРИЛОЖЕНИЕ А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b/>
          <w:b/>
        </w:rPr>
      </w:pPr>
      <w:r>
        <w:rPr>
          <w:b/>
        </w:rPr>
        <w:t>ФОРМА ЖУРНАЛА ИСПЫТАНИЯ БЕТОНА НА МОРОЗОСТОЙКОСТЬ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drawing>
          <wp:inline distT="0" distB="0" distL="0" distR="0">
            <wp:extent cx="481838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Начальник лаборатории ___________   _________________________</w:t>
      </w:r>
    </w:p>
    <w:p>
      <w:pPr>
        <w:pStyle w:val="Normal"/>
        <w:pBdr>
          <w:bottom w:val="single" w:sz="6" w:space="1" w:color="000000"/>
        </w:pBdr>
        <w:ind w:right="2069" w:firstLine="720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-----------------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* Графы используются только при испытании бетонов дорожных и аэродромных покрытий</w:t>
      </w:r>
    </w:p>
    <w:p>
      <w:pPr>
        <w:pStyle w:val="Normal"/>
        <w:pBdr>
          <w:bottom w:val="single" w:sz="6" w:space="1" w:color="000000"/>
        </w:pBdr>
        <w:ind w:right="2069"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Ключевые слова: морозостойкость бетона, марка по морозо</w:t>
        <w:softHyphen/>
        <w:t>стой</w:t>
        <w:softHyphen/>
        <w:t>кос</w:t>
        <w:softHyphen/>
        <w:t>ти, цикл испытания, основные образцы, контрольные образц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5:25:00Z</dcterms:created>
  <dc:creator>Alexandre Katalov</dc:creator>
  <dc:description/>
  <cp:keywords/>
  <dc:language>en-US</dc:language>
  <cp:lastModifiedBy>DoG</cp:lastModifiedBy>
  <dcterms:modified xsi:type="dcterms:W3CDTF">2008-10-09T12:18:00Z</dcterms:modified>
  <cp:revision>3</cp:revision>
  <dc:subject/>
  <dc:title>ГОСТ 10060</dc:title>
</cp:coreProperties>
</file>