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3996-93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91.43-431.006.354                                                         Группа Ж16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итки керамические фасадн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ковры из них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ехническ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словия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acade ceramic tiles and carpets of them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Specifications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СТУ 5752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5-01-01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Научно-исследовательским институтом строительной керамики (НИИстройкерамика) Российской Федера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роем Ро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0 ноября 1993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Республ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строй Республики Казахстан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зская Республ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Кыргыз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Росс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Таджикист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рой Республики Таджикистан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ЗАМЕН ГОСТ 13996-84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4 ВВЕДЕН в ДЕЙСТВИЕ с 1 января 1995 г. в качестве государственного стандарта Российской Федерации Постановлением Госстроя России от 23 июня 1994 г. N 18-46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ВНЕСЕНЫ поправки, опубликованные в ИУС N 7 1995 г. и  ИУС N 10 1997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керамические фасадные плитки (далее - плитки) и ковры из них, предназначенные для облицовки цоколей и стен зданий и сооруж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устанавливает обязательные требования, изложенные в разделах 4, 6 и 7, подразделах 5.1 и 5.2, пунктах 5.3.1, 5.3.3, 5.3.6-5.3.8, 8.3, 8.5 и 8.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в настоящем стандарте ссылки на стандарты приведены в приложении 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РЕДЕЛЕ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применяют следующие термины и опре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садная керамическая плитка - изготовленное из керамической или шлакосодержащей массы плоское тонкостенное глазурованное или неглазурованное изделие, применяемое для наружной облицовки стен, стеновых панелей, цоколей зданий и сооруж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вер из керамических плиток - набор плиток, наклеенных на лист бумаги, предназначенный для облегчения работ при укла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вер "брекчия" - набор частей плиток произвольной формы, наклеенных на лист бумаг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 дефектов лицевой поверхности керамических плиток приведены в приложении 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СНОВНЫЕ ПАРАМЕТРЫ И РАЗМЕРЫ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Плитки изготавливают квадратной и прямоугольной фор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Основные размеры плиток указаны в таблице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В миллиметрах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693"/>
      </w:tblGrid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ционные разм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ая толщин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5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0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; 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5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50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5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; 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Координационный размер соответствует суммарной величине номинального размера плитки и ширины ш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Размеры, заключенные в скобках, менее предпочтитель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приятие-изготовитель должно устанавливать номинальную длину и ширину плиток таким образом, чтобы в пределах координационных размеров обеспечивалась ширина шва от 4 до 8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предприятия-изготовителя с потребителем могут быть изготовлены плитки других разме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редельные отклонения от номинальных размеров не должны быть более указанных в таблице 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ница между наибольшим и наименьшим значениями толщины одной плитки (разнотолщинность) не должна быть более 1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Косоугольность плитки не должна быть более 1% длины ее грани, но не более 2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2 </w:t>
      </w:r>
    </w:p>
    <w:p>
      <w:pPr>
        <w:pStyle w:val="Pre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иток, м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. откл. %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лине и ширин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олщине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включ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15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50 до 200 вклю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15,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 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15,0</w:t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Кривизна плитки (отклонение лицевой поверхности плитки от плоскости) не должна быть более 0,75% длины наибольшей диагонали, но не более 2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Монтажная поверхность плиток должна иметь рифления - пазы (глубиной) и выпуклости (высотой) - для плиток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иной до 50 мм включ. - пазы или выпуклости размером не менее 0,7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иной св. 50 до 150 мм включ. - пазы или выпуклости размером не менее 2,0 мм, при этом отношение суммы периметров рифлений к периметру плитки должно быть не менее 0,5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иной св. 150 мм - пазы или выпуклости в виде "обратного конуса" размером не менее 2,0 мм, при этом отношение суммы периметров рифлений к периметру плитки должно быть не менее 1,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 Для изготовления ковров должны применяться плитки прямоугольной и квадратной формы площадью не более 115 кв.см, для изготовления ковров "брекчия" - части плиток произвольной формы площадью не менее 3 кв.с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ые размеры ковров устанавливают по согласованию предприятия-изготовителя с потреб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 Предельные отклонения по длине и ширине ковров не должны быть более +0,4; -0,8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вры одной партии могут иметь только плюсовые или минусовые отклонения от разме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. Косоугольность ковра (разность длин диагоналей) не должна быть боле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3 мм при длине ковров до 500 мм включ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5 мм при длине ковров св. 50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. Ширина шва в коврах должна быть для плиток длино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 50 мм включ. - (4+/-1)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св. 50 мм - (8+/-2) м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предприятия-изготовителя с потребителем допускается изготовление ковров с большей шириной ш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. Условное обозначение плиток и ковров должно состоять из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уквенных обозначений: П - плитка, К - ковер, КБ - ковер "брекчия", Г - глазурованная, ЧГ - частично глазурованная, НГ - неглазурованна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лов "стеновые", "цокольные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мера плитки, ков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я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Плитки неглазурованные стеновые размерами 150Х75Х7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НГ стеновые 150Х75Х7 ГОСТ 1399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литки глазурованные цокольные размерами 125Х60Х7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i/>
          <w:sz w:val="20"/>
        </w:rPr>
        <w:t>ПГ цокольные 125Х60Х7 ГОСТ 1399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Ковры размерами 724Х464 мм из плиток глазурованных стеновых размерами 150Х75Х7 м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К стеновые 724Х464 (ПГ 150Х75Х7) ГОСТ 13996-93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ая редакция, Поправка 1997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ТЕХНИЧЕСКИЕ ТРЕБОВАНИЯ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итки и ковры из них должны изготавливаться в соответствии с требованиями настоящего стандарта и по технологическому регламенту, утвержденному предприятием-изготов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Характеристик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 Внешний ви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1 Лицевая поверхность плиток может быть гладкой или рельефной, неглазурованной, частично или полностью покрыта одно- или многоцветной глазурью, или декорированной различными метод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зурь может быть блестящей или матов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2 Плитки могут изготавливаться с завалом или без завала. Радиус завала устанавливает изготовител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3 Цвет (оттенок цвета), рисунок или рельеф лицевой поверхности плиток должен соответствовать утвержденным образцам-эталон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ный образец-эталон цвета (оттенка) может быть распространен на плитки любого вида лицевой поверхности и любых разме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литок с неповторяющимся рисунком утверждают образец-эталон цвета, при этом рисунок плиток не эталониру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тенки основного цвета плиток утверждают в виде планшетов, в которых плитки разных оттенков должны быть уложены вперемеш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алон на отдельный (разовый) заказ согласовывают с потреб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4 На лицевой поверхности плиток не допускаются трещины и цек. Допускаемые дефекты приведены в таблице 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3 </w:t>
      </w:r>
    </w:p>
    <w:p>
      <w:pPr>
        <w:pStyle w:val="Pre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275"/>
        <w:gridCol w:w="1277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фекта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для плиток размерами, м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cs="Times New Roman" w:ascii="Times New Roman" w:hAnsi="Times New Roman"/>
              </w:rPr>
              <w:t>св. 50 д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вклю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тость углов не боле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, кв.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,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итость ребер, мм, не более: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д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чка общей длиной, мм, не бол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5 На лицевой поверхности плиток не допускаются видимые с расстояния 1 м щербины, зазубрины, плешины, выплавки (выгорки), засорки, слипыш, мушки, пузыри, пятна, прыщи, наколы, а с расстояния 2 м - сухость глазури, сборка глазури, волнистость, неравномерность окраски глазурью, нечеткость контура рисунка, разрыв декора, смещение декора, недожог крас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Поправка 1995 г.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1.6 Допускается частичное покрытие граней плиток глазурью толщиной не более 1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2 Физико-механические показатели плиток должны соответствовать указанным в таблице 4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для плиток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кольных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оглощение, %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литок, изготовленных из масс, содержащих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и, полиминеральные глины и карбона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стойкость, циклы,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ческая стойкость глазури, град.С,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прочности при изгибе, МПа (кгс/кв.см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6(16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(180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ость глазури по МООСу,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 - Предел прочности при изгибе для плиток толщиной 4 мм не определяю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3. Плитки в коврах должны быть прочно наклеены на бумагу лицевой поверхност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зготовления ковров применя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рточную, мешочную или иную бумагу массой 1 кв. м не менее 70 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лей костный по ГОСТ 2067, карбамидную смолу марок КФ-МГ, КФ-Б, КФ-БЖ по ГОСТ 14231, клей мездровый по ГОСТ 325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именение другого клея, кроме жидкого стекла, обеспечивающего прочность наклейки, легко смывающегося после укладки плиток, не дающего на поверхности плиток несмывающихся пятен и не разрушающего растворный ш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4 Плитки в коврах должны быть уложены так, чтобы грани крайних плиток располагались по прямой линии, при этом допускаемое отклонение от прямой не должно превышать отклонений по размерам пли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глы и грани крайних плиток в ковре не должны выходить за кромку листа бумаги более чем на 20 мм, а бумага - за грань плитки более чем на ширину шва ков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5 В коврах "брекчия" части плиток должны быть равномерно расположены по всей площади ковра. Плотность набора их должна быть 0,7-0,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Маркировк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1 На монтажную поверхность каждой плитки, кроме плиток размерами 50Х50 мм, должен быть нанесен товарный знак предприятия-изготов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2 Каждая упаковочная единица (пакет, ящичный поддон, ящик, мешок, стопа) должна быть снабжена ярлыком, на котором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ное обозначение изделия (при необходимости буквенные обозначения могут быть заменены словам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изделий, кв.м (шт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ату изготовления и номер парт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рлык должен быть прочно прикреплен к упаковке, вложен в нее или нанесен штемпелеванием на упаковочную бумагу, верхний кове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ящики или стопы, из которых сформирован пакет, маркировку не нанося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ставке в торговлю маркируют каждый ящик или стоп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3 Транспортная маркировка грузов - по ГОСТ 14192. На каждое грузовое место должен быть нанесен манипуляционный знак "Хрупкое, осторожно", номер знака 1, черт.1, а при транспортировании ковров дополнительно "Беречь от влаги", номер знака 3, черт.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Упаковк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1 В каждой упаковке должны быть плитки одного размера, цвета, рисунка, вида лицевой поверх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2 Плитки упаковывают в деревянные ящики по ГОСТ 2991, ГОСТ 10198, ГОСТ 10350, ГОСТ 16511, в картонные ящики по ГОСТ 9142, ящичные поддоны по ГОСТ 9570 и другой документации, согласованной с потребител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3 В деревянные и картонные ящики, в ящичные поддоны плитки должны быть уложены вертикально вплотную друг к другу и при необходимости расклинены отходами древесины или кар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щичном поддоне между каждым горизонтальным рядом, дном и стенками поддона должна быть проложена бумага или карто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4 Плитки размерами 50Х50 мм по согласованию с потребителем могут быть упакованы россыпью в плотные деревянные ящики по ГОСТ 2991, ГОСТ 16511, ГОСТ 10350; картонные ящики по ГОСТ 9142, ГОСТ 13515; ящичные поддоны по ГОСТ 9570; склеенные 4-слойные мешки марки МН по ГОСТ 2226, мешки по ГОСТ 1822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5 В универсальные контейнеры по ГОСТ 15102, ГОСТ 20435, ГОСТ 22225 плитки следует укладывать предварительно упакованными в деревянные или картонные ящики. Допускается укладывать плитки стопами с обертыванием или без обертывания бумагой и перевязанными шпагатом или полипропиленовой лент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Для обертывания стоп следует применять бумагу по ГОСТ 8273 или иную бумагу массой 1 кв.м не менее 50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а картона для перекладки рядов не регламентир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6 Для перевязки стоп следует применять шпагат по ГОСТ 17308, ленту полипропиленовую сечением не менее 9Х0,5 мм и пределом прочности на разрыв не менее 100 Н/кв.мм (10 кгс/кв.мм), а также другие обвязочные материалы, обеспечивающие сохранность пли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бумажного шпагат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7 Ковры должны быть уложены в ящичные поддоны, универсальные контейнеры или сформированы в транспортные паке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8 Транспортный пакет формируют из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топ, перевязанных шпагатом или полипропиленовой ленто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ящиков с плитко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вров на плоском поддоне по ГОСТ 9078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кет формируют в соответствии с требованиями ГОСТ 26663, основные параметры и размеры транспортного пакета должны соответствовать требованиям ГОСТ 2459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9 При поставке в районы Крайнего Севера и труднодоступные районы тара и упаковка по ГОСТ 1584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ПРАВИЛА ПРИЕМК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Плитки и ковры должны быть приняты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литки и ковры принимают партиями. Партия плиток должна состоять из плиток одного размера, цвета, рисунка, вида лицевой поверх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партии плиток устанавливают в количестве не более суточной выработки одной технологической ли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партии ковров устанавливают в количестве не более сменной вырабо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 Приемку плиток (ковров) осуществляют путем проведения приемочного контроля по следующим показател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нешний вид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меры и правильность фор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одопоглощение (для плиток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чность наклейки плиток на бумаг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лотность укладки плиток в ковр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 Предприятие-изготовитель должно проводить не реже одного раза в квартал периодические испытания пяти образцов плиток одной партии с каждой технологической линии по следующим показател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едел прочности при изги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рмическая стойкость глазур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вердость глазури по МООС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розостойк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олучения неудовлетворительных результатов по любому из указанных показателей следует перейти на контроль по этому показателю каждой партии издел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лучении положительных результатов контроля пяти следующих друг за другом партий переходят вновь к периодическим испытания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 Приемочный контроль осуществляют путем проведения приемосдаточных испытаний по показателям, указанным в 6.3. Количество образцов для испытаний приведено в таблице 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 </w:t>
      </w:r>
    </w:p>
    <w:p>
      <w:pPr>
        <w:pStyle w:val="Pre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цов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6.7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ы, косоугольность, криви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оглощ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ы, косоугольность, ширина ш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ность наклейки плиток на бума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 Для проведения приемосдаточных и периодических испытаний образцы отбирают методом случайного отбора единиц продукции в выборку из разных мест партий в количестве, указанном в 6.4 и 6.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 Приемосдаточные испытания плиток по показателям внешнего вида проводят по двухступенчатому плану контроля в соответствии с требованиями ГОСТ 18242, при этом объем выборки, приемочные и браковочные числа должны соответствовать указанным в таблице 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штуках </w:t>
      </w:r>
    </w:p>
    <w:p>
      <w:pPr>
        <w:pStyle w:val="Pre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276"/>
        <w:gridCol w:w="141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ртии пли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и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бо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ыбо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ое число 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вочное число R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1 до 12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200 до 32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200 до 100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00 до 35000 вклю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онтроля принимают приемочный уровень дефектности, равный 4%, а уровень контроля - 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тию принимают, если количество дефектных плиток в выборке для первой ступени меньше или равно приемочному числу Ас для первой ступен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тию не принимают, если количество дефектных плиток больше или равно браковочному числу Rе для первой ступен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количество дефектных плиток в выборке для первой ступени контроля больше приемочного числа Ас, но меньше браковочного числа Rе, переходят к контролю на второй ступени, для чего отбирают выборку такого же объема, как на первой ступен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тию плиток принимают, если общее количество дефектных плиток в выборках первой и второй ступени меньше или равно приемочному числу Ас. Партию не принимают, если общее количество дефектных плиток в выборках первой и второй ступени равно или больше браковочного числа Rе для второй ступен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8 Если при проверке размеров и правильности формы отобранных от партии плиток окажется одна плитка, не соответствующая требованиям стандарта, то партию принимают, если две, то партия приемке не подлеж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 В случае несоответствия партии плиток требованиям настоящего стандарта по внешнему виду, форме и размерам допускается ее повторное предъявление для контроля после поштучной разбрак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0 При получении неудовлетворительных результатов испытаний плиток по водопоглощению и ковров по прочности наклейки плиток на бумагу проводят повторные испытания плиток и ковров на удвоенном числе образцов, взятых от той же парт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ртию плиток (ковров) принимают, если результаты повторных испытаний удовлетворяют требованиям стандарта, если не удовлетворяют, партия приемке не подлеж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1 Каждая партия плиток (ковров) должна сопровождаться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 и дату выдачи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ное обозначение издел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плиток (ковров), кв.м (шт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одопоглощение, %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орозостойкость (данные за предыдущий квартал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 парт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МЕТОДЫ ИСПЫТАН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испытаний - по ГОСТ 27180 со следующими дополн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ветствие цвета плиток и ковров образцам-эталонам проверяют с расстояния 10 м от глаза наблюда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азмеров рифлений монтажной стороны плитки, суммы периметров рифлений, отношения периметров рифлений к периметру плитки определяют визуально сравнением с чертежами, указанными в технологическом регламенте на все выпускаемые размеры плит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чие цека определяют визуально. Метод состоит в нанесении на глазурованную поверхность органического красителя с последующей протиркой мягкой ткан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водопоглощения проводя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приемосдаточных испытаниях - ускоренным методом или методом насыщения под вакуумом в соответствии с порядком, определенным в 5.5 или 5.6 ГОСТ 27180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инспекционном контроле - в соответствии с порядком, определенным в 5.3 ГОСТ 271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опоглощение отдельного образца не должно превышать 10% от нормируемого таблицей 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ческую стойкость глазури определяют при 125 град.С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ТРАНСПОРТИРОВАНИЕ И ХРАН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 Плитки и ковры перевозят транспортом всех видов в соответствии с Правилами перевозок грузов, действующими на данном виде транспорта, и требованиями друг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 Транспортирование плиток и ковров осуществляют в упакованном виде: в универсальных контейнерах или в крытых транспортных средствах в ящичных поддонах или транспортными пакет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3 При транспортировании ковров автотранспортом должны быть приняты меры предохранения их от атмосферных осад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 Размещать и крепить груз в железнодорожных вагонах необходимо в соответствии с Разделом 3 "Технических условий погрузки и крепления грузов", утвержденных МПС, схемами погрузки, разработанными предприятиями-изготовителями с учетом полного использования грузоподъемности (вместимости) вагонов и контейнер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5 Плитки в упакованном виде следует хранить в закрытых помещениях или под навесом, ковры - в закрытых сухих помещ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6 Ковры следует хранить у потребителя не более 10 су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ы, на которые использованы ссылки в настоящем стандарт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067-93 Клей костный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991-85 Ящики дощатые неразборные для грузов массой до 500 кг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252-80 Клей мездровый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9078-84 Поддоны плоские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9142-90 Ящики из гофрированного картона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9570-84 Поддоны ящичные и стоечные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0198-91 Ящики дощатые для грузов массой свыше 500 до 20000 кг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0350-81 Ящики деревянные для продукции легкой промышленности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3515-91 Ящики из картона тарного плоского склеенного для сливочного масла и маргарина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4231-88 Смолы карбамидоформальдегидные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5102-75 Контейнер универсальный металлический номинальной массой 5,0 т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6511-86 Ящики деревянные для продукции электротехнической промышленности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7308-88 Шпагаты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8225-72 Мешки тканевые технические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8242-72 Статистический приемочный контроль по альтернативному признаку. Планы контрол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0435-75 Контейнер универсальный металлический закрытый номинальной массой брутто 3,0 т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225-76 Контейнеры универсальные авиационные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4597-81 Пакеты тарно-штучных грузов. Основные параметры и размер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663-85 Пакеты транспортные. Формирование на плоских поддонах. Общие технические требов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 27180-86 Плитки керамические. Методы испытан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МИНЫ И ОПРЕДЕЛЕНИЯ ДЕФЕКТОВ ЛИЦЕВОЙ ПОВЕРХНОСТ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РАМИЧЕСКИХ ПЛИТОК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ятно - зона другой окраски керамической плитки размером более 2 мм, отличающейся от основного цв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шка - точка темного (коричневого, черного, зеленого) цвета размером до 2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ечка - несквозная открытая или закрытая трещина шириной не более 1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кипание глазури - мелкие сконцентрированные пузырьки на поверхности глазури, не поддающиеся раздавлив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к - тонкие волосообразные трещины глазури, образующиеся вследствие различия коэффициента термического расширения черепка и глазур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битость - механическое повреждение изделия (углов, граней, ребер) не покрытое глазур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рбины и зазубрины - мелкие отколы на краях пли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ешины - место, не покрытое глазур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лавка (выгорка) - углубление на поверхности изделия, образующееся вследствие сгорания или расплавления инородного те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рка - инородные тела, покрытые или не покрытые глазурью, выступающие над поверхностью издел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ипыш - нарушение слоя глазури вследствие слипания изделий в процессе обжи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зырь - небольшое полое вздутие глазури или керамической масс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ыщ - небольшое плотное вздутие глазури или керамической масс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ол - углубление в виде точки на поверхности глазур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хость глазури (просвет глазури) - утонченный слой глазури, не обнажающей череп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борка глазури - местное скопление глазури, обнажающей соседние участки череп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лнистость - волнообразное изменение толщины глазур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ровность окраски глазури - нюансы окраски поверхности изделия с большей или меньшей насыщенностью цв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ыв декора - отсутствие узора на отдельных участках плит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ещение декора - расхождение узоров на стыке уложенных плиток, образующих общий рисун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дожог красок - матовость, тусклость краски, вызванная недостаточной температурой обжиг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щина открытая - трещина, не покрытая глазур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щина закрытая - трещина, покрытая глазурь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ПРЕДЕЛ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СНОВНЫЕ ПАРАМЕТРЫ И РАЗМЕРЫ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ТЕХНИЧЕСКИЕ ТРЕБОВА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ПРАВИЛА ПРИЕМ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МЕТОДЫ ИСПЫТАНИЙ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ТРАНСПОРТИРОВАНИЕ И ХРАНЕНИЕ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(справочное)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 (обязательное). ТЕРМИНЫ И ОПРЕДЕЛЕНИЯ ДЕФЕКТОВ ЛИЦЕВОЙ ПОВЕРХНОСТИ КЕРАМИЧЕСКИХ ПЛИТО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7:26:00Z</dcterms:created>
  <dc:creator>CNTI</dc:creator>
  <dc:description/>
  <cp:keywords/>
  <dc:language>en-US</dc:language>
  <cp:lastModifiedBy>DoG</cp:lastModifiedBy>
  <dcterms:modified xsi:type="dcterms:W3CDTF">2008-10-09T12:32:00Z</dcterms:modified>
  <cp:revision>8</cp:revision>
  <dc:subject/>
  <dc:title>ГОСТ 13996-93</dc:title>
</cp:coreProperties>
</file>