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5094-9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66.971.16:006.354                                           Группа Ж1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ЖГОСУДАРСТВЕННЫЙ   СТАНДАРТ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БАВКИ АКТИВНЫЕ МИНЕРАЛЬНЫЕ ДЛЯ ЦЕМЕН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тоды испытани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ctive mineral additions for cements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ethods of testing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ОКС</w:t>
      </w:r>
      <w:r>
        <w:rPr>
          <w:rFonts w:cs="Times New Roman" w:ascii="Times New Roman" w:hAnsi="Times New Roman"/>
          <w:sz w:val="20"/>
          <w:lang w:val="en-US"/>
        </w:rPr>
        <w:t xml:space="preserve"> 91.100.10 </w:t>
      </w:r>
      <w:r>
        <w:rPr>
          <w:rFonts w:cs="Times New Roman" w:ascii="Times New Roman" w:hAnsi="Times New Roman"/>
          <w:sz w:val="20"/>
        </w:rPr>
        <w:t>ОКСТУ</w:t>
      </w:r>
      <w:r>
        <w:rPr>
          <w:rFonts w:cs="Times New Roman" w:ascii="Times New Roman" w:hAnsi="Times New Roman"/>
          <w:sz w:val="20"/>
          <w:lang w:val="en-US"/>
        </w:rPr>
        <w:t xml:space="preserve"> 5709 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Дата введения 1996-01-0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Государственным институтом цементной промышленности (НИИцемент) и Государственным проектным и научно-исследовательским  институтом  цементной промышленности (Гипроцемент) Российской Федер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Минстроем Росс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0"/>
        <w:gridCol w:w="4200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государства </w:t>
            </w:r>
          </w:p>
        </w:tc>
        <w:tc>
          <w:tcPr>
            <w:tcW w:w="4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рмен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прархитектуры Республики Армения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еларусь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рой Республики Беларусь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строй Республики Казахстан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ыргызская Республика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рой Кыргызской Республики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олдова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архстрой Республики Молдова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строй России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Таджикистан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рой Республики Таджикистан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Узбекистан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ВВЕДЕН В ДЕЙСТВИЕ с 1 января 1996 г. в качестве государственного стандарта Российской Федерации Постановлением Минстроя России от 8 июня 1995 г. № 18-5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ВЗАМЕН ГОСТ 25094-82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активные минеральные добавки (далее - добавки), вводимые при помоле цемента, и устанавливает методы их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не распространяется на доменные и электротермофосфорные гранулированные шлаки, применяемые для производства це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10.3-76 Цементы. Методы определения нормальной густоты, сроков схватывания и равномерности изменения объем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10.4-81 Цементы. Методы определения прочности при изгибе и сжат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874-82 Вода питьевая. Гигиенические требования и контроль за качество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6139-91 Песок стандартный для испытаний цемента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6613-86 Сетки проволочные тканые с квадратными ячейками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9179-77 Известь строительная. Технические условия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ПОДГОТОВКА К ПРОВЕДЕНИЮ ИСПЫТА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.1 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3.1.1 Испытания следует проводить в помещениях с температурой воздуха (20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09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) °С  и относительной влажностью не менее 5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2 Перед испытанием материалы и воду выдерживают до принятия ими температуры помещ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 Для изготовления и хранения образцов применяют питьевую воду по ГОСТ 287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 При проведении испытаний следует применять сосуды, приборы и инструменты, изготовленные из материалов, не реагирующих с цементом, цементным раствором и реактив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5 Погрешность средств контроля не должна превыш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г - при взвешивании материа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5 г - при взвешивании 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0,5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67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при отмеривании 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Подготовка материал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 Для проведения испытаний используют среднюю лабораторную проб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обу добавки массой 6 кг высушивают в сушильном шкафу при температуре (105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5) °С  до постоянной массы и измельчают в лабораторной мельнице до такой тонкости помола, чтобы остаток на сите с сеткой № 008 составлял не менее 13 и не более 15 % массы просеиваемой проб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добавок, обладающих высокой исходной дисперсностью, остаток на сите с сеткой № 008 может быть менее 13 % массы просеиваемой проб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 Измельченную пробу добавки делят на две части. Одну часть используют для испытаний в соответствии с разделом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торую часть дополнительно измельчают до остатка на сите с сеткой № 008 не менее 4 и не более 6% массы просеиваемой пробы и используют для испытаний в соответствии с разделами 5-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3 Подготовленные пробы добавки хранят до испытаний в закрытой та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4 Портландцементный клинкер, используемый для испытаний, стандартный песок по ГОСТ 6139 и гипсовый камень по ГОСТ 4013 раздельно измельчают в лабораторной мельнице до такой тонкости помола, чтобы остаток на сите с сеткой № 008 составля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 менее 13 и не более 15% массы пробы - для портландцементного клинкера и стандартного пес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не менее 4 и не более 6% массы пробы - для гипсового камня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ОПРЕДЕЛЕНИЕ ПРЕДЕЛА ПРОЧНОСТИ ПРИ СЖАТ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Средства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шалка для перемешивания цементного раствора, столик встряхивающий, форма-конус, штыковка, формы разъемные для изготовления образцов-балочек, насадка к формам, площадка вибрационная, прибор для испытаний на изгиб, пресс для определения предела прочности при сжатии, пластинки для передачи нагрузки по ГОСТ 310.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ша и лопатка по ГОСТ 310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мера пропарочная любой конструкции, обеспечивающая подъем  температуры, изотермический прогрев и остывание образцов по заданному режи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льница лабораторная для смешивания материалов с мелющими телами, не вызывающими дополнительного измельчения материалов (резиновые шарики, пробки и т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мкость для в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Материал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нкер портландцементный по 3.2.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сок стандартный по ГОСТ 613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сок стандартный по 3.2.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бавка по 3.2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мень гипсовый по 3.2.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Проведение испыт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 Из материалов по 4.2 готовят в лабораторной мельнице перемешиванием в течение 2 ч смеси вяжущих следующих состав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- 600 г портландцементного клинкера, 1400 г добавки, 100 г гипсового камня в пересчете н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42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- 600 г портландцементного клинкера, 1400 г песка, подготовленного по 3.2.4, 100 г гипсового камня в пересчете н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429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2 Из смесей вяжущих, полученных по 4.3.1, готовят по ГОСТ 310.4 соответственно растворы 1 и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ют консистенцию растворов по ГОСТ 310.4. При необходимости корректируют водоцементное отнош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4.3.3 Из каждого раствора изготавливают по ГОСТ 310.4 шесть образцов балоч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4 Формы с образцами закрывают крышкой и помещают в пропарочную камер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жим выдержки и пропарки образцов по ГОСТ 310.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4.3.5 Испытания образцов на сжатие проводят по ГОСТ 310.4 через (24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2) ч с момента их изгото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Обработка результа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4.4.1 Предел прочности при сжатии отдельного образца вычисляют в мегапаскалях как частное от деления разрушающей нагрузки в ньютонах на рабочую площадь пластинки в квадратных миллиметрах, т.е. на 2500м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2 Предел прочности при сжатии в мегапаскалях вычисляют как среднее арифметическое результатов испытаний 12 образцов (12 половинок образцов балоче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3 Активность минеральной добавки по прочности определяют статистической оценкой значимости различий прочности при сжатии образцов с добавкой и образцов с песком (12 результатов испытаний для каждого раствор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Рассчитывают по пределу прочности при сжатии критерий Стьюдента (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-критерий) и сравнивают рассчитанное значени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00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критерия с табличным, равным 2,0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4.4.4 Пр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енее 2,07 добавка считается не выдержавшей испытания, а пр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свыше 2,07 - выдержавшей испытания на активность по проч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более 15,00 допускается не проводить испытание до6авки по определению конца схватывания и водостой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4.4.5 Значени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критерия вычис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23975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средние арифметические пределов прочности при сжатии образцов, изготовленных соответственно из растворов 1 и 2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95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 среднее квадратическое отклонение предела прочности при сжатии образцов, изготовленных соответственно из растворов 1 и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ие арифметические пределов прочность при сжатии образцов вычисляют по формул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62025" cy="619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2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62025" cy="619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3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52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48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единичное значение предела прочности при сжатии образца, изготовленного соответственно из раствора 1 и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ие квадратические отклонения пределов прочности при сжатии образцов вычисляют по формул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28775" cy="676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4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28775" cy="676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4.4.6 Значени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критерия следует вычислять при выполнении следующих услов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81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Услови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9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считают выполненным, есл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504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л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95325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при этом в числителе помещают большую из двух величин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812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л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86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,82 - табличное значение критерия Фишера (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критерия) при 5%-ном уровне значимости и 11 степенях свободы для обеих дисперс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хотя бы одно из условий не выполняется, то следует считать, что испытания выполнены неудовлетворительно и их следует повтори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р расчет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-критерия приведен в приложении А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 ОПРЕДЕЛЕНИЕ КОНЦА СХВАТЫВА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Средства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бор Вика для определения сроков схватывания с пестиком (рисунок 1), два кольца к прибору Вика, четыре пластинки, мешалка для приготовления теста, чаша и лопатка (в случае приготовления теста вручную), ванна с гидравлическим затвором или шкаф, обеспечивающий влажность воздуха не менее 90%-по ГОСТ 310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льница лабораторная по 4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33525" cy="2876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1 - Пестик к прибору Вик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Материал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бавка по 3.2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мень гипсовый по 3.2.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сть гидратная без добавок 1 или 2-го сорта по ГОСТ 917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 Проведение испыт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3.1 Готовят смесь из 1600 г добавки, 400 г гидратной извести и 57 г гипсового камня в пересчете н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429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смешивают компоненты в течение 2 ч в лабораторной мельниц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2 Из смеси готовят по ГОСТ 310.3 тесто нормальной густ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3 Двумя последовательными замесами теста нормальной густоты заполняют два кольца прибора Вика, выравнивают ножом поверхность, покрывают пластинками для предотвращения карбонизации теста углекислотой воздуха и ставят в ванну с гидравлическим затвором или шкаф, обеспечивающий влажность воздуха не менее 90 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5.3.4 Через (24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2) ч после затворения одно кольцо извлекают из ванны, снимают верхнюю пластинку, выполняют первый замер на приборе и опять помещают кольцо в ванну. Последующие замеры производят один раз в су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3.5 За результат испытаний принимают время в сутках от начала затворения до очередного замера, при котором пестик не погружается в тесто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 ОПРЕДЕЛЕНИЕ ВОДОСТОЙКО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 Средства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контроля - по 5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мкость для 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 Материал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ы - по 5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 Проведение испыт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1 Второй образец, приготовленный по 5.3.3, после наступления схватывания, определенного на первом образце по 5.3.5, вынимают из кольца и вновь помещают в ванну с гидравлическим затвором, или шкаф, обеспечивающий относительную влажность воздуха не менее 90 %, где хранят 7 сут с момента затвор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истечении указанного срока образец помещают в емкость с водой так, чтобы он был полностью погружен в во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2 Через 3 сут выдерживания в воде образец вынимают и визуально определяют его состоя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бавку считают выдержавшей испытание, если не обнаруживается размывание образца и сохраняется четкость его краев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 ОПРЕДЕЛЕНИЕ РАСШИРЕНИЯ ОБРАЗЦОВ-ЦИЛИНДР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ущность метода заключается в определении расширения образца, приготовленного из расчета, что весь оксид алюминия добавки  расходуется на синтез эттрингита (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1452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) в условиях сульфатной агрессии, с целью определения пригодности добавки для производства сульфатостойких це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 Средства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нна с гидравлическим затвором по ГОСТ 310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и кольца Ле-Шателье (рисунок 2). Кольцо представляет собой разрезанный по образующей цилиндр из листовой латуни. Края цилиндра у места разреза должны сходиться встык. К краям прорези припаяны стрелки. Для проверки цилиндра одну из стрелок зажимают в тиски по возможности ближе к месту пайки так, чтобы вторая стрелка находилась под ней в горизонтальном положении. К месту, где вторая стрелка припаяна к форме, подвешивают груз массой 0,3 кг, при этом острие стрелки должно отклоняться от своего первоначального положения не менее чем на 15 и не более чем на 2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ша и лопатка по ГОСТ 310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льница лабораторная по 4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ейка металлическая с погрешностью не более 1 мм по ГОСТ 42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стинка стеклянная, размеры которой позволяют полностью установить три кольца Ле-Шатель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19575" cy="2247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2 - Кольцо Ле-Шатель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 Материал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бавка по 3.2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мень гипсовый по 3.2.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сть гидратная без добавок 1 и 2-го сорта по ГОСТ 917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 Проведение испыт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7.3.1 Готовят в лабораторной мельнице смесь массой 1500 г из добавки, гидратной извести и гипсового камня из расчета, что соотношение по масс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478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должно быть 1 : 2,18 : 5,0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 Из смеси готовят по ГОСТ 310.3 тесто нормальной густ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3 Три кольца Ле-Шателье устанавливают на стеклянную пластинку, покрытую фильтровальной бумагой, концы которой должны быть опущены в воду для обеспечения постоянного подсоса воды к образц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ьца заполняют тестом нормальной густоты, тщательно выравнивают поверхность, измеряют расстояние между концами стрелок каждого кольца, после чего помещают их в ванну с гидравлическим затв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3.4 Через 15 сут кольца извлекают из ванны и измеряют расстояние между концами стрелок каждого кольц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 Обработка результа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1 Вычисляют разность между значениями конечного и начального замера для каждого кольц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4.2 За расширение образцов-цилиндров в миллиметрах принимают среднее арифметическое результатов двух наибольших вычисленных по 7.4.1 значений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 xml:space="preserve">Пример расчет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критерия для двух сравнительных смесе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клинкер + добавка (зола)" и "клинкер + песок"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А.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6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810"/>
        <w:gridCol w:w="1290"/>
        <w:gridCol w:w="1515"/>
        <w:gridCol w:w="675"/>
        <w:gridCol w:w="1230"/>
        <w:gridCol w:w="1515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бразца (соответственно сме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527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85800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28675" cy="257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5275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4770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28675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,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14325" cy="5041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3,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66900" cy="619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33625" cy="619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4777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43075" cy="619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33625" cy="619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954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оверяем выполнение услов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81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Па, при этом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504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должно быть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86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33525" cy="504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525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М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Так как условия выполнены, можно перейти к расчету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критер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38525" cy="733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По результатам расчет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критерия можно сделать вывод, что добавка выдержала испытание на активность по проч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ПОДГОТОВКА К ПРОВЕДЕНИЮ ИСПЫТ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ОПРЕДЕЛЕНИЕ ПРЕДЕЛА ПРОЧНОСТИ ПРИ СЖАТ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ОПРЕДЕЛЕНИЕ КОНЦА СХВАТЫ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1 - Пестик к прибору Ви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ОПРЕДЕЛЕНИЕ ВОДОСТОЙК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ОПРЕДЕЛЕНИЕ РАСШИРЕНИЯ ОБРАЗЦОВ-ЦИЛИНДР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2 - Кольцо Ле-Шатель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А (справочное). Пример расчета -критерия для двух сравнительных смесей "клинкер + добавка (зола)" и "клинкер + песок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чевые слова: методы испытаний, добавки активные минераль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3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5.emf"/><Relationship Id="rId13" Type="http://schemas.openxmlformats.org/officeDocument/2006/relationships/image" Target="media/image5.emf"/><Relationship Id="rId14" Type="http://schemas.openxmlformats.org/officeDocument/2006/relationships/image" Target="media/image7.emf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13.emf"/><Relationship Id="rId21" Type="http://schemas.openxmlformats.org/officeDocument/2006/relationships/image" Target="media/image14.emf"/><Relationship Id="rId22" Type="http://schemas.openxmlformats.org/officeDocument/2006/relationships/image" Target="media/image15.emf"/><Relationship Id="rId23" Type="http://schemas.openxmlformats.org/officeDocument/2006/relationships/image" Target="media/image16.emf"/><Relationship Id="rId24" Type="http://schemas.openxmlformats.org/officeDocument/2006/relationships/image" Target="media/image5.emf"/><Relationship Id="rId25" Type="http://schemas.openxmlformats.org/officeDocument/2006/relationships/image" Target="media/image17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20.emf"/><Relationship Id="rId29" Type="http://schemas.openxmlformats.org/officeDocument/2006/relationships/image" Target="media/image21.emf"/><Relationship Id="rId30" Type="http://schemas.openxmlformats.org/officeDocument/2006/relationships/image" Target="media/image22.emf"/><Relationship Id="rId31" Type="http://schemas.openxmlformats.org/officeDocument/2006/relationships/image" Target="media/image23.emf"/><Relationship Id="rId32" Type="http://schemas.openxmlformats.org/officeDocument/2006/relationships/image" Target="media/image5.emf"/><Relationship Id="rId33" Type="http://schemas.openxmlformats.org/officeDocument/2006/relationships/image" Target="media/image24.emf"/><Relationship Id="rId34" Type="http://schemas.openxmlformats.org/officeDocument/2006/relationships/image" Target="media/image4.emf"/><Relationship Id="rId35" Type="http://schemas.openxmlformats.org/officeDocument/2006/relationships/image" Target="media/image3.emf"/><Relationship Id="rId36" Type="http://schemas.openxmlformats.org/officeDocument/2006/relationships/image" Target="media/image25.emf"/><Relationship Id="rId37" Type="http://schemas.openxmlformats.org/officeDocument/2006/relationships/image" Target="media/image26.emf"/><Relationship Id="rId38" Type="http://schemas.openxmlformats.org/officeDocument/2006/relationships/image" Target="media/image27.emf"/><Relationship Id="rId39" Type="http://schemas.openxmlformats.org/officeDocument/2006/relationships/image" Target="media/image5.emf"/><Relationship Id="rId40" Type="http://schemas.openxmlformats.org/officeDocument/2006/relationships/image" Target="media/image13.emf"/><Relationship Id="rId41" Type="http://schemas.openxmlformats.org/officeDocument/2006/relationships/image" Target="media/image28.emf"/><Relationship Id="rId42" Type="http://schemas.openxmlformats.org/officeDocument/2006/relationships/image" Target="media/image29.emf"/><Relationship Id="rId43" Type="http://schemas.openxmlformats.org/officeDocument/2006/relationships/image" Target="media/image30.emf"/><Relationship Id="rId44" Type="http://schemas.openxmlformats.org/officeDocument/2006/relationships/image" Target="media/image31.emf"/><Relationship Id="rId45" Type="http://schemas.openxmlformats.org/officeDocument/2006/relationships/image" Target="media/image32.emf"/><Relationship Id="rId46" Type="http://schemas.openxmlformats.org/officeDocument/2006/relationships/image" Target="media/image33.emf"/><Relationship Id="rId47" Type="http://schemas.openxmlformats.org/officeDocument/2006/relationships/image" Target="media/image34.emf"/><Relationship Id="rId48" Type="http://schemas.openxmlformats.org/officeDocument/2006/relationships/image" Target="media/image35.emf"/><Relationship Id="rId49" Type="http://schemas.openxmlformats.org/officeDocument/2006/relationships/image" Target="media/image36.emf"/><Relationship Id="rId50" Type="http://schemas.openxmlformats.org/officeDocument/2006/relationships/image" Target="media/image37.emf"/><Relationship Id="rId51" Type="http://schemas.openxmlformats.org/officeDocument/2006/relationships/image" Target="media/image38.emf"/><Relationship Id="rId52" Type="http://schemas.openxmlformats.org/officeDocument/2006/relationships/image" Target="media/image39.emf"/><Relationship Id="rId53" Type="http://schemas.openxmlformats.org/officeDocument/2006/relationships/image" Target="media/image17.emf"/><Relationship Id="rId54" Type="http://schemas.openxmlformats.org/officeDocument/2006/relationships/image" Target="media/image19.emf"/><Relationship Id="rId55" Type="http://schemas.openxmlformats.org/officeDocument/2006/relationships/image" Target="media/image40.emf"/><Relationship Id="rId56" Type="http://schemas.openxmlformats.org/officeDocument/2006/relationships/image" Target="media/image41.emf"/><Relationship Id="rId57" Type="http://schemas.openxmlformats.org/officeDocument/2006/relationships/image" Target="media/image42.emf"/><Relationship Id="rId58" Type="http://schemas.openxmlformats.org/officeDocument/2006/relationships/image" Target="media/image5.emf"/><Relationship Id="rId59" Type="http://schemas.openxmlformats.org/officeDocument/2006/relationships/image" Target="media/image43.emf"/><Relationship Id="rId60" Type="http://schemas.openxmlformats.org/officeDocument/2006/relationships/image" Target="media/image5.e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9:20:00Z</dcterms:created>
  <dc:creator>CNTI</dc:creator>
  <dc:description/>
  <cp:keywords/>
  <dc:language>en-US</dc:language>
  <cp:lastModifiedBy>DoG</cp:lastModifiedBy>
  <dcterms:modified xsi:type="dcterms:W3CDTF">2008-10-09T12:36:00Z</dcterms:modified>
  <cp:revision>10</cp:revision>
  <dc:subject/>
  <dc:title>ГОСТ 25094-94</dc:title>
</cp:coreProperties>
</file>