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28013—98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color w:val="000000"/>
        </w:rPr>
        <w:t>УДК 666.971.001.4:006.354                                                                                         Группа Ж13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МЕЖГОСУДАРСТВЕННЫЙ  СТАНДАРТ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ТВОРЫ СТРОИТЕЛЬНЫЕ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технические условия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RТАRS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Gеnегаl sресifiсаtions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ОКС 91.100.10, ОКСТУ 5870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Дата введения 1999-07-01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 РАЗРАБОТАН Государственным центральным научно-исследовательским и проектно-конструкторским институтом комплексных проблем строительных конструкций и сооружений им. В.А. Кучеренко (ЦНИИСК им. В.А. Кучеренко), Научно-исследовательским, проектно-конструкторским и технологическим институтом бетона и железобетона (НИИЖБ), при участии АОЗТ «Опытный завод сухих смесей» и АО «Росконитстрой» Российской Федераци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НЕСЕН Госстроем Росси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5402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ыргызская Республик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 ВЗАМЕН ГОСТ 28013-89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 ВВЕДЕН В ДЕЙСТВИЕ с 1 июля 1999 г. в качестве государственного стандарта Российской Федерации постановлением Госстроя России от 29 декабря 1998 г. № 30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ласть примене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стоящий стандарт распространяется на строительные растворы на минеральных вяжущих, применяемые для каменной кладки и монтажа строительных конструкций при возведении зданий и сооружений, крепления облицовочных изделий, штукатурк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тандарт не распространяется на специальные растворы (жаростойкие, химически стойкие, огнестойкие, тепло- и гидроизоляционные, тампонажные, декоративные, напрягающие и др.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ребования, изложенные в 4.3 — 4.13, 4.14.2 — 4.14.14, разделах 5—7, приложениях В и Г настоящего стандарта, являются обязательными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Нормативные ссылки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Используемые в настоящем стандарте нормативные документы приведены в приложении А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 Классификац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 Строительные растворы классифицируют по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сновному назначению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рименяемому вяжущему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редней плот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.1 По основному назначению растворы подразделяют на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кладочные (в том числе и для монтажных работ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блицовочные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штукатурны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.2 По применяемым вяжущим растворы подразделяют на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ростые (на вяжущем одного вида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ложные (на смешанных вяжущих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1.3 По средней плотности растворы подразделяют на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тяжелые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лег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2 Условное обозначение строительного раствора при заказе должно состоять из сокращенного обозначения с указанием степени готовности (для сухих растворных смесей), назначения, вида применяемого вяжущего, марок по прочности и подвижности, средней плотности (для легких растворов) и обозначения настоящего стандарта.</w:t>
      </w:r>
    </w:p>
    <w:p>
      <w:pPr>
        <w:pStyle w:val="Normal"/>
        <w:ind w:firstLine="284"/>
        <w:rPr/>
      </w:pPr>
      <w:r>
        <w:rPr>
          <w:color w:val="000000"/>
        </w:rPr>
        <w:t>Пример условного обозначения тяжелого раствора, готового к употреблению, кладочного, на известково-гипсовом вяжущем, марки по прочности М100, по подвижности — П</w:t>
      </w:r>
      <w:r>
        <w:rPr>
          <w:color w:val="000000"/>
          <w:vertAlign w:val="subscript"/>
        </w:rPr>
        <w:t>к</w:t>
      </w:r>
      <w:r>
        <w:rPr>
          <w:color w:val="000000"/>
        </w:rPr>
        <w:t>2: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Раствор кладочный, известково-гипсовый,  М100, П</w:t>
      </w:r>
      <w:r>
        <w:rPr>
          <w:b/>
          <w:color w:val="000000"/>
          <w:vertAlign w:val="subscript"/>
        </w:rPr>
        <w:t>к</w:t>
      </w:r>
      <w:r>
        <w:rPr>
          <w:b/>
          <w:color w:val="000000"/>
        </w:rPr>
        <w:t>2, ГОСТ 28013-98.</w:t>
      </w:r>
    </w:p>
    <w:p>
      <w:pPr>
        <w:pStyle w:val="Normal"/>
        <w:ind w:firstLine="284"/>
        <w:rPr/>
      </w:pPr>
      <w:r>
        <w:rPr>
          <w:color w:val="000000"/>
        </w:rPr>
        <w:t>Для сухой растворной смеси, легкой, штукатурной, на цементном вяжущем, марки по прочности М50 и по подвижности — П</w:t>
      </w:r>
      <w:r>
        <w:rPr>
          <w:color w:val="000000"/>
          <w:vertAlign w:val="subscript"/>
        </w:rPr>
        <w:t>к</w:t>
      </w:r>
      <w:r>
        <w:rPr>
          <w:color w:val="000000"/>
        </w:rPr>
        <w:t>3, средней плотности D900:</w:t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Смесь сухая растворная штукатурная, цементная, М50, П</w:t>
      </w:r>
      <w:r>
        <w:rPr>
          <w:b/>
          <w:color w:val="000000"/>
          <w:vertAlign w:val="subscript"/>
        </w:rPr>
        <w:t>к</w:t>
      </w:r>
      <w:r>
        <w:rPr>
          <w:b/>
          <w:color w:val="000000"/>
        </w:rPr>
        <w:t xml:space="preserve">3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900,  ГОСТ 28013-98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 Общие технические требован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 Строительные растворы приготавливают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2 Свойства строительных растворов включают свойства растворных смесей и затвердевшего раствор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2.1 Основные свойства растворных смесей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одвижность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водоудерживающая способность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расслаиваемость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температура примене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редняя плотность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влажность (для сухих растворных смесей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2.2 Основные свойства затвердевшего раствора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рочность на сжатие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морозостойкость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редняя плотность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 необходимости могут быть установлены дополнительные показатели по ГОСТ 4.233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3 В зависимости от подвижности растворные смеси подразделяют в соответствии с таблицей 1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о подвижности П</w:t>
            </w:r>
            <w:r>
              <w:rPr>
                <w:color w:val="000000"/>
                <w:vertAlign w:val="subscript"/>
              </w:rPr>
              <w:t>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одвижности по погружению конуса, с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  1 до 4 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  »  8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»   8  » 12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» 12  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4     »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Рекомендуемая подвижность растворной смеси на месте применения в зависимости от назначения раствора приведена в приложении Б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4 Водоудерживающая способность растворных смесей должна быть не менее 90 %, глиносодержащих растворов — не менее 93 %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5 Расслаиваемость свежеприготовленных смесей не должна превышать 10 %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6 Растворная смесь не должна содержать золы-уноса более 20 % массы цемен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7 Температура растворных смесей в момент использования должна быть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а) кладочных растворов для наружных работ — в соответствии с указаниями таблицы 2;</w:t>
      </w:r>
    </w:p>
    <w:p>
      <w:pPr>
        <w:pStyle w:val="Normal"/>
        <w:ind w:firstLine="284"/>
        <w:rPr/>
      </w:pPr>
      <w:r>
        <w:rPr>
          <w:color w:val="000000"/>
        </w:rPr>
        <w:t xml:space="preserve">б) облицовочных растворов для облицовки глазурованными плитками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не менее:</w:t>
      </w:r>
    </w:p>
    <w:p>
      <w:pPr>
        <w:pStyle w:val="Normal"/>
        <w:ind w:firstLine="284"/>
        <w:rPr/>
      </w:pPr>
      <w:r>
        <w:rPr>
          <w:color w:val="000000"/>
        </w:rPr>
        <w:t>от 5 и выше................................................................................. 15;</w:t>
      </w:r>
    </w:p>
    <w:p>
      <w:pPr>
        <w:pStyle w:val="Normal"/>
        <w:ind w:firstLine="284"/>
        <w:rPr/>
      </w:pPr>
      <w:r>
        <w:rPr>
          <w:color w:val="000000"/>
        </w:rPr>
        <w:t xml:space="preserve">в) штукатурных растворов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не менее:</w:t>
      </w:r>
    </w:p>
    <w:p>
      <w:pPr>
        <w:pStyle w:val="Normal"/>
        <w:ind w:firstLine="284"/>
        <w:rPr/>
      </w:pPr>
      <w:r>
        <w:rPr>
          <w:color w:val="000000"/>
        </w:rPr>
        <w:t>от 0 до 5........................................................................................ 1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от 5 и выше................................................................................... 10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275"/>
        <w:gridCol w:w="1365"/>
        <w:gridCol w:w="132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суточная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створной смеси, °С, не мене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ружно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чный материал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а, °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, м/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о мину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т минус 10 до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иже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  <w:color w:val="000000"/>
              </w:rPr>
              <w:t>Примечание</w:t>
            </w:r>
            <w:r>
              <w:rPr>
                <w:i/>
                <w:color w:val="000000"/>
              </w:rPr>
              <w:t xml:space="preserve"> —</w:t>
            </w:r>
            <w:r>
              <w:rPr>
                <w:color w:val="000000"/>
              </w:rPr>
              <w:t xml:space="preserve"> Для кладочных растворных смесей при производстве монтажных работ температура смеси должна быть на 10 °С выше указанной в таблице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8 Влажность сухих растворных смесей не должна превышать 0,1 % по масс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9 Нормируемые показатели качества затвердевшего раствора должны быть обеспечены в проектном возраст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а проектный возраст раствора, если иное не установлено в проектной документации, следует принимать, сут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для растворов, приготовленных без применения гидравлических вяжущих............................................................................................7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для растворов с применением гидравлических вяжущих ....28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0 Прочность растворов на сжатие в проектном возрасте характеризуют марками: М4, М10, М25, М50, М75, М100, М150, М200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Марку по прочности на сжатие назначают и контролируют для всех видов раствор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4.11 Морозостойкость растворов характеризуют марками. </w:t>
      </w:r>
    </w:p>
    <w:p>
      <w:pPr>
        <w:pStyle w:val="Normal"/>
        <w:ind w:firstLine="284"/>
        <w:rPr/>
      </w:pPr>
      <w:r>
        <w:rPr>
          <w:color w:val="000000"/>
        </w:rPr>
        <w:t xml:space="preserve">Для растворов установлены следующие марки по морозостойкости: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0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5, </w:t>
      </w:r>
      <w:r>
        <w:rPr>
          <w:color w:val="000000"/>
          <w:lang w:val="en-US"/>
        </w:rPr>
        <w:t>F</w:t>
      </w:r>
      <w:r>
        <w:rPr>
          <w:color w:val="000000"/>
        </w:rPr>
        <w:t>25, F35, F50, F75, F100, F150, F200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ля растворов марок по прочности на сжатие М4 и М10, а также для растворов, приготовленных без применения гидравлических вяжущих, марки по морозостойкости не назначают и не контролируют.</w:t>
      </w:r>
    </w:p>
    <w:p>
      <w:pPr>
        <w:pStyle w:val="Normal"/>
        <w:ind w:firstLine="284"/>
        <w:rPr/>
      </w:pPr>
      <w:r>
        <w:rPr>
          <w:color w:val="000000"/>
        </w:rPr>
        <w:t>4.12 Средняя плотность, D</w:t>
      </w:r>
      <w:r>
        <w:rPr>
          <w:i/>
          <w:color w:val="000000"/>
        </w:rPr>
        <w:t>,</w:t>
      </w:r>
      <w:r>
        <w:rPr>
          <w:color w:val="000000"/>
        </w:rPr>
        <w:t xml:space="preserve"> затвердевших растворов в проектном возрасте должна быть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тяжелые растворы................................................... 1500 и более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легкие растворы ........................................................ менее 1500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ормируемое значение средней плотности растворов устанавливает потребитель в соответствии с проектом работ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3 Отклонение средней плотности раствора в сторону увеличения допускается не более 10 % установленной проектом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4.14 Требования к материалам для приготовления строительных растворов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1 Материалы, применяемые для приготовления строительных растворов, должны соответствовать требованиям стандартов или технических условий на эти материалы, а также требованиям настоящего стандар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2 В качестве вяжущих материалов следует применять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гипсовые вяжущие по ГОСТ 125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известь строительную по ГОСТ 9179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ортландцемент и шлакопортландцемент по ГОСТ 10178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цементы пуццолановые и сульфатостойкие по ГОСТ 22266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цементы для строительных растворов по ГОСТ 25328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глину по приложению В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другие, в том числе смешанные вяжущие, по нормативным документам на конкретный вид вяжущи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3 Вяжущие материалы для приготовления растворов следует выбирать в зависимости от их назначения, вида конструкций и условий их эксплуатации.</w:t>
      </w:r>
    </w:p>
    <w:p>
      <w:pPr>
        <w:pStyle w:val="Normal"/>
        <w:ind w:firstLine="284"/>
        <w:rPr/>
      </w:pPr>
      <w:r>
        <w:rPr>
          <w:color w:val="000000"/>
        </w:rPr>
        <w:t>4.14.4 Расход цемента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еска в растворах на цементном и цементосодержащих вяжущих должен быть не менее 100 кг, а для кладочных растворов в зависимости от вида конструкций и условий их эксплуатации — не менее приведенного в приложении Г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5 Содержание щелочей в цементных вяжущих, предназначенных для приготовления штукатурных и облицовочных растворов, не должно превышать 0,6 % по масс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6 Известковое вяжущее применяют в виде гидратной извести (пушонки), известкового теста, известкового молока.</w:t>
      </w:r>
    </w:p>
    <w:p>
      <w:pPr>
        <w:pStyle w:val="Normal"/>
        <w:ind w:firstLine="284"/>
        <w:rPr/>
      </w:pPr>
      <w:r>
        <w:rPr>
          <w:color w:val="000000"/>
        </w:rPr>
        <w:t>Известковое молоко должно иметь плотность не менее 1200 кг/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и содержать извести не менее 30 % по масс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Известковое вяжущее для штукатурных и облицовочных растворов не должно содержать непогасившиеся частицы изве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Известковое тесто должно иметь температуру не ниже 5 °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7 В качестве заполнителя следует применять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есок для строительных работ по ГОСТ 8736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золы-уноса по ГОСТ 25818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золошлаковый песок по ГОСТ 25592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ористые пески по ГОСТ 25820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есок из шлаков тепловых электростанций по ГОСТ 26644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песок из шлаков черной и цветной металлургии для бетонов по ГОСТ 5578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8 Наибольшая крупность зерен заполнителя должна быть, мм, не более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кладочные (кроме бутовой кладки) ..........................................2.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бутовая кладка......................................................................... 5.00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штукатурные (кроме накрывочного слоя) .................................2.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штукатурные накрывочного слоя............................................ 1.2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тделочные.............................................................................. 1.25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одержание зерен песка размером более 2,5 мм для штукатурных растворов и более 1,25 мм для отделочных и штукатурных накрывочных растворов не допускаетс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9 При подогреве заполнителей их температура в зависимости от применяемого вяжущего должна быть не выше, °С, при применении:</w:t>
      </w:r>
    </w:p>
    <w:p>
      <w:pPr>
        <w:pStyle w:val="Normal"/>
        <w:ind w:firstLine="284"/>
        <w:rPr/>
      </w:pPr>
      <w:r>
        <w:rPr>
          <w:color w:val="000000"/>
        </w:rPr>
        <w:t>- цементного вяжущего........................................................................................................... 60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цементно-известкового, цементно-глиняного и глиняного вяжущего ..............................40</w:t>
      </w:r>
    </w:p>
    <w:p>
      <w:pPr>
        <w:pStyle w:val="Normal"/>
        <w:ind w:firstLine="284"/>
        <w:rPr/>
      </w:pPr>
      <w:r>
        <w:rPr>
          <w:color w:val="000000"/>
        </w:rPr>
        <w:t>- известкового, глиноизвесткового, гипсового и известково-гипсового вяжущего ............20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10 Содержание вредных примесей в заполнителях не должно превышать требований ГОСТ 26633 к мелким заполнителям.</w:t>
      </w:r>
    </w:p>
    <w:p>
      <w:pPr>
        <w:pStyle w:val="Normal"/>
        <w:ind w:firstLine="284"/>
        <w:rPr/>
      </w:pPr>
      <w:r>
        <w:rPr>
          <w:color w:val="000000"/>
        </w:rPr>
        <w:t>4.14.11 Удельная эффективная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материалов, применяемых для приготовления растворных смесей, не должна превышать предельных значений в зависимости от области применения растворных смесей по ГОСТ 30108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12 Химические добавки должны соответствовать требованиям ГОСТ 24211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обавки вводят в растворные смеси, готовые к применению, в виде водных растворов или водных суспензий, в сухие растворные смеси — в виде водорастворимого порошка или гранул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13 Воду для затворения растворных смесей и приготовления добавок применяют по ГОСТ 23732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4.14 Сыпучие исходные материалы для растворных смесей дозируют по массе, жидкие составляющие дозируют по массе или объему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огрешность дозирования не должна  превышать для вяжущих материалов, воды и добавок ± 1 % , заполнителей ± 2 %.</w:t>
      </w:r>
    </w:p>
    <w:p>
      <w:pPr>
        <w:pStyle w:val="Normal"/>
        <w:ind w:firstLine="284"/>
        <w:rPr/>
      </w:pPr>
      <w:r>
        <w:rPr>
          <w:color w:val="000000"/>
        </w:rPr>
        <w:t>Для растворосмесительных установок производительностью до 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допускается объемное дозирование всех материалов с теми же погрешностями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4.15 Маркировка, упаковка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5.1 Сухие растворные смеси упаковывают в пакеты из полиэтиленовой пленки по ГОСТ 10354 массой до 8 кг или бумажные мешки по ГОСТ 2226 массой до 50 кг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5.2 Упакованные сухие растворные смеси следует маркировать на каждой упаковке. Маркировка должна быть четко нанесена на упаковку несмываемой краско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15.3 Растворные смеси должны иметь документ о качестве. Сухую растворную смесь предприятие-изготовитель должно сопровождать этикеткой или маркировкой, наносимыми на упаковку, а растворную смесь, готовую к употреблению, отпускаемую в транспортное средство, — документом о качестве, которые должны содержать следующие данные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наименование или товарный знак и адрес предприятия-изготовител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условное обозначение строительного раствора по 3.2;</w:t>
      </w:r>
    </w:p>
    <w:p>
      <w:pPr>
        <w:pStyle w:val="Normal"/>
        <w:ind w:firstLine="284"/>
        <w:rPr/>
      </w:pPr>
      <w:r>
        <w:rPr>
          <w:color w:val="000000"/>
        </w:rPr>
        <w:t>- класс материалов, использованных для приготовления смеси, по удельной эффективной активности естественных радионуклидов и цифровое значение А</w:t>
      </w:r>
      <w:r>
        <w:rPr>
          <w:color w:val="000000"/>
          <w:vertAlign w:val="subscript"/>
        </w:rPr>
        <w:t>эфф</w:t>
      </w:r>
      <w:r>
        <w:rPr>
          <w:color w:val="000000"/>
        </w:rPr>
        <w:t>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марку по прочности на сжатие;</w:t>
      </w:r>
    </w:p>
    <w:p>
      <w:pPr>
        <w:pStyle w:val="Normal"/>
        <w:ind w:firstLine="284"/>
        <w:rPr/>
      </w:pPr>
      <w:r>
        <w:rPr>
          <w:color w:val="000000"/>
        </w:rPr>
        <w:t>- марку по подвижности (П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бъем воды, необходимой для приготовления растворной смеси, л/кг (для сухих растворных смесей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вид и количество введенной добавки (% массы вяжущего)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рок хранения (для сухих растворных смесей), мес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массу (для сухих растворных смесей), кг;</w:t>
      </w:r>
    </w:p>
    <w:p>
      <w:pPr>
        <w:pStyle w:val="Normal"/>
        <w:ind w:firstLine="284"/>
        <w:rPr/>
      </w:pPr>
      <w:r>
        <w:rPr>
          <w:color w:val="000000"/>
        </w:rPr>
        <w:t>- количество смеси (для растворных смесей, готовых к употреблению)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дату приготовления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температуру применения, °С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бозначение настоящего стандар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 необходимости маркировка и документ о качестве могут содержать дополнительные данны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Документ о качестве должен быть подписан должностным лицом предприятия-изготовителя, ответственным за технический контроль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5 Правила приемк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1 Растворные смеси должны быть приняты техническим контролем изготовите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2 Растворные смеси и растворы принимают партиями путем проведения приемосдаточного и периодического контро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а партию растворной смеси и раствора принимают количество смеси одного номинального состава при неизменном качестве составляющих его материалов, приготовленной по единой технолог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Объем партии устанавливают по согласованию с потребителем — не менее выработки одной смены, но не более суточной выработки растворосмесите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3 Приемочному контролю подлежат все растворные смеси и растворы по всем нормируемым показателям качеств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4 При приемке каждой партии из растворной смеси отбирают не менее пяти точечных проб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4.1 Точечные пробы отбирают на месте приготовления растворной смеси и/или на месте ее применения из нескольких замесов или мест емкости, в которую загружена смесь. Места отбора проб из емкости должны быть расположены на различной глубине. При непрерывной подаче растворной смеси точечные пробы отбирают через неодинаковые промежутки времени в течение 5—10 мин.</w:t>
      </w:r>
    </w:p>
    <w:p>
      <w:pPr>
        <w:pStyle w:val="Normal"/>
        <w:ind w:firstLine="284"/>
        <w:rPr/>
      </w:pPr>
      <w:r>
        <w:rPr>
          <w:color w:val="000000"/>
        </w:rPr>
        <w:t>5.4.2 Точечные пробы после отбора объединяют в общую пробу, масса которой должна быть достаточной для определения всех контролируемых показателей качества растворных смесей и растворов. Отобранную пробу перед испытанием тщательно перемешивают (за исключением смесей, содержащих воздухововлекающие добавки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Растворные смеси, содержащие воздухововлекающие, пено- и газообразующие добавки, перед испытанием дополнительно не перемешивают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4.3 Испытания растворной смеси, готовой к применению, следует начать в период сохранения нормируемой подвиж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5 Подвижность и среднюю плотность растворной смеси в каждой партии контролируют не реже одного раза в смену у изготовителя после выгрузки смеси из смесите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лажность сухих растворных смесей контролируют в каждой парт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очность раствора определяют в каждой партии смес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ормируемые технологические показатели качества растворных смесей, предусмотренных в договоре на поставку (среднюю плотность, температуру, расслаиваемость, водоудерживающую способность), и морозостойкость раствора контролируют в сроки по согласованию с потребителем, но не реже одного раза в 6 мес, а также при изменении качества исходных материалов, состава раствора и технологии его пригото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6 Радиационно-гигиеническую оценку материалов, применяемых для приготовления растворных смесей, осуществляют по документам о качестве, выдаваемым предприятиями — поставщиками этих материалов.</w:t>
      </w:r>
    </w:p>
    <w:p>
      <w:pPr>
        <w:pStyle w:val="Normal"/>
        <w:ind w:firstLine="284"/>
        <w:rPr/>
      </w:pPr>
      <w:r>
        <w:rPr>
          <w:color w:val="000000"/>
        </w:rPr>
        <w:t>В случае отсутствия данных о содержании естественных радионуклидов изготовитель один раз в год, а также при каждой смене поставщика определяет удельную эффективную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материалов по ГОСТ 30108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7 Растворные смеси, готовые к применению, отпускают и принимают по объему. Объем растворной смеси определяют по выходу растворосмесителя или по объему транспортной или мерной емк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ухие растворные смеси отпускают и принимают по масс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8 Если при проверке качества строительного раствора выявится несоответствие хотя бы одному из технических требований стандарта, эту партию раствора бракуют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9 Потребитель имеет право осуществлять контрольную проверку количества и качества растворной смеси в соответствии с требованиями настоящего стандарта по методикам ГОСТ 5802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.10 Изготовитель обязан сообщить потребителю по его требованию результаты контрольных испытаний не позднее, чем через 3 сут после их окончания, а в случае неподтверждения нормируемого показателя — сообщить об этом потребителю немедленно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6 Методы контрол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1 Пробы растворных смесей отбирают в соответствии с требованиями 5.4, 5.4.1 и 5.4.2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2 Материалы для приготовления раствор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3 Качество химических добавок определяют по показателю эффективности их действия на свойства строительных растворов по ГОСТ 30459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4 Концентрацию рабочего раствора добавок определяют ареометром по ГОСТ 18481 в соответствии с требованиями стандартов и технических условий на добавки конкретных видов.</w:t>
      </w:r>
    </w:p>
    <w:p>
      <w:pPr>
        <w:pStyle w:val="Normal"/>
        <w:ind w:firstLine="284"/>
        <w:rPr/>
      </w:pPr>
      <w:r>
        <w:rPr>
          <w:color w:val="000000"/>
        </w:rPr>
        <w:t>6.5 Удельную эффективную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в материалах для приготовления растворных смесей определяют по ГОСТ 30108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6 Подвижность, среднюю плотность, водоудерживающую способность и расслаиваемость растворных смесей определяют по ГОСТ 5802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7 Объем вовлеченного воздуха растворных смесей определяют по ГОСТ 10181.3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8 Температуру растворных свежеприготовленных смесей измеряют термометром, погружая его в смесь на глубину не менее 5 с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9 Прочность на сжатие, морозостойкость и среднюю плотность затвердевших растворов определяют по ГОСТ 5802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.10 Влажность сухих растворных смесей определяют по ГОСТ 8735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7 Транспортирование и хранение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7.1 Транспортирование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1.1 Растворные смеси, готовые к применению, следует доставлять потребителю в транспортных средствах, специально предназначенных для их перевозк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 согласии потребителя допускается перевозка смесей в бункерах (бадьях)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1.2 Применяемые способы транспортирования растворных смесей должны исключать потери вяжущего теста, попадания в смесь атмосферных осадков и посторонних примесе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1.3 Упакованные сухие растворные смеси транспортируют автомобильным, железнодорожным и другими видами транспорта в соответствии с правилами перевозки и крепления грузов, действующими на данном виде транспорта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7.2 Хранение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2.1 Доставленные на строительную площадку растворные смеси, готовые к применению, должны быть перегружены в перегружатели-смесители или в другие емкости при условии сохранения заданных свойств смесе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2.2 Упакованные растворные сухие смеси хранят в крытых сухих помещения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Мешки с сухой смесью должны храниться при температуре не ниже 5°С в условиях, обеспечивающих сохранность упаковки и предохранение от увлажн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7.2.3 Срок хранения сухой растворной смеси — 6 мес со дня пригото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о истечении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А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справочное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нормативных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4.233—86 СПКП. Строительство. Растворы строительные. Номенклатура показателе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125—79 Вяжущие гипсовы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226—88 Мешки бумажны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642.5—97 Огнеупоры и огнеупорное сырье. Методы определения окиси железа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642.11—97 Огнеупоры и огнеупорное сырье. Методы определения окисей калия и натр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3594.4—77 Глины формовочные. Методы определения содержания сер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5578—94 Щебень и песок из шлаков черной и цветной металлургии для бетонов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5802—86 Растворы строительные. Методы испытани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8735—88 Песок для строительных работ. Методы испытани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8736—93 Песок для строительных работ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9179—77 Известь строительная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10178—85 Портландцемент и шлакопортландцемент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10181.3—81 Смеси бетонные. Методы определения пористост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10354—82 Пленка полиэтиленовая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18481—81 Ареометры и цилиндры стеклянны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1216.2—93 Сырье глинистое. Метод определения тонкодисперсных фракци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1216.12—93 Сырье глинистое. Метод определения остатка на сите с сеткой № 0063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2266—94 Цементы сульфатостойки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3732—79 Вода для бетонов и растворов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4211—91 Добавки для бетонов. Общие технические требова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5328—82 Цемент для строительных растворов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5592—91 Смеси золошлаковые тепловых электростанций для бетонов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5818—91 Золы-уноса тепловых электростанций для бетона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5820—83 Бетоны легки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6633—91 Бетоны тяжелые и мелкозернистые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26644—85 Щебень и песок из шлаков тепловых электростанций для бетона. Технические услов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СТ 30459—96 Добавки для бетонов. Методы определения эффективност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НиП 2.02.01-83* Основания зданий и сооружений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НиП 2.03.11-85 Защита строительных конструкций от коррози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НиП II-3-79* Строительная теплотех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Б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рекомендуемое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вижность растворной смеси на месте примен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зависимости от назначения раст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Б.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127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назначение раст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огружения конус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о подвижности П</w:t>
            </w:r>
            <w:r>
              <w:rPr>
                <w:color w:val="000000"/>
                <w:vertAlign w:val="subscript"/>
              </w:rPr>
              <w:t>к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Кладочны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бутовой клад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ладки из пустотелого кирпич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ли керамических камн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ладки из полнотелого кирпича; керам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мней; бетонных камней или камней из легких пор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заливки пустот в кладке и подачи растворонасос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устройства постели при монтаже стен из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тонных блоков и панелей; расшивок горизонта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и вертикальных швов в стенах из панелей и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тонных блок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b/>
                <w:color w:val="000000"/>
              </w:rPr>
              <w:t>Б Облицовоч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репления плит из природного камня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ерамической плитки по готовой кирпичной сте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репления облицовочных изделий легкобетон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анелей и блоков в заводских услов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Штукатур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грун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набрызг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ручном нанесен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механизированном способе нанес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створ для накрыв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color w:val="000000"/>
              </w:rPr>
            </w:pPr>
            <w:r>
              <w:rPr>
                <w:color w:val="000000"/>
              </w:rPr>
              <w:t>без применения гипс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>
                <w:color w:val="000000"/>
              </w:rPr>
            </w:pPr>
            <w:r>
              <w:rPr>
                <w:color w:val="000000"/>
              </w:rPr>
              <w:t>с применением гипс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В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обязательное)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ина для строительных растворов. Технические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Настоящие технические требования распространяются на глину, предназначенную для приготовления строительных растворов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. 1. Технические требования к глине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1.1 Содержание глинистых частиц размером менее 0,4 мм должно быть не менее 30 и не более 80 %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1.2 Содержание песчаных частиц размером более 0,16 мм должно быть не более 30 %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1.3 Содержание химических составляющих от массы сухой глины не должно составлять более, %:</w:t>
      </w:r>
    </w:p>
    <w:p>
      <w:pPr>
        <w:pStyle w:val="Normal"/>
        <w:ind w:firstLine="284"/>
        <w:rPr/>
      </w:pPr>
      <w:r>
        <w:rPr>
          <w:color w:val="000000"/>
        </w:rPr>
        <w:t>- сульфатов и сульфидов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1;</w:t>
      </w:r>
    </w:p>
    <w:p>
      <w:pPr>
        <w:pStyle w:val="Normal"/>
        <w:ind w:firstLine="284"/>
        <w:rPr/>
      </w:pPr>
      <w:r>
        <w:rPr>
          <w:color w:val="000000"/>
        </w:rPr>
        <w:t>- сульфидной серы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0,3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слюды — 3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растворимых солей (вызывающих выцветы и высолы)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умма оксидов железа — 14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сумма оксидов калия и натрия — 7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1.4 Глина не должна содержать органические примеси в количествах, придающих темную окраску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В.2. Методы испытаний глины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2.1 Гранулометрический состав глины определяют по ГОСТ 21216.2 и ГОСТ 21216.12.</w:t>
      </w:r>
    </w:p>
    <w:p>
      <w:pPr>
        <w:pStyle w:val="Normal"/>
        <w:ind w:firstLine="284"/>
        <w:rPr/>
      </w:pPr>
      <w:r>
        <w:rPr>
          <w:color w:val="000000"/>
        </w:rPr>
        <w:t>В.2.2 Содержание сульфатов и сульфидов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пределяют по ГОСТ 3594.4.</w:t>
      </w:r>
    </w:p>
    <w:p>
      <w:pPr>
        <w:pStyle w:val="Normal"/>
        <w:ind w:firstLine="284"/>
        <w:rPr/>
      </w:pPr>
      <w:r>
        <w:rPr>
          <w:color w:val="000000"/>
        </w:rPr>
        <w:t>В.2.3 Содержание сульфидной серы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пределяют по ГОСТ 3594.4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2.4 Содержание слюды определяют петрографическим методом по ГОСТ 8735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2.5 Содержание суммы окиси железа определяют по ГОСТ 2642.11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2.6 Содержание суммы окиси калия и натрия по ГОСТ 2642.5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.2.7 Наличие органических примесей определяют по ГОСТ 873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Г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обязательное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инимальный расход цемента в кладочном растворе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Таблица Г.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эксплуатации ограждающих конструкций, влажностный режим помещений по СНиП II-3-79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ый расход цемента в кладочном растворе н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ухого песка, к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сухом и нормальном режимах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влажн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мокр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</w:tbl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 Область примене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 Классификац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 Общие технические требова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5 Правила приемк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6 Методы контрол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7 Транспортирование и хранение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ложение А Перечень нормативных документов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ложение Б Подвижность растворной смеси на месте применения в зависимости от назначения раствора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ложение В Глина для строительных растворов. Технические требова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Приложение Г Минимальный расход цемента в кладочном растворе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Ключевые слова: строительные растворы, минеральные вяжущие, каменная кладка, монтаж строительных конструкций; растворы кладочные, облицовочные, штукатур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17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6:00Z</dcterms:created>
  <dc:creator>kate</dc:creator>
  <dc:description/>
  <dc:language>en-US</dc:language>
  <cp:lastModifiedBy>kate</cp:lastModifiedBy>
  <dcterms:modified xsi:type="dcterms:W3CDTF">2006-03-15T14:46:00Z</dcterms:modified>
  <cp:revision>2</cp:revision>
  <dc:subject/>
  <dc:title>ГОСТ 7473-94</dc:title>
</cp:coreProperties>
</file>