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7"/>
            </w:tblGrid>
            <w:tr>
              <w:trPr/>
              <w:tc>
                <w:tcPr>
                  <w:tcW w:w="93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66750" cy="7334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49" r="-54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ПРЕЗИДЕНТ РОССИЙСКОЙ ФЕДЕРАЦИИ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67.7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3"/>
                    <w:rPr/>
                  </w:pPr>
                  <w:r>
                    <w:rPr/>
                    <w:t>Ф Е Д Е Р А Л Ь Н Ы Й   З А К О Н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7"/>
                    <w:gridCol w:w="3072"/>
                    <w:gridCol w:w="3088"/>
                  </w:tblGrid>
                  <w:tr>
                    <w:trPr/>
                    <w:tc>
                      <w:tcPr>
                        <w:tcW w:w="3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0 декабря 2004 г.</w:t>
                        </w:r>
                      </w:p>
                    </w:tc>
                    <w:tc>
                      <w:tcPr>
                        <w:tcW w:w="3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N 211-ФЗ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"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"Об основах регулирования тарифов организаций коммунального комплекса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Принят Государственной Думой 22 декабря 2004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Одобрен Советом Федерации 24 декабря 2004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Статья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Абзац  первый  статьи   14.6   Кодекса   Российской     Федерации о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административных правонарушениях  (Собрание  законодательства  Россий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Федерации, 2002, N 1, ст. 1)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"Завышение или занижение  регулируемых  государством  цен  (тариф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расценок, ставок и тому подобного)  на  продукцию,  товары  либо  услуг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предельных цен (тарифов, расценок, ставок и  тому  подобного),  завы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или  занижение  установленных  надбавок  (наценок)  к   ценам   (тарифам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расценкам, ставкам и тому подобному),  нарушение  установленного  поряд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регулирования  цен  (тарифов),  а  равно  иное  нарушение  установле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порядка ценообразования -"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Статья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Абзац первый пункта 3 статьи 23 Федерального закона от 26 марта 20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года N 35-ФЗ "Об электроэнергетике" (Собрание законодательства Россий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Федерации, 2003, N 13, ст. 1177)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"3. Указанный в пункте 2 настоящей статьи  перечень  цен  (тарифов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подлежащих государственному регулированию, является  исчерпывающим.  Цен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(тарифы) на иные виды продукции (услуг) в электроэнергетике  определяютс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по соглашению сторон и не подлежат регулированию, за исключением надбаво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к   тарифам   на   электрическую   и   тепловую   энергию,   поставляему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энергоснабжающими организациями потребителям (надбавок к ценам  (тарифам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для потребителей товаров и услуг  организаций  коммунального  комплекса)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надбавок к тарифам на товары и услуги организаций коммунального комплек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- производителей товаров и услуг в сфере электро- и (или) теплоснабже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тарифов этих организаций  на  подключение  и  тарифов  на   подключение 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системам  коммунальной  инфраструктуры   в   сфере       электро- и (ил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теплоснабжения,  устанавливаемых  органами  местного     самоуправления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соответствии  с  законодательством  Российской   Федерации   об   основа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регулирования тарифов организаций коммунального комплекса."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Статья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Внести в Федеральный  закон  от  14  апреля  1995  года   N 41-ФЗ "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государственном регулировании тарифов на электрическую и тепловую энерги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в Российской Федерации" (Собрание законодательства Российской  Федераци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1995, N 16, ст. 1316; 2003, N 13, ст. 1178, 1180; N 28,  ст. 2894;  2004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N 35, ст. 3607) следующие измене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1) абзац одиннадцатый статьи 4 признать утратившим сил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2) в статье 6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часть седьмую признать утратившей сил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дополнить частями восьмой и девятой следующего содерж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"Органы местного самоуправления устанавливают надбавки к тарифам  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электрическую  и   тепловую   энергию,   поставляемую   энергоснабжающим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организациями потребителям (надбавки к ценам (тарифам)  для  потребите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товаров и услуг организаций коммунального комплекса), надбавки к  тариф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на товары и услуги организаций коммунального комплекса  -  производител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товаров и услуг в сфере электро-  и  (или)  теплоснабжения,  тарифы  эт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организаций  на  подключение  и  тарифы   на   подключение     к систем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коммунальной инфраструктуры в сфере электро-  и  (или)   теплоснабжения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соответствии  с  законодательством  Российской   Федерации   об   основа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регулирования тарифов организаций коммунального комплек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Стоимость  электрической  и  тепловой  энергии   для   потребите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складывающаяся с учетом указанных тарифов и надбавок, указанных  в  ч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восьмой настоящей статьи, может превышать предельные  уровни  тарифов  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электрическую и  тепловую  энергию,  устанавливаемые  в   соответствии с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статьей 2 настоящего Федерального закона, а также иные предельные  уровн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тарифов  (цен),  устанавливаемые  в  соответствии   с   законодательств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Российской Федерации."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Статья 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Пункт 1 и абзацы пятый и шестой  пункта  3  статьи  50  Федер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закона  от  22  августа  2004  года  N 122-ФЗ  "О  внесении   изменений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законодательные акты Российской Федерации и  признании  утратившими  сил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некоторых законодательных актов Российской Федерации в связи с  принятие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федеральных законов "О внесении  изменений  и  дополнений  в  Федераль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закон "Об общих принципах организации законодательных  (представительных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и исполнительных  органов  государственной  власти  субъектов  Россий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Федерации" и "Об общих принципах организации  местного   самоуправления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Российской Федерации" (Собрание  законодательства  Российской  Федераци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2004, N 35, ст. 3607) признать утратившими сил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Статья 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Часть 1 статьи  17  Федерального  закона  от  6  октября   2003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N 131-ФЗ  "Об  общих  принципах  организации  местного   самоуправления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Российской Федерации" (Собрание  законодательства  Российской  Федераци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2003, N 40, ст. 3822) дополнить пунктом 4.1 следующего содерж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"4.1)  регулирование  тарифов  на  товары   и   услуги   организац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коммунального комплекса  (за  исключением  тарифов  на  товары  и  услу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организаций коммунального комплекса - производителей товаров  и   услуг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сфере электро- и (или) теплоснабжения), тарифов на подключение к  систе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коммунальной инфраструктуры, тарифов организаций коммунального  комплек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на подключение,  надбавок  к  тарифам  на  товары  и  услуги  организац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коммунального комплекса, надбавок к ценам (тарифам) для потребителей;"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Статья 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1. Настоящий Федеральный закон вступает в  силу  со  2  января  200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года, за исключением статьи 2,  абзацев  третьего,  четвертого  и  пят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пункта 2 статьи 3 и статьи 5 настоящего Федерального зако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2. Статья 2, абзацы третий и четвертый пункта 2 статьи 3 и статья  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настоящего Федерального закона вступают в силу с 1 января 2006 го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3. Абзац пятый пункта 2  статьи  3  настоящего  Федерального  зак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вступает в силу с 1 июня 2008 го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Президент Российской Федерации                                  В. Пут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Москва, Крем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30 декабря 2004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N 211-Ф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08:00Z</dcterms:created>
  <dc:creator>trader</dc:creator>
  <dc:description/>
  <dc:language>en-US</dc:language>
  <cp:lastModifiedBy>trader</cp:lastModifiedBy>
  <dcterms:modified xsi:type="dcterms:W3CDTF">2005-01-13T05:10:00Z</dcterms:modified>
  <cp:revision>1</cp:revision>
  <dc:subject/>
  <dc:title> </dc:title>
</cp:coreProperties>
</file>