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5" w:type="dxa"/>
        <w:tblLayout w:type="fixed"/>
        <w:tblCellMar>
          <w:top w:w="75" w:type="dxa"/>
          <w:left w:w="75" w:type="dxa"/>
          <w:bottom w:w="75" w:type="dxa"/>
          <w:right w:w="75" w:type="dxa"/>
        </w:tblCellMar>
      </w:tblPr>
      <w:tblGrid>
        <w:gridCol w:w="9250"/>
      </w:tblGrid>
      <w:tr>
        <w:trPr>
          <w:trHeight w:val="185" w:hRule="atLeast"/>
        </w:trPr>
        <w:tc>
          <w:tcPr>
            <w:tcW w:w="9250" w:type="dxa"/>
            <w:tcBorders/>
            <w:vAlign w:val="center"/>
          </w:tcPr>
          <w:p>
            <w:pPr>
              <w:pStyle w:val="Normal"/>
              <w:jc w:val="center"/>
              <w:rPr>
                <w:b/>
                <w:b/>
                <w:lang w:val="en-US"/>
              </w:rPr>
            </w:pPr>
            <w:r>
              <w:rPr/>
              <w:br/>
            </w:r>
            <w:r>
              <w:rPr>
                <w:b/>
              </w:rPr>
              <w:t>ПОСТАНОВЛЕНИЕ</w:t>
            </w:r>
          </w:p>
          <w:p>
            <w:pPr>
              <w:pStyle w:val="Normal"/>
              <w:jc w:val="center"/>
              <w:rPr>
                <w:b/>
                <w:b/>
                <w:lang w:val="en-US"/>
              </w:rPr>
            </w:pPr>
            <w:r>
              <w:rPr>
                <w:b/>
              </w:rPr>
              <w:t>от 13 февраля 2006 г. N 83</w:t>
            </w:r>
          </w:p>
          <w:p>
            <w:pPr>
              <w:pStyle w:val="Normal"/>
              <w:jc w:val="center"/>
              <w:rPr>
                <w:b/>
                <w:b/>
              </w:rPr>
            </w:pPr>
            <w:r>
              <w:rPr>
                <w:b/>
              </w:rPr>
              <w:t>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tc>
      </w:tr>
      <w:tr>
        <w:trPr>
          <w:trHeight w:val="185" w:hRule="atLeast"/>
        </w:trPr>
        <w:tc>
          <w:tcPr>
            <w:tcW w:w="9250" w:type="dxa"/>
            <w:tcBorders/>
            <w:vAlign w:val="center"/>
          </w:tcPr>
          <w:p>
            <w:pPr>
              <w:pStyle w:val="Normal"/>
              <w:spacing w:before="0" w:after="0"/>
              <w:rPr/>
            </w:pPr>
            <w:r>
              <w:rPr/>
              <w:t xml:space="preserve">В соответствии со статьей 48 Градостроительного кодекса Российской Федерации Правительство Российской Федерации </w:t>
            </w:r>
            <w:r>
              <w:rPr>
                <w:b/>
                <w:bCs/>
              </w:rPr>
              <w:t>постановляет:</w:t>
            </w:r>
            <w:r>
              <w:rPr/>
              <w:br/>
              <w:t>1. Утвердить прилагаемые:</w:t>
              <w:b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w:t>
              <w:br/>
              <w:t>Правила подключения объекта капитального строительства к сетям инженерно-технического обеспечения.</w:t>
              <w:br/>
              <w:t>2. Признать утратившим силу раздел III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 167 (Собрание законодательства Российской Федерации, 1999, # 8, ст. 1028).</w:t>
            </w:r>
          </w:p>
          <w:p>
            <w:pPr>
              <w:pStyle w:val="Normal"/>
              <w:spacing w:before="280" w:after="280"/>
              <w:rPr/>
            </w:pPr>
            <w:r>
              <w:rPr/>
              <w:t>Председатель Правительства</w:t>
              <w:br/>
              <w:t>Российской Федерации М.Фрадков</w:t>
            </w:r>
          </w:p>
          <w:p>
            <w:pPr>
              <w:pStyle w:val="Normal"/>
              <w:spacing w:before="280" w:after="280"/>
              <w:jc w:val="right"/>
              <w:rPr/>
            </w:pPr>
            <w:r>
              <w:rPr/>
              <w:t>УТВЕРЖДЕНЫ</w:t>
              <w:br/>
              <w:t>постановлением Правительства</w:t>
              <w:br/>
              <w:t>Российской Федерации</w:t>
              <w:br/>
              <w:t>от 13 февраля 2006 г. # 83</w:t>
            </w:r>
          </w:p>
          <w:p>
            <w:pPr>
              <w:pStyle w:val="Normal"/>
              <w:spacing w:before="280" w:after="280"/>
              <w:jc w:val="center"/>
              <w:rPr/>
            </w:pPr>
            <w:r>
              <w:rPr>
                <w:b/>
                <w:bCs/>
              </w:rPr>
              <w:t>П Р А В И Л А</w:t>
            </w:r>
            <w:r>
              <w:rPr/>
              <w:br/>
            </w:r>
            <w:r>
              <w:rPr>
                <w:b/>
                <w:bCs/>
              </w:rPr>
              <w:t>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spacing w:before="280" w:after="280"/>
              <w:rPr/>
            </w:pPr>
            <w:r>
              <w:rPr/>
              <w:t>1. Настоящие Правила регулируют 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br/>
              <w:t>Настоящие Правила применяются также в случаях, когда в результате строительства (реконструкции) сетей инженерно-технического обеспечения либо оборудования по производству ресурсов требуется подключение к технологически связанным сетям инженерно-технического обеспечения.</w:t>
              <w:br/>
              <w:t>2. В настоящих Правилах используются следующие понятия:</w:t>
              <w:br/>
              <w:t>"ресурсы" - холодная и горячая вода, сетевой газ, электрическая и тепловая энергия, используемые для предоставления услуг по электро-, тепло-, газо- и водоснабжению;</w:t>
              <w:b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b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br/>
              <w:t>"технологически связанные сети" -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электро-, тепло-, газо-, водоснабжения и водоотведения;</w:t>
              <w:b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br/>
              <w:t>3. В случае если законом субъекта Российской Федерации - г. Москвы или г. Санкт-Петербурга полномочия в области градостроительной деятельности не отнесены к перечню вопросов местного значения, соответствующие действия, права и обязанности органов местного самоуправления осуществляются уполномоченным органом исполнительной власти субъекта Российской Федерации.</w:t>
              <w:br/>
              <w:t>4.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br/>
              <w:t>информации о разрешенном использовании земельного участка;</w:t>
              <w:b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br/>
              <w:t>региональных и (или) местных нормативов градостроительного проектирования;</w:t>
              <w:br/>
              <w:t>схем существующего и планируемого размещения объектов капитального строительства (электро-, тепло-, газо-, водоснабжения и водоотведения) федерального, регионального и местного значения;</w:t>
              <w:br/>
              <w:t>предельных (минимальных и (или) максимальных) размеров земельных участков.</w:t>
              <w:br/>
              <w:t>В случае если обеспечение отдельными видами ресурсов возможно осуществлять различными способами,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w:t>
              <w:b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в соответствии с пунктами 5 - 12 настоящих Правил.</w:t>
              <w:br/>
              <w:t>5. 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b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br/>
              <w:t>6.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b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br/>
              <w:t>7.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электро-,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w:t>
              <w:br/>
              <w:t>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и,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br/>
              <w:t>Органам местного самоуправления (органам исполнительной власти субъектов Российской Федерации - гг. Москвы и Санкт-Петербурга) рекомендуется принимать созданные за счет правообладателя земельного участка за пределами границ земельного участка сети инженерно-технического обеспечения в муниципальную (государственную) собственность.</w:t>
              <w:br/>
              <w:t>8.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br/>
              <w:t>наименование лица, направившего запрос, его местонахождение и почтовый адрес;</w:t>
              <w:br/>
              <w:t>нотариально заверенные копии учредительных документов, а также документы, подтверждающие полномочия лица, подписавшего запрос;</w:t>
              <w:br/>
              <w:t>правоустанавливающие документы на земельный участок (для правообладателя земельного участка);</w:t>
              <w:b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br/>
              <w:t>информацию о разрешенном использовании земельного участка;</w:t>
              <w:b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br/>
              <w:t>необходимые виды ресурсов, получаемых от сетей инженерно-технического обеспечения;</w:t>
              <w:br/>
              <w:t>планируемый срок ввода в эксплуатацию объекта капитального строительства (при наличии соответствующей информации);</w:t>
              <w:br/>
              <w:t>планируемую величину необходимой подключаемой нагрузки (при наличии соответствующей информации).</w:t>
              <w:br/>
              <w:t>9. Организация, осуществляющая эксплуатацию сетей инженерно-технического обеспечения, обязана в течение 14 рабочих дней с даты получения указанного в пункте 8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b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br/>
              <w:t>10. Технические условия должны содержать следующие данные:</w:t>
              <w:br/>
              <w:t>максимальная нагрузка в возможных точках подключения;</w:t>
              <w:br/>
              <w:t>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br/>
              <w:t>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br/>
              <w:t>11. Информация о плате за подключение объекта капитального строительства к сетям инженерно-технического обеспечения должна содержать:</w:t>
              <w:br/>
              <w:t>данные о тарифе на подключение, утвержденном на момент выдачи технических условий в установленном законодательством Российской Федерации порядке;</w:t>
              <w:br/>
              <w:t>дату окончания срока действия указанного тарифа (если период действия этого тарифа истекает ранее окончания срока действия технических условий);</w:t>
              <w:br/>
              <w:t>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br/>
              <w:t>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br/>
              <w:t>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настоящих Правил.</w:t>
              <w:br/>
              <w:t>12. В случае обращения правообладателя земельного участка,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br/>
              <w:t>на основе анализа резерва мощностей по производству соответствующих ресурсов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сетей инженерно-технического обеспечения с учетом указанного анализа;</w:t>
              <w:br/>
              <w:t>с учетом оценки альтернативных вариантов подключения объектов капитального строительства к существующим сетям инженерно-технического обеспечения;</w:t>
              <w:br/>
              <w:t>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br/>
              <w:t>13. Возможность подключения объектов капитального строительства к сетям инженерно-технического обеспечения в случаях, указанных в пункте 12 настоящих Правил, существует:</w:t>
              <w:br/>
              <w:t>при наличии резерва пропускной способности сетей, обеспечивающего передачу необходимого объема ресурса;</w:t>
              <w:br/>
              <w:t>при наличии резерва мощности по производству соответствующего ресурса.</w:t>
              <w:b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br/>
              <w:t>14. В целях подтверждения наличия резервов пропускной способности сетей инженерно-технического обеспечения, обеспечивающих передачу необходимого объема ресурса, и (или) резерва мощности по производству соответствующего ресурса организация, получившая запрос о выдаче технических условий, согласовывает технические условия с организациями, владеющими технологически связанными сетями инженерно-технического обеспечения и (или) объектами по производству данного ресурса.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w:t>
              <w:br/>
              <w:t>15. Подключение объекта капитального строительства к сетям инженерно-технического обеспечения осуществляется на основании договора.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br/>
              <w:t>16. 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br/>
              <w:t>17. 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 По соглашению между ресурсоснабжающей (сетевой) организацией и основным абонентом технические условия может разработать ресурсоснабжающая (сетевая) организация.</w:t>
              <w:br/>
              <w:t>Плата за подключение объекта капитального строительства к сетям инженерно-технического обеспечения определяется на основании тарифов,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сетевой) организации.</w:t>
              <w:br/>
              <w:t>Договор о подключении объекта капитального строительства к сетям инженерно-технического обеспечения заключается с основным абонентом, который должен заключить с ресурсоснабжающей (сетевой) организацией договор о подключении к сетям инженерно-технического обеспечения для получения дополнительной мощности. Стороны могут заключить трехсторонний договор о подключении.</w:t>
              <w:br/>
              <w:t>18. 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сетей инженерно-технического обеспечения, о смене правообладателя.</w:t>
            </w:r>
          </w:p>
          <w:p>
            <w:pPr>
              <w:pStyle w:val="Normal"/>
              <w:spacing w:before="280" w:after="280"/>
              <w:rPr/>
            </w:pPr>
            <w:r>
              <w:rPr/>
              <w:t>____________</w:t>
            </w:r>
          </w:p>
          <w:p>
            <w:pPr>
              <w:pStyle w:val="Normal"/>
              <w:spacing w:before="280" w:after="280"/>
              <w:jc w:val="right"/>
              <w:rPr/>
            </w:pPr>
            <w:r>
              <w:rPr/>
              <w:t>УТВЕРЖДЕНЫ</w:t>
              <w:br/>
              <w:t>постановлением Правительства</w:t>
              <w:br/>
              <w:t>Российской Федерации</w:t>
              <w:br/>
              <w:t>от 13 февраля 2006 г. # 83</w:t>
            </w:r>
          </w:p>
          <w:p>
            <w:pPr>
              <w:pStyle w:val="Normal"/>
              <w:spacing w:before="280" w:after="280"/>
              <w:jc w:val="center"/>
              <w:rPr/>
            </w:pPr>
            <w:r>
              <w:rPr>
                <w:b/>
                <w:bCs/>
              </w:rPr>
              <w:t>П Р А В И Л А</w:t>
            </w:r>
            <w:r>
              <w:rPr/>
              <w:br/>
            </w:r>
            <w:r>
              <w:rPr>
                <w:b/>
                <w:bCs/>
              </w:rPr>
              <w:t>подключения объекта капитального строительства к сетям инженерно-технического обеспечения</w:t>
            </w:r>
          </w:p>
          <w:p>
            <w:pPr>
              <w:pStyle w:val="Normal"/>
              <w:spacing w:before="280" w:after="280"/>
              <w:rPr/>
            </w:pPr>
            <w:r>
              <w:rPr/>
              <w:t>1. Настоящие Правила регулируют 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br/>
              <w:t>При подключении строящихся (реконструируемых) объектов капитального строительства непосредственно к оборудованию по производству соответствующих ресурсов (электрическая энергия, тепловая энергия, газ, вода) или к оборудованию по очистке сточных вод владелец такого оборудования осуществляет права и обязанности организации, осуществляющей эксплуатацию сетей инженерно-технического обеспечения, в части подключения объектов капитального строительства.</w:t>
              <w:br/>
              <w:t>2. В настоящих Правилах используются следующие понятия:</w:t>
              <w:br/>
              <w:t>"ресурсы" - холодная и горячая вода, сетевой газ, электрическая и тепловая энергия, используемые для предоставления услуг по электро-, тепло-, газо- и водоснабжению;</w:t>
              <w:b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b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b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br/>
              <w:t>3. 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ресурса параметров (далее - заказчик), для его подключения к сетям инженерно-технического обеспечения обращается с соответствующим заявлением о подключении в организацию, осуществляющую эксплуатацию сетей инженерно-технического обеспечения и предоставившую технические условия подключения (далее - исполнитель).</w:t>
              <w:br/>
              <w:t>4. Подключение объекта капитального строительства к сетям инженерно-технического обеспечения осуществляется в порядке, который включает следующие этапы:</w:t>
              <w:br/>
              <w:t>подача заказчиком заявления о подключении;</w:t>
              <w:br/>
              <w:t>заключение договора о подключении;</w:t>
              <w:br/>
              <w:t>выдача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br/>
              <w:t>выполнение заказчиком условий подключения;</w:t>
              <w:br/>
              <w:t>проверка исполнителем выполнения заказчиком условий подключения;</w:t>
              <w:br/>
              <w:t>присоединение заказчиком объекта к сетям инженерно-технического обеспечения и подписание сторонами акта о присоединении;</w:t>
              <w:br/>
              <w:t>выполнение условий подачи ресурсов.</w:t>
              <w:br/>
              <w:t>5. Подключение объекта капитального строительства к электрическим сетям и сетям газоснабжения после заключения договора о подключении по этапам, указанным в абзацах четвертом - восьмом пункта 4 настоящих Правил, осуществляется в порядке, установленном соответственно правилами технологического присоединения энергопринимающих устройств (энергетических установок) заказчиков к электрическим сетям в Российской Федерации и правилами пользования газом и предоставления услуг газоснабжения в Российской Федерации.</w:t>
              <w:br/>
              <w:t>6. Для подключения объекта капитального строительства к сетям инженерно-технического обеспечения заказчик направляет исполнителю:</w:t>
              <w:br/>
              <w:t>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w:t>
              <w:br/>
              <w:t>нотариально заверенные копии учредительных документов, а также документы, подтверждающие полномочия лица, подписавшего заявление;</w:t>
              <w:br/>
              <w:t>правоустанавливающие документы на земельный участок;</w:t>
              <w:br/>
              <w:t>ситуационный план расположения объекта с привязкой к территории населенного пункта;</w:t>
              <w:br/>
              <w:t>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w:t>
              <w:br/>
              <w:t>информацию о сроках строительства (реконструкции) и ввода в эксплуатацию строящегося (реконструируемого) объекта;</w:t>
              <w:br/>
              <w:t>иные документы, которые в зависимости от вида сетей инженерно-технического обеспечения должны быть представлены в соответствии с законодательством Российской Федерации об электроэнергетике и о газоснабжении.</w:t>
              <w:br/>
              <w:t>Исполнитель не вправе требовать от заказчика не предусмотренные настоящими Правилами документы и информацию.</w:t>
              <w:br/>
              <w:t>7. Исполнитель 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 установленным в настоящих Правилах требованиям.</w:t>
              <w:br/>
              <w:t>В случае представления не всех документов, указанных в пункте 6 настоящих Правил,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br/>
              <w:t>В случае представления всех документов, указанных в пункте 6 настоящих Правил, исполнитель в 30-дневный срок с даты их получения направляет заказчику подписанный договор о подключении и условия подключения.</w:t>
              <w:br/>
              <w:t>Условия подключения должны предусматривать подключение в пределах границ земельного участка, за исключением случаев, установленных пунктом 7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br/>
              <w:t>8. В соответствии с выданными исполнителем условиями подключения объекта капитального строительства к сетям инженерно-технического обеспечения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br/>
              <w:t>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br/>
              <w:t>9. В случае если в процессе строительства (реконструкции) объекта капитального строительств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w:t>
              <w:br/>
              <w:t>10. После выполнения заказчиком условий подключения объекта капитального строительства к сетям инженерно-технического обеспечения исполнитель выдает разрешение на осуществление заказчиком присоединения указанного объекта к сетям инженерно-технического обеспечения. После осуществления присоединения исполнитель и заказчик подписывают акт о присоединении.</w:t>
              <w:br/>
              <w:t>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br/>
              <w:t>Исполнитель осуществляет надзор за выполнением мероприятий по присоединению.</w:t>
              <w:br/>
              <w:t>11. До начала подачи ресурсов (оказания соответствующих услуг) заказчик должен получить разрешение на ввод в эксплуатацию объектов капитального строительства, заключить договоры о снабжении соответствующими видами ресурсов (об оказании соответствующих услуг), получение которых обеспечивается в результате подключения объекта капитального строительства к сетям инженерно-технического обеспечения.</w:t>
              <w:br/>
              <w:t>12. До ввода объектов капитального строительства в эксплуатацию заказчик обязан:</w:t>
              <w:br/>
              <w:t>обеспечить доступ исполнителя к объектам, подключаемым к сетям инженерно-технического обеспечения, для проверки выполнения заказчиком условий подключения;</w:t>
              <w:br/>
              <w:t>выполнить установленные в настоящих Правилах требования, необходимые для подачи ресурсов, с учетом особенностей подключения объектов к отдельным видам сетей инженерно-технического обеспечения.</w:t>
              <w:br/>
              <w:t>13. По соглашению сторон подключение к сетям инженерно-технического обеспечения объектов, не относящихся к объектам капитального строительства (временные постройки, киоски, навесы и другие подобные постройки),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 если иное не установлено законодательством Российской Федерации.</w:t>
              <w:br/>
              <w:t>14. Лицо, осуществляющее самовольное технологическое подключение объекта капитального строительства к сетям инженерно-технического обеспечения, несет ответственность в соответствии с законодательством Российской Федерации.</w:t>
              <w:br/>
              <w:t>15. Заказчик в целях подключения объекта капитального строительства к сетям водоснабжения, водоотведения и очистки сточных вод представляет исполнителю:</w:t>
              <w:br/>
              <w:t>документы, указанные в пункте 6 настоящих Правил;</w:t>
              <w:br/>
              <w:t>баланс водопотребления и водоотведения подключаемого объекта с указанием видов водопользования, в том числе при пожаротушении;</w:t>
              <w:br/>
              <w:t>сведения о составе сточных вод, намеченных к сбросу в систему канализации;</w:t>
              <w:br/>
              <w:t>сведения о назначении объекта, высоте и об этажности здания;</w:t>
              <w:br/>
              <w:t>сведения о субабонентах.</w:t>
              <w:br/>
              <w:t>16. Исполнитель предоставляет заказчику условия подключения объекта капитального строительства к сетям водоснабжения, водоотведения и очистки сточных вод, в которых должны быть указаны:</w:t>
              <w:br/>
              <w:t>срок действия условий подключения;</w:t>
              <w:br/>
              <w:t>точка присоединения к системам водоснабжения и (или) водоотведения, а также очистки сточных вод (адрес, номер колодца или камеры);</w:t>
              <w:br/>
              <w:t>специальные технические требования к объектам капитального строительства, в том числе к устройствам и сооружениям для присоединения.</w:t>
              <w:br/>
              <w:t>17. В отношении подключения объекта капитального строительства к сетям водоснабжения кроме сведений, предусмотренных в пункте 16 настоящих Правил, должны быть указаны:</w:t>
              <w:br/>
              <w:t>гарантируемый свободный напор в месте присоединения и геодезическая отметка верха трубы;</w:t>
              <w:br/>
              <w:t>разрешаемый отбор объема питьевой воды и режим водопотребления (отпуска);</w:t>
              <w:br/>
              <w:t>требования по установке средств измерений питьевой воды и устройству узла учета;</w:t>
              <w:br/>
              <w:t>требования по обеспечению соблюдения условий пожарной безопасности и подаче расчетных расходов питьевой воды для пожаротушения;</w:t>
              <w:br/>
              <w:t>перечень мер по рациональному использованию питьевой воды.</w:t>
              <w:br/>
              <w:t>18. В отношении подключения объекта капитального строительства к сетям водоотведения и очистки сточных вод кроме сведений, предусмотренных в пункте 16 настоящих Правил, должны быть указаны:</w:t>
              <w:br/>
              <w:t>отметки лотков в местах присоединения к системе канализации;</w:t>
              <w:br/>
              <w:t>нормативы водоотведения (разрешаемый объем, состав и режим сброса сточных вод);</w:t>
              <w:br/>
              <w:t>требования к устройствам для отбора проб и учета объема сточных вод;</w:t>
              <w:br/>
              <w:t>требования по сокращению сброса сточных вод и загрязняющих веществ;</w:t>
              <w:br/>
              <w:t>границы эксплуатационной ответственности водоснабжающей организации и заказчика.</w:t>
              <w:br/>
              <w:t>19. До начала подачи ресурсов созданные заказчиком водопроводные устройства и сооружения, необходимые для подключения к системе водоснабжения, подлежат промывке и дезинфекции за счет средств заказчик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заказчиком, должен содержать сведения об определенном на основании показаний средств измерений количестве питьевой воды, израсходованной на промывку.</w:t>
              <w:br/>
              <w:t>Подача питьевой воды осуществляется только при наличии разрешения федерального органа исполнительной власти, уполномоченного осуществлять государственный санитарно-эпидемиологический надзор.</w:t>
              <w:br/>
              <w:t>20. Работы по промывке и дезинфекции водопроводных устройств и сооружений могут выполняться исполнителем по возмездному договору. При этом связанные с выполнением этих работ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br/>
              <w:t>Исполнитель осуществляет надзор за выполнением указанных работ заказчиком либо лицом, которого заказчик привлек для их выполнения на основании отдельного договора.</w:t>
              <w:br/>
              <w:t>21. Заказчик в целях подключения объекта капитального строительства к сетям теплоснабжения представляет исполнителю:</w:t>
              <w:br/>
              <w:t>документы, указанные в пункте 6 настоящих Правил;</w:t>
              <w:br/>
              <w:t>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br/>
              <w:t>информацию о виде и параметрах теплоносителей (давление и температура);</w:t>
              <w:br/>
              <w:t>сведения о режимах теплопотребления для объекта капитального строительства (непрерывный, одно-, двухсменный и др.);</w:t>
              <w:br/>
              <w:t>данные о расположении узла учета тепловой энергии и теплоносителей и контроле их качества;</w:t>
              <w:br/>
              <w:t>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br/>
              <w:t>информацию о наличии и возможности использования собственных источников тепла для резервирования тепловой нагрузки.</w:t>
              <w:br/>
              <w:t>22. Исполнитель предоставляет заказчику условия подключения объекта капитального строительства к сети теплоснабжения, в которых должны быть указаны:</w:t>
              <w:br/>
              <w:t>источник теплоснабжения и точки присоединения к тепловым сетям объекта капитального строительства;</w:t>
              <w:br/>
              <w:t>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w:t>
              <w:br/>
              <w:t>максимальные расчетные и среднечасовые расходы теплоносителей, в том числе с водоразбором из сети (при открытой системе теплоснабжения);</w:t>
              <w:br/>
              <w:t>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br/>
              <w:t>количество, качество и режим откачки возвращаемого конденсата, требования к его очистке;</w:t>
              <w:br/>
              <w:t>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ресурсов;</w:t>
              <w:br/>
              <w:t>требования к прокладке трубопроводов, изоляции теплопроводов;</w:t>
              <w:br/>
              <w:t>требования к организации учета тепловой энергии и теплоносителей;</w:t>
              <w:br/>
              <w:t>требования к диспетчерской связи с теплоснабжающей организацией;</w:t>
              <w:br/>
              <w:t>границы эксплуатационной ответственности теплоснабжающей организации и заказчика;</w:t>
              <w:br/>
              <w:t>срок действия условий подключения;</w:t>
              <w:br/>
              <w:t>пределы возможных колебаний давления (в том числе статического) и температуры в тепловых пунктах заказчика, устройства для защиты от которых должны предусматриваться заказчиком при проектировании систем теплопотребления и тепловых сетей.</w:t>
              <w:br/>
              <w:t>23. До начала подачи ресурсов:</w:t>
              <w:br/>
              <w:t>устройства и сооружения, созданные для присоединения к системам теплоснабжения, должны быть предъявлены заказчиком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технический надзор, и исполнителю;</w:t>
              <w:br/>
              <w:t>заказчик должен иметь подготовленный персонал для эксплуатации указанных устройств и сооружений,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p>
            <w:pPr>
              <w:pStyle w:val="Normal"/>
              <w:spacing w:before="280" w:after="280"/>
              <w:rPr/>
            </w:pPr>
            <w:r>
              <w:rPr/>
              <w:t>____________</w:t>
            </w:r>
          </w:p>
          <w:p>
            <w:pPr>
              <w:pStyle w:val="Normal"/>
              <w:spacing w:before="0" w:after="0"/>
              <w:rPr/>
            </w:pPr>
            <w:r>
              <w:rPr/>
              <w:t>Москва,</w:t>
              <w:br/>
              <w:t>17 февраля 2006 г.,</w:t>
              <w:br/>
              <w:t>N 032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57:00Z</dcterms:created>
  <dc:creator>Manager</dc:creator>
  <dc:description/>
  <dc:language>en-US</dc:language>
  <cp:lastModifiedBy>Manager</cp:lastModifiedBy>
  <dcterms:modified xsi:type="dcterms:W3CDTF">2009-09-10T10:58:00Z</dcterms:modified>
  <cp:revision>1</cp:revision>
  <dc:subject/>
  <dc:title/>
</cp:coreProperties>
</file>