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ОСУДАРСТВЕННЫЙ КОМИТЕТ РОССИЙСКОЙ ФЕДЕРАЦИИ</w:t>
      </w:r>
    </w:p>
    <w:p>
      <w:pPr>
        <w:pStyle w:val="ConsTitle"/>
        <w:widowControl/>
        <w:jc w:val="center"/>
        <w:rPr/>
      </w:pPr>
      <w:r>
        <w:rPr/>
        <w:t>ПО СТРОИТЕЛЬСТВУ И ЖИЛИЩНО - КОММУНАЛЬНОМУ КОМПЛЕКСУ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ИКАЗ</w:t>
      </w:r>
    </w:p>
    <w:p>
      <w:pPr>
        <w:pStyle w:val="ConsTitle"/>
        <w:widowControl/>
        <w:jc w:val="center"/>
        <w:rPr/>
      </w:pPr>
      <w:r>
        <w:rPr/>
        <w:t>от 13 марта 2000 г. N 46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ОРГАНИЗАЦИИ ЛИЦЕНЗИОННОЙ РАБОТ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риказа Госстроя РФ от 24.10.2000 N 236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обеспечения выполнения требований Федерального закона от 25.09.98 N 158-ФЗ "О лицензировании отдельных видов деятельности" и Положения о Государственном комитете Российской Федерации по строительству и жилищно - коммунальному комплексу, утвержденного Постановлением Правительства Российской Федерации от 24.11.99 N 1289, приказываю:</w:t>
      </w:r>
    </w:p>
    <w:p>
      <w:pPr>
        <w:pStyle w:val="ConsNormal"/>
        <w:widowControl/>
        <w:ind w:firstLine="540"/>
        <w:jc w:val="both"/>
        <w:rPr/>
      </w:pPr>
      <w:r>
        <w:rPr/>
        <w:t>1. Прекратить с 1 марта 2000 г. выдачу лицензий государственным учреждением "Федеральный лицензионный центр при Госстрое России".</w:t>
      </w:r>
    </w:p>
    <w:p>
      <w:pPr>
        <w:pStyle w:val="ConsNormal"/>
        <w:widowControl/>
        <w:ind w:firstLine="540"/>
        <w:jc w:val="both"/>
        <w:rPr/>
      </w:pPr>
      <w:r>
        <w:rPr/>
        <w:t>2. Установить, что лицензии подписываются Председателем Госстроя России по представлению лицензионной комиссии.</w:t>
      </w:r>
    </w:p>
    <w:p>
      <w:pPr>
        <w:pStyle w:val="ConsNormal"/>
        <w:widowControl/>
        <w:ind w:firstLine="540"/>
        <w:jc w:val="both"/>
        <w:rPr/>
      </w:pPr>
      <w:r>
        <w:rPr/>
        <w:t>3. Утвердить состав лицензионной комиссии (приложение).</w:t>
      </w:r>
    </w:p>
    <w:p>
      <w:pPr>
        <w:pStyle w:val="ConsNormal"/>
        <w:widowControl/>
        <w:ind w:firstLine="540"/>
        <w:jc w:val="both"/>
        <w:rPr/>
      </w:pPr>
      <w:r>
        <w:rPr/>
        <w:t>4. Установить, что лицензионная комиссия имеет право привлекать к работе специалистов Госстроя России, научно - исследовательских, проектных и строительных организаций с правом совещательного голоса.</w:t>
      </w:r>
    </w:p>
    <w:p>
      <w:pPr>
        <w:pStyle w:val="ConsNormal"/>
        <w:widowControl/>
        <w:ind w:firstLine="540"/>
        <w:jc w:val="both"/>
        <w:rPr/>
      </w:pPr>
      <w:r>
        <w:rPr/>
        <w:t>5. Планово - финансовому управлению (Задаренку А.Б.) организовать работу по контролю за поступлением лицензионных сборов в доход федерального бюджета.</w:t>
      </w:r>
    </w:p>
    <w:p>
      <w:pPr>
        <w:pStyle w:val="ConsNormal"/>
        <w:widowControl/>
        <w:ind w:firstLine="540"/>
        <w:jc w:val="both"/>
        <w:rPr/>
      </w:pPr>
      <w:r>
        <w:rPr/>
        <w:t>6. Главной инспекции Госархстройнадзора и лицензирования (Немерцеву В.Д., Рогову А.А.) до 15 марта 2000 г. подготовить и представить на утверждение руководству Комитета:</w:t>
      </w:r>
    </w:p>
    <w:p>
      <w:pPr>
        <w:pStyle w:val="ConsNormal"/>
        <w:widowControl/>
        <w:ind w:firstLine="540"/>
        <w:jc w:val="both"/>
        <w:rPr/>
      </w:pPr>
      <w:r>
        <w:rPr/>
        <w:t>- порядок оформления и выдачи лицензий;</w:t>
      </w:r>
    </w:p>
    <w:p>
      <w:pPr>
        <w:pStyle w:val="ConsNormal"/>
        <w:widowControl/>
        <w:ind w:firstLine="540"/>
        <w:jc w:val="both"/>
        <w:rPr/>
      </w:pPr>
      <w:r>
        <w:rPr/>
        <w:t>- проект Соглашения с субъектами Российской Федерации о передаче им части своих полномочий по лицензированию строительной деятельности;</w:t>
      </w:r>
    </w:p>
    <w:p>
      <w:pPr>
        <w:pStyle w:val="ConsNormal"/>
        <w:widowControl/>
        <w:ind w:firstLine="540"/>
        <w:jc w:val="both"/>
        <w:rPr/>
      </w:pPr>
      <w:r>
        <w:rPr/>
        <w:t>- положение о контроле за соблюдением лицензионных требований и условий;</w:t>
      </w:r>
    </w:p>
    <w:p>
      <w:pPr>
        <w:pStyle w:val="ConsNormal"/>
        <w:widowControl/>
        <w:ind w:firstLine="540"/>
        <w:jc w:val="both"/>
        <w:rPr/>
      </w:pPr>
      <w:r>
        <w:rPr/>
        <w:t>- предложения о внесении соответствующих изменений в Приказы Минстроя России от 05.09.96 N 17-118, от 05.09.96 N 17-119 и от 19.09.96 N 17-128 с целью приведения их в соответствие с действующим законодательством;</w:t>
      </w:r>
    </w:p>
    <w:p>
      <w:pPr>
        <w:pStyle w:val="ConsNormal"/>
        <w:widowControl/>
        <w:ind w:firstLine="540"/>
        <w:jc w:val="both"/>
        <w:rPr/>
      </w:pPr>
      <w:r>
        <w:rPr/>
        <w:t>- положение о ведении федерального реестра выданных, приостановленных и аннулированных лицензий.</w:t>
      </w:r>
    </w:p>
    <w:p>
      <w:pPr>
        <w:pStyle w:val="ConsNormal"/>
        <w:widowControl/>
        <w:ind w:firstLine="540"/>
        <w:jc w:val="both"/>
        <w:rPr/>
      </w:pPr>
      <w:r>
        <w:rPr/>
        <w:t>7. Федеральному лицензионному центру при Госстрое России (Суркову Ю.М.) до 15.03.2000 подготовить и представить на утверждение руководству Госстроя России:</w:t>
      </w:r>
    </w:p>
    <w:p>
      <w:pPr>
        <w:pStyle w:val="ConsNormal"/>
        <w:widowControl/>
        <w:ind w:firstLine="540"/>
        <w:jc w:val="both"/>
        <w:rPr/>
      </w:pPr>
      <w:r>
        <w:rPr/>
        <w:t>- предложения о внесении изменений в Устав Федерального лицензионного центра при Госстрое России;</w:t>
      </w:r>
    </w:p>
    <w:p>
      <w:pPr>
        <w:pStyle w:val="ConsNormal"/>
        <w:widowControl/>
        <w:ind w:firstLine="540"/>
        <w:jc w:val="both"/>
        <w:rPr/>
      </w:pPr>
      <w:r>
        <w:rPr/>
        <w:t>- смету расходов Федерального лицензионного центра при Госстрое России на 2000 год.</w:t>
      </w:r>
    </w:p>
    <w:p>
      <w:pPr>
        <w:pStyle w:val="ConsNormal"/>
        <w:widowControl/>
        <w:ind w:firstLine="540"/>
        <w:jc w:val="both"/>
        <w:rPr/>
      </w:pPr>
      <w:r>
        <w:rPr/>
        <w:t>8. Контроль за выполнением настоящего Приказа возложить на заместителя Председателя Госстроя России Н.В. Маслова. (п. 8 в ред. Приказа Госстроя РФ от 24.10.2000 N 236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Normal"/>
        <w:widowControl/>
        <w:ind w:hanging="0"/>
        <w:jc w:val="right"/>
        <w:rPr/>
      </w:pPr>
      <w:r>
        <w:rPr/>
        <w:t>А.Ш.ШАМУЗАФАР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</w:t>
      </w:r>
    </w:p>
    <w:p>
      <w:pPr>
        <w:pStyle w:val="ConsNormal"/>
        <w:widowControl/>
        <w:ind w:hanging="0"/>
        <w:jc w:val="right"/>
        <w:rPr/>
      </w:pPr>
      <w:r>
        <w:rPr/>
        <w:t>к Приказу Госстроя России</w:t>
      </w:r>
    </w:p>
    <w:p>
      <w:pPr>
        <w:pStyle w:val="ConsNormal"/>
        <w:widowControl/>
        <w:ind w:hanging="0"/>
        <w:jc w:val="right"/>
        <w:rPr/>
      </w:pPr>
      <w:r>
        <w:rPr/>
        <w:t>от 13 марта 2000 г. N 46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СОСТАВ</w:t>
      </w:r>
    </w:p>
    <w:p>
      <w:pPr>
        <w:pStyle w:val="ConsNormal"/>
        <w:widowControl/>
        <w:ind w:hanging="0"/>
        <w:jc w:val="center"/>
        <w:rPr/>
      </w:pPr>
      <w:r>
        <w:rPr/>
        <w:t>ЛИЦЕНЗИОННОЙ КОМИ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риказа Госстроя РФ от 24.10.2000 N 236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. Маслов Н.В.                  заместитель председателя  Госстро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осс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редседатель комиссии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. Чуешков Н.Д.                 заместитель начальника  Упра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сударственных         инспекц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дзора, инвентаризации    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цензирования -  начальник отде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цензирования Госстроя Росс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заместитель          председате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иссии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. Сурков Ю.М.                  заместитель директора Федер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цензионного центра при  Госстр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осс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заместитель          председате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иссии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Члены комисс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4. Доброчинский В.А.            начальник технического      отде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едерального лицензионного  цент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Госстрое Росс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5. Кальбергенов Г.Г.            заместитель заведующего    отдел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рмативно -      методолог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сследований ПНИИИС       Госстро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оссии (по согласованию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. Круглов В.Е.                 начальник отдела    лицензир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рхитектурной         деятель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едерального лицензионного  цент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Госстрое  России,  член  Сою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рхитекторов Росс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. Кочегаров А.Д.               заместитель начальника  Упра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еформирования жилищно        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мунальной сферы   -   начальни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дела экономического   анализа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ониторинга Госстроя Росс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8. Кузьмич Н.П.                 начальник отдела   стратегиче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нирования развития   территор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правления     градостроительств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емлепользования           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риториального развития Госстро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осс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. Морозов Н.П.                 первый заместитель       директо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едерального лицензионного  цент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Госстрое Росс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0. Налетов Н.Н.                главный специалист    Федер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цензионного центра при  Госстр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осс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1. Пупков А.А.                 главный специалист          отде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цензирования          Упра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сударственных         инспекц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дзора, инвентаризации    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цензирования Госстроя Росс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2. Рогов А.А.                  заместитель начальника      отде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цензирования          Упра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сударственных         инспекц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дзора, инвентаризации    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цензирования Госстроя Росс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3. Скобелев Н.Л.               заместитель начальника      отде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цензирования деятельности    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ксплуатации инженерных     сист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едерального лицензионного  цент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Госстрое Росс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4. Тавкинь А.А.                заместитель начальника      отде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сархстройнадзора      Упра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сударственных         инспекц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дзора, инвентаризации    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цензирования Госстроя Росс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5. Яковлев В.Н.                начальник отдела      Федер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цензионного центра при  Госстр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осс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6. Николаева Л.А.              ведущий специалист    Федер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цензионного центра при  Госстр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оссии (секретарь комиссии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8:31:00Z</dcterms:created>
  <dc:creator>нечто</dc:creator>
  <dc:description/>
  <dc:language>en-US</dc:language>
  <cp:lastModifiedBy>нечто</cp:lastModifiedBy>
  <dcterms:modified xsi:type="dcterms:W3CDTF">2002-07-28T18:33:00Z</dcterms:modified>
  <cp:revision>1</cp:revision>
  <dc:subject/>
  <dc:title>ГОСУДАРСТВЕННЫЙ КОМИТЕТ РОССИЙСКОЙ ФЕДЕРАЦИИ</dc:title>
</cp:coreProperties>
</file>