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Приказ Госстроя РФ от 22 декабря 2000 г. N 29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"Об установлении порядка лицензирования видов деятельности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отнесенных к компетенции Госстроя России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В соответствии с постановлениями Правительства Российской Федерации от 11 апреля 2000 г. N 326 "О лицензировании отдельных видов деятельности" и от 24 ноября 1999 г. N 1289 "О государственном комитете Российской Федерации по строительству и жилищно-коммунальному комплексу", и в целях упорядочения ведения лицензирования приказываю: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1. Установить, что лицензирование всех видов деятельности, отнесенных постановлением Правительства Российской Федерации от 11 апреля 2000 г. N 326 к компетенции Госстроя России, с 1 января 2001 года осуществляется непосредственно Госстроем Росси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2. Подготовку документов для лицензирования всех указанных видов деятельности осуществлять через Федеральный лицензионный центр при Госстрое России и его филиалы в шести федеральных округах, установленных Указом Президента Российской Федерации от 13.05.2000 N 849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По Центральному федеральному округу функции окружного центра осуществляются Федеральным лицензионным центром при Госстрое Росси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3. Утвердить схему организации лицензирования указанных видов деятельности (приложение N 1)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4. Утвердить форму документа, подтверждающего наличие лицензии (приложение N 2)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5. Утвердить порядок формирования и ведения единого реестра лицензий Госстроя России (приложение N 3)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6. Управлению государственных инспекций, надзора, инвентаризации и лицензирования (Грузинова М.А.) и Федеральному лицензионному центру при Госстрое России (Кривов А.С.) с 1 января 2001 года приступить к работе по осуществлению лицензирования в соответствии с настоящим приказом и завершить переход на установленный порядок до 1 апреля 2001 г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7. Контроль за исполнением настоящего приказа возложить на заместителя Председателя Госстроя России Маслова Н.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Председатель </w:t>
        <w:tab/>
        <w:t>А.Ш.Шамузафар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Приложение 1. Схема организации лицензирования  видов  деятельности,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отнесенных к компетенции Госстроя России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Приложение 2. Лицензия Госстроя РФ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Приложение 3. Порядок  формирования   и   ведения   Единого  реестра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лицензий Госстроя России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 xml:space="preserve">к </w:t>
      </w:r>
      <w:r>
        <w:rPr>
          <w:rFonts w:cs="Arial" w:ascii="Arial" w:hAnsi="Arial"/>
          <w:sz w:val="22"/>
        </w:rPr>
        <w:t>приказу</w:t>
      </w:r>
      <w:r>
        <w:rPr>
          <w:rFonts w:cs="Arial" w:ascii="Arial" w:hAnsi="Arial"/>
          <w:b/>
          <w:sz w:val="22"/>
        </w:rPr>
        <w:t xml:space="preserve"> Госстроя РФ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от 22 декабря 2000 г. N 2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Схе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организации лицензирования видов деятельности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отнесенных к компетенции Госстроя Росс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Подразделения окружных ФЛЦ при Госстрое России (в субъектах РФ):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Прием заявлений и пакетов лицензионных документов от соискателей лицензий и лицензиатов.</w:t>
      </w:r>
    </w:p>
    <w:p>
      <w:pPr>
        <w:pStyle w:val="TextBodyIndent"/>
        <w:rPr>
          <w:sz w:val="24"/>
        </w:rPr>
      </w:pPr>
      <w:r>
        <w:rPr/>
        <w:t>Рассмотрение материалов заявлений и проверка на предмет соответствия квалификационным требованиям и условиям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Ведение архива лицензионных документов (учет, хранение, выдача, уничтожение)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Осуществление надзорной деятельност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Ввод информации по соискателям, лицензиатам, контрольной деятельности в локальную базу данных для передачи сведений в окружные филиалы ФЛЦ при Госстрое Росси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Выдача документов, подтверждающих наличие лиценз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Окружные филиалы ФЛЦ при Госстрое России (Северо-Западный, Северо-Кавказский, Приволжский, Уральский, Сибирский, Дальневосточный):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Прием заявлений и пакетов лицензионных документов от соискателей лицензий и лицензиатов округа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Рассмотрение материалов заявлений и проверка на предмет соответствия квалификационным требованиям и условиям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Ведение архива лицензионных документов (учет, хранение, выдача, уничтожение)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Осуществление надзорной деятельност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Ввод информации по соискателям, лицензиатам, контрольной деятельности в локальную базу данных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Выдача документов, подтверждающих наличие лицензи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Аккумулирование сведений, поступающих из подразделений окружных филиалов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Анализ информации и представление сведений в ФЛЦ при Госстрое России по заявлениям соискателей и лицензиатов на предмет оформления и выдачи лицензий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Оказание методической помощи филиалам в соответствующих субъектах РФ, контрол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Федеральный лицензионный центр при Госстрое России: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Прием заявлений и пакетов лицензионных документов от соискателей лицензий и лицензиатов округа (по Центральному федеральному округу)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Рассмотрение материалов заявлений и проверка на предмет соответствия квалификационным требованиям и условиям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Ведение архива лицензионных документов (учет, хранение, выдача, уничтожение)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Осуществление надзорной деятельност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Ввод информации по соискателям, лицензиатам, контрольной деятельности в локальную базу данных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Выдача документов, подтверждающих наличие лицензи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Аккумулирование сведений, поступающих из окружных филиалов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Анализ информации и представление на рассмотрение Комиссии Госстроя России проектов протоколов на выдачу лицензий, протоколов на приостановление и возобновление лицензий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Ввод в Единый реестр лицензий сведений о принятых решениях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Разработка методических и нормативных материалов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Оказание методической помощи филиалам, контрол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Лицензионная комиссии Госстроя России: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Рассматривает проекты протоколов, подготовленные ФЛЦ при Госстрое России, и представляет протоколы рассмотрения на утверждение руководством Госстроя России и включение в Единый реестр лицензи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Госстрой России: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Принимает решения о выдаче лицензий, приостановление и возобновление действия лицензий, утверждает представленные протоколы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Руководит процессом лицензирования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Контролирует выполнение решений и соблюдение нормативно-правовых актов в области лицензирования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Подписывает документы, подтверждающие наличие лиценз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 xml:space="preserve">к </w:t>
      </w:r>
      <w:r>
        <w:rPr>
          <w:rFonts w:cs="Arial" w:ascii="Arial" w:hAnsi="Arial"/>
          <w:sz w:val="22"/>
        </w:rPr>
        <w:t>приказу</w:t>
      </w:r>
      <w:r>
        <w:rPr>
          <w:rFonts w:cs="Arial" w:ascii="Arial" w:hAnsi="Arial"/>
          <w:b/>
          <w:sz w:val="22"/>
        </w:rPr>
        <w:t xml:space="preserve"> Госстроя РФ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от 22 декабря 2000 г. N 2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Госстрой Росс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Лиценз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Председатель Госстроя Росс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____________________________________ А.Ш.Шамураз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Выдана: 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МП __________________________________/_________________________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подпись уполномоченного Госстроем России по лицензированию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 xml:space="preserve">к </w:t>
      </w:r>
      <w:r>
        <w:rPr>
          <w:rFonts w:cs="Arial" w:ascii="Arial" w:hAnsi="Arial"/>
          <w:sz w:val="22"/>
        </w:rPr>
        <w:t>приказу</w:t>
      </w:r>
      <w:r>
        <w:rPr>
          <w:rFonts w:cs="Arial" w:ascii="Arial" w:hAnsi="Arial"/>
          <w:b/>
          <w:sz w:val="22"/>
        </w:rPr>
        <w:t xml:space="preserve"> Госстроя РФ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от 22 декабря 2000 г. N 2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формирования и ведения Единого реестра лицензий Госстроя Росс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Основные цели создания и ведения Единого реестра лицензий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Использование современных компьютерных технологий  для  формирования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и ведения Единого реестра лицензий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Основные составляющие информационной модели Единого реестра лицензий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Коды   федеральных  округов  Российской  Федерации  (В  соответствии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с  Указом  Президента Российской  Федерации  от  13  мая  2000  года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N 849)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Поставщики и потребители информации Единого реестра лицензий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Схема информационных потоков при подготовке, принятии  и  реализации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решений   в   процессе   лицензирования  и  осуществления  надзорной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деятельности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Предоставление    информации    из    Единого    реестра    лицензий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Госстроя России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Идентификация лицензиатов  и  лицензий  в  Едином  реестре  лицензий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Госстроя России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Формы заявлений о выдаче информации из Реестра лицензий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Состав сведений, выдаваемых из Реестра лицензий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Предоставление из Реестра лицензий дополнительной информации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Настоящий порядок формирования и ведения Единого реестра лицензий Госстроя России разработан в соответствии со статьей 14 Федерального закона от 25.09.1998 г. N 158-ФЗ и постановлением Правительства Российской Федерации от 11 апреля 2000 года N 326 "О лицензировании отдельных видов деятельности"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Основные цели создания и ведения Единого реестра лиценз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Единый реестр лицензий Госстроя России (далее Реестр) предназначен для ведения унифицированной в пределах Российской Федерации системы записей о выдаче документов, подтверждающих наличие лицензий при лицензировании видов деятельности, отнесенных к компетенции Госстроя России, накопления и использования информации о юридических лицах и индивидуальных предпринимателях, осуществляющих указанные виды деятельност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Использование современных компьютерных технологий для формирова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и ведения Единого реестра лиценз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Программно-технический комплекс формирования и ведения Реестра базируется на взаимодействии центральной базы данных (на физическом уровне хранящейся на сервере, расположенном в Федеральном лицензионном центре при Госстрое России) и региональных базах данных посредством удаленного доступа через сеть Интернет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Центральная база данных обеспечивает хранение полного Реестра лицензий, прием запросов, обработку данных и выдачу отчетов, репликацию региональных баз данных. В зависимости от организационных условий и технических возможностей региональных подразделений предусматривается один из двух альтернативных вариантов соединения с центральной базой данных: соединение в режиме прямого доступа или соединение в пакетном (сеансовом) режиме. Учитывая различную техническую оснащенность региональных центров, в основу разработки программно-аппаратных комплексов положены реальные требования к типам и производительности компьютеров, модемам и базовому программному обеспечению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Сохранность и защита информации в Реестре обеспечивается технической службой Федерального лицензионного центра при Госстрое России (далее ФЛЦ при Госстрое России). При этом обеспечивается разграничение доступа к ресурсам, резервное копирование и восстановление данных, зеркальное копирование на устройства хранения информации без остановки штатной работы сервер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Основные составляющие информационной модели Единого реестра лиценз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В соответствии с Федеральным законом "О лицензировании отдельных видов деятельности" в реестре лицензий указывается следующая информация: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сведения о лицензиатах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сведения о лицензирующем органе, выдавшем лицензии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виды деятельности, на осуществление которых выданы лицензии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даты выдачи и номера лицензий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сроки действия лицензий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сведения о регистрации лицензий в реестрах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основания и даты приостановления и возобновления действия лицензий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основания и даты аннулирования лицензии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сведения, определенные положениями о лицензировании конкретных видов деятельност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В целях единообразия идентификации лицензий и осуществления функций поиска данных в Реестре устанавливается единый формат реестровых номеров лицензий, учитывающий территориальное деление Российской Федерации, признаки структурных подразделений ФЛЦ при Госстрое России, виды лицензируемой деятельности, идентификационный номер налогоплательщика, признак деятельности на объектах, относящихся к исключительной компетенции Госстроя Росси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Формат реестрового номера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| || | - | | - | || | - | || | - | || | - |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1       2       3       4        5      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| || || || || || || || || || || || |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| || || || || || | - |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—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8           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где: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1 - символы "ГС" (Госстрой России)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2 - код федерального округа (коды приведены в нижеследующей таблице)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3 - код территории субъекта Российской Федерации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4 - код структурного подразделения ФЛЦ при Госстрое России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5 - код вида деятельности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6 - признак деятельности на объектах, относящихся к исключительной компетенции Госстроя России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7 - идентификационный номер налогоплательщика (ИНН - 10 символов для юридического лица, 12 символов - для индивидуального предпринимателя)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8 - номер записи, автоматически присваиваемый компьютерной системой управления базой данных территориального лицензионного центра (присваивается программно в процессе работы с базой данных)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9 - номер, отражающий очередной период продления действия лицензи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Например, под реестровым номером ГС-2-76-01-01-0-7716578364-000016-1 в Едином реестре лицензий Госстроя России зарегистрирована лицензия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оформленная в Северо-западном федеральном округе (2)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Верхне-Волжским окружным филиалом ФЛЦ при Госстрое России (76-01)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для вида деятельности "Осуществление изысканий для строительства" (01)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по объектам, не отнесенным к исключительной компетенции Госстроя России (0)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идентификационный номер налогоплательщика ИНН =7716578364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в территориальной базе данных лицензия имеет номер 000016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выдана на 1-й срок действ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Коды федеральных округов Российской Федерац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 xml:space="preserve">(В соответствии с </w:t>
      </w:r>
      <w:r>
        <w:rPr>
          <w:rFonts w:cs="Arial" w:ascii="Arial" w:hAnsi="Arial"/>
          <w:sz w:val="22"/>
        </w:rPr>
        <w:t>Указом</w:t>
      </w:r>
      <w:r>
        <w:rPr>
          <w:rFonts w:cs="Arial" w:ascii="Arial" w:hAnsi="Arial"/>
          <w:b/>
          <w:sz w:val="22"/>
        </w:rPr>
        <w:t xml:space="preserve"> Президента Российской Федерац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от 13 мая 2000 года N 84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|Код  |Наименование федерального округа   |Центр федерального округа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|—————|———————————————————————————————————|—————————————————————————————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|1    |Центральный федеральный округ      |Центр - г. Москва     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|—————|———————————————————————————————————|—————————————————————————————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|2    |Северо-Западный федеральный округ  |Центр - г. Санкт-Петербург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|—————|———————————————————————————————————|—————————————————————————————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|3    |Северо-Кавказский федеральный округ|Центр - г. Ростов-на-Дону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|—————|———————————————————————————————————|—————————————————————————————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|4    |Приволжский федеральный округ      |Центр - г. Саратов    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|—————|———————————————————————————————————|—————————————————————————————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|5    |Уральский федеральный округ        |Центр - г. Екатеринбург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|—————|———————————————————————————————————|—————————————————————————————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|6    |Сибирский федеральный округ        |Центр - г. Новосибирск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|—————|———————————————————————————————————|—————————————————————————————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|7    |Дальневосточный федеральный округ  |Центр - г. Хабаровск  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Поставщики и потребители информации Единого реестра лиценз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В формировании Единого реестра лицензий Госстроя России участвуют: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1. Госстрой Росси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2. Федеральный лицензионный центр при Госстрое Росси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3. Филиалы ФЛЦ при Госстрое Росси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Потребителями Единого реестра лицензий Госстроя России являются: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1. Федеральные органы исполнительной власти и органы исполнительной власти субъектов Российской Федераци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2. Государственные надзорные и контролирующие органы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3. Организаторы конкурсов на выполнение работ и оказание услуг в строительстве, градостроительстве, архитектуре и жилищно-коммунальном хозяйстве (государственные заказчики, уполномоченные юридические лица, иные заказчики (инвесторы) - держатели инвестиционных ресурсов)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4. Поставщики и потребители продукции и услуг в сфере деятельности, относящейся к компетенции Госстроя России, так и в иных сферах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5. Научные и учебные учреждения строительного комплекса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6. Международные организац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Схема информационных потоков при подготовке, принятии и реализации решени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в процессе лицензирования и осуществления надзорной деятельно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При лицензировании видов деятельности, отнесенных к компетенции Госстроя России, соискатели лицензий - юридические лица и индивидуальные предприниматели - представляют в ФЛЦ при Госстрое России и его филиалы заявления и обосновывающие материалы (по описи). В процессе осуществления надзорной деятельности формируются соответствующие документы контроля (акты, предписания)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Сведения о соискателе лицензии или лицензиате при рассмотрении заявлений, а также результаты надзорной деятельности заносятся в локальную базу данных лицензий ФЛЦ при Госстрое России и его филиалов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Программно-технический комплекс формирования и ведения Единого реестра лицензий обеспечивает автоматизированную доставку сведений в центральную базу данных Реестра, сопровождаемую Федеральным лицензионным центром при Госстрое Росси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На основании поступивших данных формируются списки соискателей лицензий и списки лицензиатов, представляемых на приостановление или возобновление действия лицензий и направляются на рассмотрение комиссией Госстроя Росси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По представлению комиссии Госстрой России принимает соответствующие решения. Заверенные копии утвержденных Госстроем России протоколов о выдаче лицензий и включении их в Единый реестр лицензий либо об отказе в выдаче лицензий, а также протоколы о приостановлении или возобновлении действия лицензий передаются в ФЛЦ при Госстрое России для ввода в центральную базу данных Реестра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Программно-технический комплекс формирования и ведения Реестра обеспечивает автоматизированную доставку результатов принятых решений в локальные базы данных лицензий ФЛЦ при Госстрое России и его филиалов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На основании принятых Госстроем России решений ФЛЦ при Госстрое России и его филиалы в трехдневный срок направляют (вручают) соискателям лицензий уведомления о выдаче лицензии или уведомления об отказе в выдаче лицензий. Решения о приостановлении или возобновления действия лицензий доводятся в трехдневный срок до лицензиата и соответствующего налогового органа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Выдача документа, подтверждающего наличие лицензии, производится в течение трех дней после представления соискателем лицензии документа, подтверждающего оплату лицензионного сбора. Документ, подтверждающий наличие лицензии оформляется на специальном бланке, утвержденном в установленном порядке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Документы, подтверждающие наличие лицензии, подписываются Председателем Госстроя России и уполномоченными им лицам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Предоставление информации из Единого реестра лицензий Госстроя Росс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Из Реестра лицензий может быть представлена информация о лицензирующем органе, лицензиате и его лицензиях, в том числе: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виды деятельности, на осуществление которых выданы лицензии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реестровые номера лицензий и сроки действия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сведения о регистрации лицензий в Реестре, основания и даты приостановления и возобновления действия лицензий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основания и даты аннулирования лицензий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Информация, содержащаяся в Реестре лицензий, является открытой для ознакомления и выдается безвозмездно органам государственной власти и органам местного самоуправления. Иным физическим и юридическим лицам информация выдается на платной основе. Срок подготовки информации - не более трех дней с даты подачи соответствующего заяв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Идентификация лицензиатов и лицензий в Едином реестре лицензи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Госстроя Росс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В целях осуществления функций поиска данных в Реестре принята следующая система идентификации: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для юридических лиц ключом поиска является 10-значный идентификационный номер налогоплательщика (ИНН, например, 7716578364)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для индивидуальных предпринимателей ключом поиска является 12-значный идентификационный номер налогоплательщика (ИНН, например, 76267389512)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для лицензий ключом поиска является номер, под которым лицензия зарегистрирована в Реестре (реестровый номер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Формы заявлений о выдаче информации из Реестра лиценз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Заявления на получение информации из Реестра федеральными органами исполнительной власти или органами исполнительной власти субъектов Российской Федерации представляются в лицензирующий орган или структурные подразделения ФЛЦ при Госстрое России посредством почты, факсимильного аппарата, электронной почты, телефонограммой или сдано заявителем непосредственно в службу делопроизводства организаци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Заявление должно содержать информацию, необходимую для осуществления поисковых операций в Реестре (ИНН для лицензиата, либо реестровый номер для лицензии). При отсутствии указанных поисковых ключей информация, полученная в результате поисковой операции, не может гарантировать однозначного результата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Для заявителей, не относящихся к органам государственной власти и органам местного самоуправления, информация выдается на платной основе. Оплата услуг по представлению информации из реестра осуществляется одним из способов в соответствии с действующим законодательством. Факт оплаты доводится в соответствующей форме до лицензирующего органа или структурного подразделения ФЛЦ при Госстрое России одновременно с заявление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Состав сведений, выдаваемых из Реестра лиценз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Информация, подготовленная на основании представленного заявления, выдается заявителю, как правило, в виде выписки. Возможна выдача информации в ином виде (ответ на бланке организации, факсимильное сообщение, сообщение по электронной почте, компьютерная дискета). При указании в заявлении поисковых ключей (ИНН либо реестрового номера лицензии), выдаваемая информация может содержать либо отрицательный ответ (в случае отсутствия в Реестре сведений по лицензиату или лицензии), либо включает в себя набор сведений о лицензиате и лицензиях: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виды деятельности, на осуществление которых выданы лицензии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реестровые номера лицензий и сроки действия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сведения о регистрации лицензий в реестре, основания и даты приостановления и возобновления действия лицензий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основания и даты аннулирования лицензий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Предоставление из Реестра лицензий дополнительной информац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Органам внутренних дел, прокуратуры, судопроизводства, налоговой полиции, прочим надзорным и контролирующим организациям в необходимых случаях из Реестра может быть представлена дополнительная информация: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сведения лицензирующего органа о результатах надзорной деятельности за соблюдением лицензиатом лицензионных требований и условий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- сведения о квалификационном составе инженерно-технических работников, технической базе лицензиата и другие сведения, заявленные при оформлении лиценз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став дополнительной информации и форма ее представления согласовываются с организацией-заявителем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8:40:00Z</dcterms:created>
  <dc:creator>sergey</dc:creator>
  <dc:description/>
  <dc:language>en-US</dc:language>
  <cp:lastModifiedBy>нечто</cp:lastModifiedBy>
  <dcterms:modified xsi:type="dcterms:W3CDTF">2002-07-28T18:43:00Z</dcterms:modified>
  <cp:revision>3</cp:revision>
  <dc:subject/>
  <dc:title>Приказ Госстроя РФ от 22 декабря 2000 г</dc:title>
</cp:coreProperties>
</file>