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jc w:val="center"/>
        <w:rPr/>
      </w:pPr>
      <w:r>
        <w:rPr/>
        <w:t>ПО СТРОИТЕЛЬСТВУ И ЖИЛИЩНО - КОММУНАЛЬНОМУ КОМПЛЕКСУ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ИСЬМО</w:t>
      </w:r>
    </w:p>
    <w:p>
      <w:pPr>
        <w:pStyle w:val="ConsTitle"/>
        <w:widowControl/>
        <w:jc w:val="center"/>
        <w:rPr/>
      </w:pPr>
      <w:r>
        <w:rPr/>
        <w:t>от 28 января 2000 г. N СК-340/25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ОПРЕДЕЛЕНИИ РАЗМЕРА ОПЛАТЫ ТРУДА</w:t>
      </w:r>
    </w:p>
    <w:p>
      <w:pPr>
        <w:pStyle w:val="ConsTitle"/>
        <w:widowControl/>
        <w:jc w:val="center"/>
        <w:rPr/>
      </w:pPr>
      <w:r>
        <w:rPr/>
        <w:t>ЗА ПРОВЕДЕНИЕ ЭКСПЕРТИЗЫ, СВЯЗАННОЙ С ВЫДАЧЕЙ ЛИЦЕНЗИИ</w:t>
      </w:r>
    </w:p>
    <w:p>
      <w:pPr>
        <w:pStyle w:val="ConsTitle"/>
        <w:widowControl/>
        <w:jc w:val="center"/>
        <w:rPr/>
      </w:pPr>
      <w:r>
        <w:rPr/>
        <w:t>НА ОСУЩЕСТВЛЕНИЕ СТРОИТЕЛЬНОЙ ДЕЯТЕЛЬ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вязи с поступающими запросами по определению размера оплаты за проведение экспертизы (дополнительной экспертизы) при принятии решения о выдаче или отказе в выдаче лицензии на осуществление строительной деятельности и деятельности по эксплуатации инженерных инфраструктур городов и других населенных пунктов Госстрой России разъясняет:</w:t>
      </w:r>
    </w:p>
    <w:p>
      <w:pPr>
        <w:pStyle w:val="ConsNormal"/>
        <w:widowControl/>
        <w:ind w:firstLine="540"/>
        <w:jc w:val="both"/>
        <w:rPr/>
      </w:pPr>
      <w:r>
        <w:rPr/>
        <w:t>расходы, связанные с оплатой труда экспертов, а также другие дополнительные расходы, связанные с выдачей лицензий, не включаются в фиксированную лицензионную плату и оплачиваются отдельно (указания Министерства финансов Российской Федерации N 04-05-13 от 01.06.95 и Министерства экономики Российской Федерации N СИ-1-Д от 01.06.95).</w:t>
      </w:r>
    </w:p>
    <w:p>
      <w:pPr>
        <w:pStyle w:val="ConsNormal"/>
        <w:widowControl/>
        <w:ind w:firstLine="540"/>
        <w:jc w:val="both"/>
        <w:rPr/>
      </w:pPr>
      <w:r>
        <w:rPr/>
        <w:t>При определении размера оплаты за проведение экспертизы до выхода документов в развитие Закона Российской Федерации "О лицензировании отдельных видов деятельности" от 25.09.98 N 158-ФЗ и других методологических и распорядительных документов Госстроя России следует руководствоваться Приказом Госстроя России от 19.09.96 N 17-128.</w:t>
      </w:r>
    </w:p>
    <w:p>
      <w:pPr>
        <w:pStyle w:val="ConsNormal"/>
        <w:widowControl/>
        <w:ind w:firstLine="540"/>
        <w:jc w:val="both"/>
        <w:rPr/>
      </w:pPr>
      <w:r>
        <w:rPr/>
        <w:t>Указанная плата за экспертизу взимается органом, которому предоставлено право проведения экспертиз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С.И.КРУГЛИ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47:00Z</dcterms:created>
  <dc:creator>нечто</dc:creator>
  <dc:description/>
  <dc:language>en-US</dc:language>
  <cp:lastModifiedBy>нечто</cp:lastModifiedBy>
  <dcterms:modified xsi:type="dcterms:W3CDTF">2002-07-28T18:48:00Z</dcterms:modified>
  <cp:revision>1</cp:revision>
  <dc:subject/>
  <dc:title>ГОСУДАРСТВЕННЫЙ КОМИТЕТ РОССИЙСКОЙ ФЕДЕРАЦИИ</dc:title>
</cp:coreProperties>
</file>