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УПРАВЛЕНИЕ ЛИЦЕНЗИРОВАНИЯ В СТРОИТЕЛЬСТВЕ ГОССТРОЯ РОССИИ</w:t>
      </w:r>
    </w:p>
    <w:p>
      <w:pPr>
        <w:pStyle w:val="ConsTitle"/>
        <w:widowControl/>
        <w:jc w:val="center"/>
        <w:rPr/>
      </w:pPr>
      <w:r>
        <w:rPr/>
        <w:t>1 июня 1993 г. N 5-346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НОЕ ТЕХНИЧЕСКОЕ УПРАВЛЕНИЕ ГОСГОРТЕХНАДЗОРА РОССИИ</w:t>
      </w:r>
    </w:p>
    <w:p>
      <w:pPr>
        <w:pStyle w:val="ConsTitle"/>
        <w:widowControl/>
        <w:jc w:val="center"/>
        <w:rPr/>
      </w:pPr>
      <w:r>
        <w:rPr/>
        <w:t>2 июня 1993 г. N 06-22/115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ИСЬМ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правление лицензирования в строительстве Госстроя России и Главное техническое управление Госгортехнадзора России направляют для руководства и практического применения "Соглашение о взаимодействии и разграничении компетенции и полномочий по вопросам лицензирования строительной деятельности между Госстроем России и Госгортехнадзором России", совместно утвержденное 17 мая 1993 года.</w:t>
      </w:r>
    </w:p>
    <w:p>
      <w:pPr>
        <w:pStyle w:val="ConsNormal"/>
        <w:widowControl/>
        <w:ind w:firstLine="540"/>
        <w:jc w:val="both"/>
        <w:rPr/>
      </w:pPr>
      <w:r>
        <w:rPr/>
        <w:t>Особое внимание следует обратить на необходимость взаимодействия и сотрудничества между территориальными лицензионными центрами и округами Госгортехнадзора России, при осуществлении которых учитывать следующие обстоятельства.</w:t>
      </w:r>
    </w:p>
    <w:p>
      <w:pPr>
        <w:pStyle w:val="ConsNormal"/>
        <w:widowControl/>
        <w:ind w:firstLine="540"/>
        <w:jc w:val="both"/>
        <w:rPr/>
      </w:pPr>
      <w:r>
        <w:rPr/>
        <w:t>Процедуру выдачи государственных лицензий на строительную деятельность территориальными лицензионными центрами, а также специальных разрешений (лицензий) на виды строительной деятельности, связанные с повышенной опасностью промышленных производств и объектов, органами Госгортехнадзора России следует рассматривать как процесс согласованных, не исключающих друг друга действий и требований.</w:t>
      </w:r>
    </w:p>
    <w:p>
      <w:pPr>
        <w:pStyle w:val="ConsNormal"/>
        <w:widowControl/>
        <w:ind w:firstLine="540"/>
        <w:jc w:val="both"/>
        <w:rPr/>
      </w:pPr>
      <w:r>
        <w:rPr/>
        <w:t>При выдаче лицензий предприятиям (организациям) на осуществление строительной деятельности и работ, подконтрольных органам Госгортехнадзора России, территориальные лицензионные центры и Федеральный лицензионный центр при Госстрое России в выдаваемой лицензии в графе "Особые условия" в обязательном порядке делают запись о необходимости получения специального разрешения (лицензии) от органов Госгортехнадзора России на выполнение видов строительной деятельности и работ, предусмотренных Соглашением.</w:t>
      </w:r>
    </w:p>
    <w:p>
      <w:pPr>
        <w:pStyle w:val="ConsNormal"/>
        <w:widowControl/>
        <w:ind w:firstLine="540"/>
        <w:jc w:val="both"/>
        <w:rPr/>
      </w:pPr>
      <w:r>
        <w:rPr/>
        <w:t>Компетенцию в области лицензирования строительной деятельности, не подконтрольной Госгортехнадзору России, предусмотренной соответствующим перечнем, утвержденным Госстроем России, территориальные лицензионные центры реализуют самостоятельно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Компетенцию в области лицензирования других видов деятельности (кроме строительной), связанных с повышенной опасностью промышленных производств (объектов) и работ, а также с обеспечением безопасности при пользовании недрами, предусмотренную соответствующим перечнем, утвержденным Указом Президента Российской Федерации от 18.02.93 N 234, органы Госгортехнадзора России реализуют самостоятельно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Территориальные лицензионные центры, Федеральный лицензионный центр при Госстрое России и органы Госгортехнадзора России в обязательном порядке должны информировать друг друга о случаях отказа в выдаче, приостановлении действия или аннулировании лицензий и специальных разрешений (лицензий) с целью взаимосогласованного рассмотрения вопросов их выдачи, приостановления или аннулирования соответствующим предприятиям (организациям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Госстроем России и</w:t>
      </w:r>
    </w:p>
    <w:p>
      <w:pPr>
        <w:pStyle w:val="ConsNormal"/>
        <w:widowControl/>
        <w:ind w:hanging="0"/>
        <w:jc w:val="right"/>
        <w:rPr/>
      </w:pPr>
      <w:r>
        <w:rPr/>
        <w:t>Госгортехнадзором России</w:t>
      </w:r>
    </w:p>
    <w:p>
      <w:pPr>
        <w:pStyle w:val="ConsNormal"/>
        <w:widowControl/>
        <w:ind w:hanging="0"/>
        <w:jc w:val="right"/>
        <w:rPr/>
      </w:pPr>
      <w:r>
        <w:rPr/>
        <w:t>от 17 мая 1993 год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ОГЛАШЕНИЕ</w:t>
      </w:r>
    </w:p>
    <w:p>
      <w:pPr>
        <w:pStyle w:val="ConsTitle"/>
        <w:widowControl/>
        <w:jc w:val="center"/>
        <w:rPr/>
      </w:pPr>
      <w:r>
        <w:rPr/>
        <w:t>О ВЗАИМОДЕЙСТВИИ И РАЗГРАНИЧЕНИИ</w:t>
      </w:r>
    </w:p>
    <w:p>
      <w:pPr>
        <w:pStyle w:val="ConsTitle"/>
        <w:widowControl/>
        <w:jc w:val="center"/>
        <w:rPr/>
      </w:pPr>
      <w:r>
        <w:rPr/>
        <w:t>КОМПЕТЕНЦИИ И ПОЛНОМОЧИЙ ПО ВОПРОСАМ ЛИЦЕНЗИРОВАНИЯ</w:t>
      </w:r>
    </w:p>
    <w:p>
      <w:pPr>
        <w:pStyle w:val="ConsTitle"/>
        <w:widowControl/>
        <w:jc w:val="center"/>
        <w:rPr/>
      </w:pPr>
      <w:r>
        <w:rPr/>
        <w:t>СТРОИТЕЛЬНОЙ ДЕЯТЕЛЬНОСТИ МЕЖДУ ГОССТРОЕМ РОССИИ</w:t>
      </w:r>
    </w:p>
    <w:p>
      <w:pPr>
        <w:pStyle w:val="ConsTitle"/>
        <w:widowControl/>
        <w:jc w:val="center"/>
        <w:rPr/>
      </w:pPr>
      <w:r>
        <w:rPr/>
        <w:t>И ГОСГОРТЕХНАДЗОРОМ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казанное Соглашение определяет порядок взаимодействия и разграничения компетенции и полномочий в области лицензирования видов деятельности, связанных со строительством, между органами Госгортехнадзора России и центрами лицензирования строительной деятельности Госстроя России и основывается на:</w:t>
      </w:r>
    </w:p>
    <w:p>
      <w:pPr>
        <w:pStyle w:val="ConsNormal"/>
        <w:widowControl/>
        <w:ind w:firstLine="540"/>
        <w:jc w:val="both"/>
        <w:rPr/>
      </w:pPr>
      <w:r>
        <w:rPr/>
        <w:t>Указах Президента Российской Федерации от 12.11.92 N 1335 "О государственных надзорных органах" и от 18.02.93 N 234 "Об утверждении Положения о Федеральном горном и промышленном надзоре России"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и Совета Министров РСФСР от 08.11.91 N 593 "О введении государственного лицензирования строительной деятельности на территории РСФСР"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и Совета Министров - Правительства Российской Федерации от 02.02.93 N 90 "Об утверждении Положения о Государственном комитете Российской Федерации по вопросам архитектуры и строительства", которым методологическое руководство и организация лицензирования в области инженерных изысканий, проектирования и строительства, аккредитация органов по лицензированию строительной деятельности возложены на Госстрой России;</w:t>
      </w:r>
    </w:p>
    <w:p>
      <w:pPr>
        <w:pStyle w:val="ConsNormal"/>
        <w:widowControl/>
        <w:ind w:firstLine="540"/>
        <w:jc w:val="both"/>
        <w:rPr>
          <w:sz w:val="2"/>
          <w:szCs w:val="2"/>
        </w:rPr>
      </w:pPr>
      <w:r>
        <w:rPr/>
        <w:t>Перечне видов строительной деятельности и работ, осуществляемых на основании лицензий, утвержденном Минстроем России 28.01.92; Перечне видов деятельности, связанных с повышенной опасностью промышленных производств (объектов) и работ, а также с обеспечением безопасности при пользовании недрами, на проведение которых выдается специальное разрешение (лицензия) органами Госгортехнадзора России, утвержденном Указом Президента Российской Федерации от 18.02.93 N 234.</w:t>
      </w:r>
    </w:p>
    <w:p>
      <w:pPr>
        <w:pStyle w:val="ConsNormal"/>
        <w:widowControl/>
        <w:ind w:firstLine="540"/>
        <w:jc w:val="both"/>
        <w:rPr/>
      </w:pPr>
      <w:r>
        <w:rPr/>
        <w:t>1. Взаимодействие и разграничение компетенции и полномочий органов Госгортехнадзора России и органов Государственного лицензирования строительной деятельности осуществляются на основании соблюдения принципов и целей соответствующих систем лицензирования, связанных:</w:t>
      </w:r>
    </w:p>
    <w:p>
      <w:pPr>
        <w:pStyle w:val="ConsNormal"/>
        <w:widowControl/>
        <w:ind w:firstLine="540"/>
        <w:jc w:val="both"/>
        <w:rPr/>
      </w:pPr>
      <w:r>
        <w:rPr/>
        <w:t>с защитой производственного персонала, населения и окружающей среды от воздействия опасных факторов производствен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с защитой прав и интересов потребителей строительной продукции.</w:t>
      </w:r>
    </w:p>
    <w:p>
      <w:pPr>
        <w:pStyle w:val="ConsNormal"/>
        <w:widowControl/>
        <w:ind w:firstLine="540"/>
        <w:jc w:val="both"/>
        <w:rPr/>
      </w:pPr>
      <w:r>
        <w:rPr/>
        <w:t>2. Органы Госгортехнадзора России и органы Государственного лицензирования строительной деятельности взаимодействуют в области лицензирования следующим образом:</w:t>
      </w:r>
    </w:p>
    <w:p>
      <w:pPr>
        <w:pStyle w:val="ConsNormal"/>
        <w:widowControl/>
        <w:ind w:firstLine="540"/>
        <w:jc w:val="both"/>
        <w:rPr/>
      </w:pPr>
      <w:r>
        <w:rPr/>
        <w:t>на постоянной и безвозмездной основе и на всех уровнях обмениваются нормативно - методическими документами и информацией, связанными с организацией и осуществлением процедуры выдачи соответствующих лицензий;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 организуют и осуществляют совместные проверки выполнения условий действия выданных лицензий.</w:t>
      </w:r>
    </w:p>
    <w:p>
      <w:pPr>
        <w:pStyle w:val="ConsNormal"/>
        <w:widowControl/>
        <w:ind w:firstLine="540"/>
        <w:jc w:val="both"/>
        <w:rPr/>
      </w:pPr>
      <w:r>
        <w:rPr/>
        <w:t>3. Территориальные лицензионные центры, Федеральный лицензионный центр при Госстрое России при выдаче лицензий на строительную деятельность, подконтрольную органам Госгортехнадзора России, в графе "Особые условия" в обязательном порядке указывают необходимость получения соответствующего специального разрешения (лицензии) от органов Госгортехнадзора России.</w:t>
      </w:r>
    </w:p>
    <w:p>
      <w:pPr>
        <w:pStyle w:val="ConsNormal"/>
        <w:widowControl/>
        <w:ind w:firstLine="540"/>
        <w:jc w:val="both"/>
        <w:rPr/>
      </w:pPr>
      <w:r>
        <w:rPr/>
        <w:t>Виды строительной деятельности и работы, связанные с повышенной опасностью промышленных производств и объектов, на проведение которых необходимо специальное разрешение (лицензия) Госгортехнадзора России, прилагаются.</w:t>
      </w:r>
    </w:p>
    <w:p>
      <w:pPr>
        <w:pStyle w:val="ConsNormal"/>
        <w:widowControl/>
        <w:ind w:firstLine="540"/>
        <w:jc w:val="both"/>
        <w:rPr/>
      </w:pPr>
      <w:r>
        <w:rPr/>
        <w:t>4. При выдаче специальных разрешений (лицензий) органами Госгортехнадзора России организациям (предприятиям) на виды строительной деятельности и работы, связанные с повышенной опасностью промышленных производств и объектов, одним из обязательных условий является наличие у них государственной лицензии на строительную деятельность, выдаваемую лицензионными центрами.</w:t>
      </w:r>
    </w:p>
    <w:p>
      <w:pPr>
        <w:pStyle w:val="ConsNormal"/>
        <w:widowControl/>
        <w:ind w:firstLine="540"/>
        <w:jc w:val="both"/>
        <w:rPr/>
      </w:pPr>
      <w:r>
        <w:rPr/>
        <w:t>5. Процедура нормативно - методологического обеспечения и контроля действия настоящего Соглашения возлагается на Управление лицензирования Госстроя России и Главное техническое управление Госгортехнадзора Росс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Соглашени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ИДЫ СТРОИТЕЛЬНОЙ ДЕЯТЕЛЬНОСТИ И РАБОТЫ,</w:t>
      </w:r>
    </w:p>
    <w:p>
      <w:pPr>
        <w:pStyle w:val="ConsNormal"/>
        <w:widowControl/>
        <w:ind w:hanging="0"/>
        <w:jc w:val="center"/>
        <w:rPr/>
      </w:pPr>
      <w:r>
        <w:rPr/>
        <w:t>СВЯЗАННЫЕ С ПОВЫШЕННОЙ ОПАСНОСТЬЮ ПРОМЫШЛЕННЫХ</w:t>
      </w:r>
    </w:p>
    <w:p>
      <w:pPr>
        <w:pStyle w:val="ConsNormal"/>
        <w:widowControl/>
        <w:ind w:hanging="0"/>
        <w:jc w:val="center"/>
        <w:rPr/>
      </w:pPr>
      <w:r>
        <w:rPr/>
        <w:t>ПРОИЗВОДСТВ И ОБЪЕКТОВ, НА ПРОВЕДЕНИЕ КОТОРЫХ ВЫДАЕТСЯ</w:t>
      </w:r>
    </w:p>
    <w:p>
      <w:pPr>
        <w:pStyle w:val="ConsNormal"/>
        <w:widowControl/>
        <w:ind w:hanging="0"/>
        <w:jc w:val="center"/>
        <w:rPr/>
      </w:pPr>
      <w:r>
        <w:rPr/>
        <w:t>СПЕЦИАЛЬНОЕ РАЗРЕШЕНИЕ (ЛИЦЕНЗИЯ) ОРГАНАМИ</w:t>
      </w:r>
    </w:p>
    <w:p>
      <w:pPr>
        <w:pStyle w:val="ConsNormal"/>
        <w:widowControl/>
        <w:ind w:hanging="0"/>
        <w:jc w:val="center"/>
        <w:rPr/>
      </w:pPr>
      <w:r>
        <w:rPr/>
        <w:t>ГОСГОРТЕХНАДЗОРА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ектирование, строительство (монтаж):</w:t>
      </w:r>
    </w:p>
    <w:p>
      <w:pPr>
        <w:pStyle w:val="ConsNormal"/>
        <w:widowControl/>
        <w:ind w:firstLine="540"/>
        <w:jc w:val="both"/>
        <w:rPr/>
      </w:pPr>
      <w:r>
        <w:rPr/>
        <w:t>1. Горных производств и объектов:</w:t>
      </w:r>
    </w:p>
    <w:p>
      <w:pPr>
        <w:pStyle w:val="ConsNormal"/>
        <w:widowControl/>
        <w:ind w:firstLine="540"/>
        <w:jc w:val="both"/>
        <w:rPr/>
      </w:pPr>
      <w:r>
        <w:rPr/>
        <w:t>ведущих горные работы с применением взрывчатых материалов;</w:t>
      </w:r>
    </w:p>
    <w:p>
      <w:pPr>
        <w:pStyle w:val="ConsNormal"/>
        <w:widowControl/>
        <w:ind w:firstLine="540"/>
        <w:jc w:val="both"/>
        <w:rPr/>
      </w:pPr>
      <w:r>
        <w:rPr/>
        <w:t>с повышенной температурой окружающих пород в местах производства горных работ;</w:t>
      </w:r>
    </w:p>
    <w:p>
      <w:pPr>
        <w:pStyle w:val="ConsNormal"/>
        <w:widowControl/>
        <w:ind w:firstLine="540"/>
        <w:jc w:val="both"/>
        <w:rPr/>
      </w:pPr>
      <w:r>
        <w:rPr/>
        <w:t>опасных по газу и пыли;</w:t>
      </w:r>
    </w:p>
    <w:p>
      <w:pPr>
        <w:pStyle w:val="ConsNormal"/>
        <w:widowControl/>
        <w:ind w:firstLine="540"/>
        <w:jc w:val="both"/>
        <w:rPr/>
      </w:pPr>
      <w:r>
        <w:rPr/>
        <w:t>опасных по внезапным выбросам угля, породы, газа;</w:t>
      </w:r>
    </w:p>
    <w:p>
      <w:pPr>
        <w:pStyle w:val="ConsNormal"/>
        <w:widowControl/>
        <w:ind w:firstLine="540"/>
        <w:jc w:val="both"/>
        <w:rPr/>
      </w:pPr>
      <w:r>
        <w:rPr/>
        <w:t>опасных по горным ударам;</w:t>
      </w:r>
    </w:p>
    <w:p>
      <w:pPr>
        <w:pStyle w:val="ConsNormal"/>
        <w:widowControl/>
        <w:ind w:firstLine="540"/>
        <w:jc w:val="both"/>
        <w:rPr/>
      </w:pPr>
      <w:r>
        <w:rPr/>
        <w:t>опасных по прорыву воды, плывунов;</w:t>
      </w:r>
    </w:p>
    <w:p>
      <w:pPr>
        <w:pStyle w:val="ConsNormal"/>
        <w:widowControl/>
        <w:ind w:firstLine="540"/>
        <w:jc w:val="both"/>
        <w:rPr/>
      </w:pPr>
      <w:r>
        <w:rPr/>
        <w:t>ведущих горные работы под водными объектами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участки месторождения, в пределах которых имеются затопленные горные выработки, горизонты напорных вод и плывуны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месторождения полезных ископаемых в зоне с повышенной сейсмичностью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месторождения полезных ископаемых, склонных к самовозгоранию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месторождения полезных ископаемых с повышенным горным давлением массива горных пород;</w:t>
      </w:r>
    </w:p>
    <w:p>
      <w:pPr>
        <w:pStyle w:val="ConsNormal"/>
        <w:widowControl/>
        <w:ind w:firstLine="540"/>
        <w:jc w:val="both"/>
        <w:rPr/>
      </w:pPr>
      <w:r>
        <w:rPr/>
        <w:t>подрабатывающих города, поселки, населенные пункты, промышленные комплексы, отдельные предприятия, здания, сооружения и водные объекты, а также объекты железнодорожного и трубопроводного транспорта;</w:t>
      </w:r>
    </w:p>
    <w:p>
      <w:pPr>
        <w:pStyle w:val="ConsNormal"/>
        <w:widowControl/>
        <w:ind w:firstLine="540"/>
        <w:jc w:val="both"/>
        <w:rPr/>
      </w:pPr>
      <w:r>
        <w:rPr/>
        <w:t>подрабатывающих объекты, в которых производятся или хранятся вредные химические и отравляющие вещества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месторождения полезных ископаемых в сложных горно - геологических условиях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месторождения полезных ископаемых открытым способом со сложными горно - геологическими и гидрогеологическими условиями, вызывающими оползни бортов, уступов, отвалов горных пород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месторождения полезных ископаемых одновременно открытым и подземным способами;</w:t>
      </w:r>
    </w:p>
    <w:p>
      <w:pPr>
        <w:pStyle w:val="ConsNormal"/>
        <w:widowControl/>
        <w:ind w:firstLine="540"/>
        <w:jc w:val="both"/>
        <w:rPr/>
      </w:pPr>
      <w:r>
        <w:rPr/>
        <w:t>шахтного, гидротехнического, транспортного и специального строительства (включая метрополитены и тоннели).</w:t>
      </w:r>
    </w:p>
    <w:p>
      <w:pPr>
        <w:pStyle w:val="ConsNormal"/>
        <w:widowControl/>
        <w:ind w:firstLine="540"/>
        <w:jc w:val="both"/>
        <w:rPr/>
      </w:pPr>
      <w:r>
        <w:rPr/>
        <w:t>2. Нефте- и газодобывающих производств и объектов: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щих нефтяные и газовые месторождения с содержанием в добываемых полезных ископаемых вредных и ядовитых компонентов, а также нефтяные и газовые месторождения на континентальном шельфе.</w:t>
      </w:r>
    </w:p>
    <w:p>
      <w:pPr>
        <w:pStyle w:val="ConsNormal"/>
        <w:widowControl/>
        <w:ind w:firstLine="540"/>
        <w:jc w:val="both"/>
        <w:rPr/>
      </w:pPr>
      <w:r>
        <w:rPr/>
        <w:t>3. Магистральных газо-, нефте-, продуктопроводов.</w:t>
      </w:r>
    </w:p>
    <w:p>
      <w:pPr>
        <w:pStyle w:val="ConsNormal"/>
        <w:widowControl/>
        <w:ind w:firstLine="540"/>
        <w:jc w:val="both"/>
        <w:rPr/>
      </w:pPr>
      <w:r>
        <w:rPr/>
        <w:t>4. Объектов газового хозяйства:</w:t>
      </w:r>
    </w:p>
    <w:p>
      <w:pPr>
        <w:pStyle w:val="ConsNormal"/>
        <w:widowControl/>
        <w:ind w:firstLine="540"/>
        <w:jc w:val="both"/>
        <w:rPr/>
      </w:pPr>
      <w:r>
        <w:rPr/>
        <w:t>наружных газопроводов городов, поселков и сельских населенных пунктов (включая межпоселковые); газорегуляторных пунктов и установок, газопроводов и газового оборудования промышленных, сельскохозяйственных и других предприятий, использующих природные газы (газовых и газонефтяных месторождений) с избыточным давлением не более 1,2 МПа (12 кгс/кв. см) и сжиженные углеводородные газы с избыточным давлением не более 1,6 МПа (16 кгс/кв. см) в качестве топлива, газонаполнительных станций и пунктов, стационарных автомобильных газозаправочных станций, резервуарных и групповых баллонных установок сжиженного газа.</w:t>
      </w:r>
    </w:p>
    <w:p>
      <w:pPr>
        <w:pStyle w:val="ConsNormal"/>
        <w:widowControl/>
        <w:ind w:firstLine="540"/>
        <w:jc w:val="both"/>
        <w:rPr/>
      </w:pPr>
      <w:r>
        <w:rPr/>
        <w:t>5. Металлургических производств и объектов &lt;*&gt;:</w:t>
      </w:r>
    </w:p>
    <w:p>
      <w:pPr>
        <w:pStyle w:val="ConsNormal"/>
        <w:widowControl/>
        <w:ind w:firstLine="540"/>
        <w:jc w:val="both"/>
        <w:rPr/>
      </w:pPr>
      <w:r>
        <w:rPr/>
        <w:t>доменных сталеплавильных, ферросплавных, прокатных, коксохимических, алюминиевых, медно - никелевых, кобальтовых, титано - магниевых, свинцово - цинковых, оловянных, полупроводниковых материалов (германия и кремния), твердосплавных, серы, порошков металлов;</w:t>
      </w:r>
    </w:p>
    <w:p>
      <w:pPr>
        <w:pStyle w:val="ConsNormal"/>
        <w:widowControl/>
        <w:ind w:firstLine="540"/>
        <w:jc w:val="both"/>
        <w:rPr/>
      </w:pPr>
      <w:r>
        <w:rPr/>
        <w:t>по получению, переработке, хранению и применению продуктов разделения воздуха, водорода, хлора, аммиака, используемых в вышеперечисленных производства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Органы Госгортехнадзора России выдают специальные разрешения (лицензии) только на проектирование и монтаж указанных металлургических и химических производств и объект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 Химических, нефтехимических, нефте- и газоперерабатывающих, химико - фармацевтических, целлюлозно - бумажных, микробиологических и других взрывопожароопасных производств и объектов &lt;*&gt;, связанных с обращением или хранением в них веществ, которые могут образовывать пылевоздушные или паровоздушные взрывоопасные смеси.</w:t>
      </w:r>
    </w:p>
    <w:p>
      <w:pPr>
        <w:pStyle w:val="ConsNormal"/>
        <w:widowControl/>
        <w:ind w:firstLine="540"/>
        <w:jc w:val="both"/>
        <w:rPr/>
      </w:pPr>
      <w:r>
        <w:rPr/>
        <w:t>7. Паровых котлов, трубопроводов для пара и сосудов, работающих под давлением более 0,07 МПа (0,7 кгс/кв. см), водогрейных котлов и трубопроводов горячей воды с температурой нагрева более 115 градусов С, грузоподъемных кранов, подъемников (вышек), лифтов, эскалаторов, фуникулеров, подвесных пассажирских и грузовых канатных дорог, регистрируемых в органах Госгортехнадзора России &lt;*&gt;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Органы Госгортехнадзора России выдают специальные разрешения (лицензии) на проектирование и монтаж указанных объектов и оборудования. (Специализированные предприятия, выполняющие своими силами работы исключительно по проектированию и монтажу подъемного оборудования, получают специальное разрешение (лицензию) на осуществление такой деятельности в органах Госгортехнадзора России. При осуществлении других видов строительной деятельности и работ указанными предприятиями обязательно получение государственной лицензии на строительную деятельность.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 Производство объектов по хранению и переработке зерна: элеваторов, складов силосного типа, мельниц, крупозаводов и комбикормовых заводов &lt;*&gt;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Органы Госгортехнадзора России выдают специальные разрешения (лицензии) на проектирование указанных производств и объектов по хранению и переработке зер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 Складов, пунктов погрузки - разгрузки взрывчатых материалов, механизированных пунктов изготовления и подготовки взрывчатых веществ.</w:t>
      </w:r>
    </w:p>
    <w:p>
      <w:pPr>
        <w:pStyle w:val="ConsNormal"/>
        <w:widowControl/>
        <w:ind w:firstLine="540"/>
        <w:jc w:val="both"/>
        <w:rPr/>
      </w:pPr>
      <w:r>
        <w:rPr/>
        <w:t>10. Производство работ с применением взрывчатых материалов.</w:t>
      </w:r>
    </w:p>
    <w:p>
      <w:pPr>
        <w:pStyle w:val="ConsNormal"/>
        <w:widowControl/>
        <w:ind w:firstLine="540"/>
        <w:jc w:val="both"/>
        <w:rPr/>
      </w:pPr>
      <w:r>
        <w:rPr/>
        <w:t>11. Производство маркшейдерских работ при пользовании недрами.</w:t>
      </w:r>
    </w:p>
    <w:p>
      <w:pPr>
        <w:pStyle w:val="ConsNormal"/>
        <w:widowControl/>
        <w:ind w:firstLine="540"/>
        <w:jc w:val="both"/>
        <w:rPr/>
      </w:pPr>
      <w:r>
        <w:rPr/>
        <w:t>Примечание. При необходимости указанная компетенция органов Госгортехнадзора России в области лицензирования строительной деятельности, связанной с повышенной опасностью промышленных производств и объектов, может быть уточнена по взаимному согласию Управления лицензирования в строительстве Госстроя России и Главного технического управления Госгортехнадзора Росс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55:00Z</dcterms:created>
  <dc:creator>нечто</dc:creator>
  <dc:description/>
  <dc:language>en-US</dc:language>
  <cp:lastModifiedBy>нечто</cp:lastModifiedBy>
  <dcterms:modified xsi:type="dcterms:W3CDTF">2002-07-28T18:58:00Z</dcterms:modified>
  <cp:revision>1</cp:revision>
  <dc:subject/>
  <dc:title>УПРАВЛЕНИЕ ЛИЦЕНЗИРОВАНИЯ В СТРОИТЕЛЬСТВЕ ГОССТРОЯ РОССИИ</dc:title>
</cp:coreProperties>
</file>