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Закон РФ от 12 декабря 1991 г. N 2020-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"О налоге с имущества, переходящего в порядке наследования или дарения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(с изменениями от 22 декабря 1992 г., 6 марта 1993 г., 27 января 1995 г., 30 декабря 2001 г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остановление Верховного Совета РСФСР от 12 декабря 1991 г.  N  2021-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"О порядке  введения  в  действие  Закона РСФСР "О налоге с имущества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ереходящего в порядке наследования или дарения"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О налогообложении физических лиц см.: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исьмо</w:t>
      </w:r>
      <w:r>
        <w:rPr>
          <w:rFonts w:cs="Arial" w:ascii="Arial" w:hAnsi="Arial"/>
          <w:i/>
          <w:iCs/>
          <w:sz w:val="22"/>
          <w:szCs w:val="22"/>
        </w:rPr>
        <w:t xml:space="preserve"> Госналогслужбы РФ от 15 октября 1996 г. N 08-3-10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исьмо</w:t>
      </w:r>
      <w:r>
        <w:rPr>
          <w:rFonts w:cs="Arial" w:ascii="Arial" w:hAnsi="Arial"/>
          <w:i/>
          <w:iCs/>
          <w:sz w:val="22"/>
          <w:szCs w:val="22"/>
        </w:rPr>
        <w:t xml:space="preserve"> Госналогслужбы РФ от 29 марта 1996 г. N 08-1-0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татья 1.</w:t>
      </w:r>
      <w:r>
        <w:rPr>
          <w:rFonts w:cs="Arial" w:ascii="Arial" w:hAnsi="Arial"/>
          <w:sz w:val="22"/>
          <w:szCs w:val="22"/>
        </w:rPr>
        <w:t xml:space="preserve"> Плательщики налог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м. </w:t>
      </w:r>
      <w:r>
        <w:rPr>
          <w:rFonts w:cs="Arial" w:ascii="Arial" w:hAnsi="Arial"/>
          <w:sz w:val="22"/>
          <w:szCs w:val="22"/>
        </w:rPr>
        <w:t>схему</w:t>
      </w:r>
      <w:r>
        <w:rPr>
          <w:rFonts w:cs="Arial" w:ascii="Arial" w:hAnsi="Arial"/>
          <w:i/>
          <w:iCs/>
          <w:sz w:val="22"/>
          <w:szCs w:val="22"/>
        </w:rPr>
        <w:t xml:space="preserve"> "Налог с имущества, переходящего в порядке наследования или дарения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лательщиками налога в соответствии с настоящим Законом являются физические лица, которые принимают имущество, переходящее в их собственность в порядке наследования или дар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б учете плательщиков налога с имущества, переходящего в порядке наследования или дарения см. </w:t>
      </w:r>
      <w:r>
        <w:rPr>
          <w:rFonts w:cs="Arial" w:ascii="Arial" w:hAnsi="Arial"/>
          <w:sz w:val="22"/>
          <w:szCs w:val="22"/>
        </w:rPr>
        <w:t>Временные методические рекомендации</w:t>
      </w:r>
      <w:r>
        <w:rPr>
          <w:rFonts w:cs="Arial" w:ascii="Arial" w:hAnsi="Arial"/>
          <w:i/>
          <w:iCs/>
          <w:sz w:val="22"/>
          <w:szCs w:val="22"/>
        </w:rPr>
        <w:t xml:space="preserve">, сообщенные </w:t>
      </w:r>
      <w:r>
        <w:rPr>
          <w:rFonts w:cs="Arial" w:ascii="Arial" w:hAnsi="Arial"/>
          <w:sz w:val="22"/>
          <w:szCs w:val="22"/>
        </w:rPr>
        <w:t>письмом</w:t>
      </w:r>
      <w:r>
        <w:rPr>
          <w:rFonts w:cs="Arial" w:ascii="Arial" w:hAnsi="Arial"/>
          <w:i/>
          <w:iCs/>
          <w:sz w:val="22"/>
          <w:szCs w:val="22"/>
        </w:rPr>
        <w:t xml:space="preserve"> Госналогслужбы РФ от 25 декабря 1995 г. N ВН-6-03/6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Законом</w:t>
      </w:r>
      <w:r>
        <w:rPr>
          <w:rFonts w:cs="Arial" w:ascii="Arial" w:hAnsi="Arial"/>
          <w:i/>
          <w:iCs/>
          <w:sz w:val="22"/>
          <w:szCs w:val="22"/>
        </w:rPr>
        <w:t xml:space="preserve"> РФ от 22 декабря 1992 г. N 4178-1 в статью 2 настоящего Закона были внесены изменения, </w:t>
      </w:r>
      <w:r>
        <w:rPr>
          <w:rFonts w:cs="Arial" w:ascii="Arial" w:hAnsi="Arial"/>
          <w:sz w:val="22"/>
          <w:szCs w:val="22"/>
        </w:rPr>
        <w:t>вступающие в силу</w:t>
      </w:r>
      <w:r>
        <w:rPr>
          <w:rFonts w:cs="Arial" w:ascii="Arial" w:hAnsi="Arial"/>
          <w:i/>
          <w:iCs/>
          <w:sz w:val="22"/>
          <w:szCs w:val="22"/>
        </w:rPr>
        <w:t xml:space="preserve"> с 1 января 1993 г.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м. 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татья 2.</w:t>
      </w:r>
      <w:r>
        <w:rPr>
          <w:rFonts w:cs="Arial" w:ascii="Arial" w:hAnsi="Arial"/>
          <w:sz w:val="22"/>
          <w:szCs w:val="22"/>
        </w:rPr>
        <w:t xml:space="preserve"> Объекты налогооб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м. </w:t>
      </w:r>
      <w:r>
        <w:rPr>
          <w:rFonts w:cs="Arial" w:ascii="Arial" w:hAnsi="Arial"/>
          <w:sz w:val="22"/>
          <w:szCs w:val="22"/>
        </w:rPr>
        <w:t>схему</w:t>
      </w:r>
      <w:r>
        <w:rPr>
          <w:rFonts w:cs="Arial" w:ascii="Arial" w:hAnsi="Arial"/>
          <w:i/>
          <w:iCs/>
          <w:sz w:val="22"/>
          <w:szCs w:val="22"/>
        </w:rPr>
        <w:t xml:space="preserve"> "Объекты налогообложения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бъектами налогообложения в соответствии с настоящим Законом являются жилые дома, квартиры, дачи, садовые домики в садоводческих товариществах, автомобили, мотоциклы, моторные лодки, катера, яхты, другие транспортные средства, предметы антиквариата и искусства, ювелирные изделия, бытовые изделия из драгоценных металлов и драгоценных камней и лом таких изделий,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редства на именных приватизационных счетах физических лиц, стоимость имущественных и земельных долей (паев), валютные ценности и ценные бумаги в их стоимостном выражен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Законом</w:t>
      </w:r>
      <w:r>
        <w:rPr>
          <w:rFonts w:cs="Arial" w:ascii="Arial" w:hAnsi="Arial"/>
          <w:i/>
          <w:iCs/>
          <w:sz w:val="22"/>
          <w:szCs w:val="22"/>
        </w:rPr>
        <w:t xml:space="preserve"> РФ от 22 декабря 1992 г. N 4178-1 в статью 3 настоящего Закона внесены изменения, </w:t>
      </w:r>
      <w:r>
        <w:rPr>
          <w:rFonts w:cs="Arial" w:ascii="Arial" w:hAnsi="Arial"/>
          <w:sz w:val="22"/>
          <w:szCs w:val="22"/>
        </w:rPr>
        <w:t>вступающие в силу</w:t>
      </w:r>
      <w:r>
        <w:rPr>
          <w:rFonts w:cs="Arial" w:ascii="Arial" w:hAnsi="Arial"/>
          <w:i/>
          <w:iCs/>
          <w:sz w:val="22"/>
          <w:szCs w:val="22"/>
        </w:rPr>
        <w:t xml:space="preserve"> с 1 января 1992 г.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м. 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татья 3.</w:t>
      </w:r>
      <w:r>
        <w:rPr>
          <w:rFonts w:cs="Arial" w:ascii="Arial" w:hAnsi="Arial"/>
          <w:sz w:val="22"/>
          <w:szCs w:val="22"/>
        </w:rPr>
        <w:t xml:space="preserve"> Ставки налог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Налог с имущества, переходящего физическим лицам в порядке наследования, исчисляется по следующим ставк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 ставках налога с имущества, переходящего в порядке наследования, в случае наследования по завещанию см. также </w:t>
      </w:r>
      <w:r>
        <w:rPr>
          <w:rFonts w:cs="Arial" w:ascii="Arial" w:hAnsi="Arial"/>
          <w:sz w:val="22"/>
          <w:szCs w:val="22"/>
        </w:rPr>
        <w:t>письмо</w:t>
      </w:r>
      <w:r>
        <w:rPr>
          <w:rFonts w:cs="Arial" w:ascii="Arial" w:hAnsi="Arial"/>
          <w:i/>
          <w:iCs/>
          <w:sz w:val="22"/>
          <w:szCs w:val="22"/>
        </w:rPr>
        <w:t xml:space="preserve"> МНС РФ от 20 января 2003 г. N 04-4-09/1267-Б9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а) при наследовании имущества стоимостью от 850-кратного до 1700-кратного установленного законом размера минимальной месячной оплаты труд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следникам первой очереди      -  5  процентов от стоимости имущес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тва, превышающей 850-кратный  ус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тановленный законом размер  мини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мальной месячной оплаты труд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следникам второй очереди      -  10 процентов от стоимости имущес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тва, превышающей 850-кратный  ус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тановленный законом размер  мини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мальной месячной оплаты труд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ругим наследникам              -  20 процентов от стоимости имущес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тва, превышающей 850-кратный  ус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тановленный законом размер  мини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б) при наследовании имущества стоимостью от 1701-кратного до 2550-кратного установленного законом размера минимальной месячной оплаты труд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следникам первой очереди - 42,5-кратного установленного законом размера минимальной месячной оплаты труда + 10 процентов от стоимости имущества, превышающей 170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следникам второй очереди - 85-кратного установленного законом размера минимальной месячной оплаты труда + 20 процентов от стоимости имущества, превышающей 170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ругим наследникам - 170-кратного установленного законом размера минимальной месячной оплаты труда + 30 процентов от стоимости имущества, превышающей 170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) при наследовании имущества стоимостью свыше 2550-кратного установленного законом размера минимальной месячной оплаты труд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следникам первой очереди - 127,5-кратного установленного законом размера минимальной месячной оплаты труда + 15 процентов от стоимости имущества, превышающей 255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аследникам второй очереди - 255-кратного установленного законом размера минимальной месячной оплаты труда + 30 процентов от стоимости имущества, превышающей 255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ругим наследникам - 425-кратного установленного законом размера минимальной месячной оплаты труда + 40 процентов от стоимости имущества, превышающей 2550-кратный установленный законом размер минимальной месячной оплаты тру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Налог с имущества, переходящего физическим лицам в порядке дарения, исчисляется по следующим ставка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а) при стоимости имущества, переходящего в порядке дарения, от 80-кратного до 850-кратного установленного законом размера минимальной месячной оплаты труда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етям,  родителям              -  3 процента от стоимости имуществ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превышающей 80-кратный установлен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ный законом размер минимальной ме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сячной оплаты труд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ругим физическим лицам        -  10 процентов от стоимости имущест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ва, превышающей 80-кратный устано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вленный законом размер минималь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б) при стоимости имущества, переходящего в порядке дарения, от 851-кратного до 1700-кратного установленного законом размера минимальной месячной оплаты труд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етям, родителям - 23,1-кратного установленного законом размера минимальной месячной оплаты труда + 7 процентов от стоимости имущества, превышающей 85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ругим физическим лицам - 77-кратного установленного законом размера минимальной месячной оплаты труда + 20 процентов от стоимости имущества, превышающей 85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) при стоимости имущества, переходящего в порядке дарения, от 1701-кратного до 2550-кратного установленного законом размера минимальной месячной оплаты труд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етям, родителям - 82,6-кратного установленного законом размера минимальной месячной оплаты труда + 11 процентов от стоимости имущества, превышающей 170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ругим физическим лицам - 247-кратного установленного законом размера минимальной месячной оплаты труда + 30 процентов от стоимости имущества, превышающей 170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) при стоимости имущества, переходящего в порядке дарения, свыше 2550-кратного установленного законом размера минимальной месячной оплаты труда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етям, родителям - 176,1-кратного установленного законом размера минимальной месячной оплаты труда + 15 процентов от стоимости имущества, превышающей 2550-кратный установленный законом размер минимальной месячной оплаты труд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другим физическим лицам - 502-кратного установленного законом размера минимальной месячной оплаты труда + 40 процентов от стоимости имущества, превышающей 2550-кратный установленный законом размер минимальной месячной оплаты труд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Федеральным законом</w:t>
      </w:r>
      <w:r>
        <w:rPr>
          <w:rFonts w:cs="Arial" w:ascii="Arial" w:hAnsi="Arial"/>
          <w:i/>
          <w:iCs/>
          <w:sz w:val="22"/>
          <w:szCs w:val="22"/>
        </w:rPr>
        <w:t xml:space="preserve"> от 27 января 1995 г. N 10-ФЗ в статью 4 настоящего Закона внесены изменения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м. 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татья 4.</w:t>
      </w:r>
      <w:r>
        <w:rPr>
          <w:rFonts w:cs="Arial" w:ascii="Arial" w:hAnsi="Arial"/>
          <w:sz w:val="22"/>
          <w:szCs w:val="22"/>
        </w:rPr>
        <w:t xml:space="preserve"> Льготы по налог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м. </w:t>
      </w:r>
      <w:r>
        <w:rPr>
          <w:rFonts w:cs="Arial" w:ascii="Arial" w:hAnsi="Arial"/>
          <w:sz w:val="22"/>
          <w:szCs w:val="22"/>
        </w:rPr>
        <w:t>схему</w:t>
      </w:r>
      <w:r>
        <w:rPr>
          <w:rFonts w:cs="Arial" w:ascii="Arial" w:hAnsi="Arial"/>
          <w:i/>
          <w:iCs/>
          <w:sz w:val="22"/>
          <w:szCs w:val="22"/>
        </w:rPr>
        <w:t xml:space="preserve"> "Льготы по уплате налога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налогообложения в соответствии с настоящим Законом освобожда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имущество, переходящее в порядке наследования супругу, пережившему другого супруга, или в порядке дарения от одного супруга другому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жилые дома (квартиры) и паенакопления в жилищно-строительных кооперативах, если наследники (одаряемые) проживали в этих домах (квартирах) совместно с наследодателем (дарителем) на день открытия наследства или оформления договора (дарения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имущество лиц, погибших при защите СССР и Российской Федерации в связи с выполнением ими государственных или общественных обязанностей или в связи с выполнением долга гражданина СССР и Российской Федерации по спасению человеческой жизни, охране государственной собственности и правопорядка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огласно </w:t>
      </w:r>
      <w:r>
        <w:rPr>
          <w:rFonts w:cs="Arial" w:ascii="Arial" w:hAnsi="Arial"/>
          <w:sz w:val="22"/>
          <w:szCs w:val="22"/>
        </w:rPr>
        <w:t>Определению</w:t>
      </w:r>
      <w:r>
        <w:rPr>
          <w:rFonts w:cs="Arial" w:ascii="Arial" w:hAnsi="Arial"/>
          <w:i/>
          <w:iCs/>
          <w:sz w:val="22"/>
          <w:szCs w:val="22"/>
        </w:rPr>
        <w:t xml:space="preserve"> Конституционного Суда РФ от 7 февраля 2002 г. N 13-О положения абзаца пятого статьи 4 настоящего Закона в части освобождения инвалидов I и II групп от налогообложения имущества в виде жилого дома, переходящего в их собственность в порядке наследования, не могут пониматься как исключающее такую льготу в отношении имеющего тот же правовой статус имущества в виде квартир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жилые дома и транспортные средства, переходящие в порядке наследования инвалидам I и II групп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транспортные средства, переходящие в порядке наследования членам семей военнослужащих, потерявших кормильца. Потерявшими кормильца считаются члены семьи умершего (погибшего) военнослужащего, имеющие право на получение пенсии по случаю потери кормильц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Федеральным законом</w:t>
      </w:r>
      <w:r>
        <w:rPr>
          <w:rFonts w:cs="Arial" w:ascii="Arial" w:hAnsi="Arial"/>
          <w:i/>
          <w:iCs/>
          <w:sz w:val="22"/>
          <w:szCs w:val="22"/>
        </w:rPr>
        <w:t xml:space="preserve"> от 30 декабря 2001 г. N 196-ФЗ в статью 5 настоящего Закона внесены изменения, </w:t>
      </w:r>
      <w:r>
        <w:rPr>
          <w:rFonts w:cs="Arial" w:ascii="Arial" w:hAnsi="Arial"/>
          <w:sz w:val="22"/>
          <w:szCs w:val="22"/>
        </w:rPr>
        <w:t>вступающие в силу</w:t>
      </w:r>
      <w:r>
        <w:rPr>
          <w:rFonts w:cs="Arial" w:ascii="Arial" w:hAnsi="Arial"/>
          <w:i/>
          <w:iCs/>
          <w:sz w:val="22"/>
          <w:szCs w:val="22"/>
        </w:rPr>
        <w:t xml:space="preserve"> с 1 июля 2002 г.</w:t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м. текст статьи в предыдущей реда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Статья 5.</w:t>
      </w:r>
      <w:r>
        <w:rPr>
          <w:rFonts w:cs="Arial" w:ascii="Arial" w:hAnsi="Arial"/>
          <w:sz w:val="22"/>
          <w:szCs w:val="22"/>
        </w:rPr>
        <w:t xml:space="preserve"> Порядок исчисления и уплаты налог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б исчислении налога с имущества, переходящего в порядке дарения, в случаях, когда имущество находится в общей собственности, см. </w:t>
      </w:r>
      <w:r>
        <w:rPr>
          <w:rFonts w:cs="Arial" w:ascii="Arial" w:hAnsi="Arial"/>
          <w:sz w:val="22"/>
          <w:szCs w:val="22"/>
        </w:rPr>
        <w:t>письмо</w:t>
      </w:r>
      <w:r>
        <w:rPr>
          <w:rFonts w:cs="Arial" w:ascii="Arial" w:hAnsi="Arial"/>
          <w:i/>
          <w:iCs/>
          <w:sz w:val="22"/>
          <w:szCs w:val="22"/>
        </w:rPr>
        <w:t xml:space="preserve"> Госналогслужбы РФ от 27 марта 1995 г. N ЮБ-6-03/1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м. </w:t>
      </w:r>
      <w:r>
        <w:rPr>
          <w:rFonts w:cs="Arial" w:ascii="Arial" w:hAnsi="Arial"/>
          <w:sz w:val="22"/>
          <w:szCs w:val="22"/>
        </w:rPr>
        <w:t>схему</w:t>
      </w:r>
      <w:r>
        <w:rPr>
          <w:rFonts w:cs="Arial" w:ascii="Arial" w:hAnsi="Arial"/>
          <w:i/>
          <w:iCs/>
          <w:sz w:val="22"/>
          <w:szCs w:val="22"/>
        </w:rPr>
        <w:t xml:space="preserve"> "Порядок исчисления и уплаты налога с имущества, переходящего в порядке наследования или дарения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Налог взимается при условии выдачи нотариусами, должностными лицами, уполномоченными совершать нотариальные действия, свидетельств о праве на наследство или удостоверения ими договоров дарения в случаях, если общая стоимость переходящего в собственность физического лица имущества на день открытия наследства или удостоверения договора дарения превышает соответственно 850-кратный и 80-кратный установленный законом размер минимальной месячной оплаты тру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Оценка жилого дома (квартиры), дачи и садового домика, переходящих в собственность физического лица в порядке наследования или дарения, производится органами коммунального хозяйства или страховыми организация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ценка транспортных средств производится страховыми и другими организациями, которым предоставлено право осуществлять эти действ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ценка другого имущества производится экспер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Нотариусы, а также должностные лица, уполномоченные совершать нотариальные действия, обязаны в 15-дневный срок (с момента выдачи свидетельства или удостоверения договора) направить в налоговый орган по месту их нахождения справку о стоимости имущества, переходящего в собственность граждан, необходимую для исчисления налога с имущества, переходящего в порядке наследования или дар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б ответственности за непредставление либо несвоевременное представление документов, необходимых для исчисления налога см </w:t>
      </w:r>
      <w:r>
        <w:rPr>
          <w:rFonts w:cs="Arial" w:ascii="Arial" w:hAnsi="Arial"/>
          <w:sz w:val="22"/>
          <w:szCs w:val="22"/>
        </w:rPr>
        <w:t>Кодекс</w:t>
      </w:r>
      <w:r>
        <w:rPr>
          <w:rFonts w:cs="Arial" w:ascii="Arial" w:hAnsi="Arial"/>
          <w:i/>
          <w:iCs/>
          <w:sz w:val="22"/>
          <w:szCs w:val="22"/>
        </w:rPr>
        <w:t xml:space="preserve"> РФ об административных правонарушения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Исчисление налога производится налоговыми органами на основании документов, указанных в пункте 3 настоящей стать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Сумма налога на имущество, переходящее в собственность физических лиц в порядке наследования в случаях наличия в составе этого имущества жилых домов (квартир), дач и садовых домиков в садовых товариществах, уменьшается на сумму налогов на имущество физических лиц, подлежащую уплате этими лицами за указанные объекты до конца года открытия наследства, в соответствии с частью третьей пункта 5 статьи 5 Закона Российской Федерации от 9 декабря 1991 года "О налогах на имущество физических лиц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случаях, когда физическому лицу от одного и того же физического лица неоднократно в течение года переходит в собственность имущество в порядке дарения, налог исчисляется с общей стоимости имущества на основании всех нотариально удостоверенных догово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. Уплата налога производится плательщиком на основании платежного извещения, вручаемого ему налоговым орган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См. </w:t>
      </w:r>
      <w:r>
        <w:rPr>
          <w:rFonts w:cs="Arial" w:ascii="Arial" w:hAnsi="Arial"/>
          <w:sz w:val="22"/>
          <w:szCs w:val="22"/>
        </w:rPr>
        <w:t>схему</w:t>
      </w:r>
      <w:r>
        <w:rPr>
          <w:rFonts w:cs="Arial" w:ascii="Arial" w:hAnsi="Arial"/>
          <w:i/>
          <w:iCs/>
          <w:sz w:val="22"/>
          <w:szCs w:val="22"/>
        </w:rPr>
        <w:t xml:space="preserve"> "Отсрочка или рассрочка уплаты налога с имущества, переходящего в порядке наследования или дарения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. Физические лица, проживающие в Российской Федерации, уплачивают налог не позднее трехмесячного срока со дня вручения им платежного извещения. В случае необходимости налоговые органы могут предоставлять плательщикам по их письменному заявлению рассрочку или отсрочку уплаты налога, но не более чем на два года, с уплатой процентов в размере 0,5 ставки на срочные вклады, действующей в Сберегательном банке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Физические лица, проживающие за пределами Российской Федерации, обязаны уплатить налог до получения документа, удостоверяющего право собственности на имущество. Выдача им такого документа без предъявления квитанции об уплате налога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. Наследственное имущество и имущество, перешедшее в порядке дарения, может быть продано, подарено, обменено собственником только после уплаты им налога, что подтверждается справкой налогового орган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Президент РСФСР </w:t>
        <w:tab/>
        <w:t>Б.Ельц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осква, Дом Советов РСФС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 декабря 199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2020-I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02:00Z</dcterms:created>
  <dc:creator>b</dc:creator>
  <dc:description/>
  <cp:keywords/>
  <dc:language>en-US</dc:language>
  <cp:lastModifiedBy>Manager</cp:lastModifiedBy>
  <dcterms:modified xsi:type="dcterms:W3CDTF">2009-09-09T11:58:00Z</dcterms:modified>
  <cp:revision>4</cp:revision>
  <dc:subject/>
  <dc:title>a</dc:title>
</cp:coreProperties>
</file>