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33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/>
        <w:t>П О С Т А Н О В Л Е Н И Е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088"/>
        <w:gridCol w:w="3088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января 2004 г.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"Об утверждении cтандартов раскрытия информации субъектами оптового и розничных рынков электрической энергии"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основании   статей   21   и   22        Федерального закона «Об электроэнергетике" Правительство Российской Федерации постановляет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Утвердить прилагаемые стандарты раскрытия  информации  субъектами оптового и розничных рынков электрической энергии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  Установить,   что   Министерство   Российской      Федерации по антимонопольной  политике   и   поддержке       предпринимательства и его территориальные   органы   осуществляют   государственный     контроль за соблюдением  стандартов  раскрытия  информации  субъектами     оптового и розничных рынков электрической энергии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Министерству Российской Федерации по антимонопольной  политике  и поддержке предпринимательства разработать и утвердить в I  квартале  2004 г. порядок и сроки рассмотрения антимонопольными  органами  заявлений  об оспаривании   отказа   в   предоставлении   информации,   предусмотренной стандартами раскрытия информации субъектами оптового и  розничных  рынков электрической  энергии,  а  также  порядок  хранения   этими   субъектами указанной информации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ительства Российской Федерации                                                              М.Касьянов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6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ндарты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6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крытия информации субъектами оптового и розничных рынков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6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ической энергии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тв. постановлением Правительства РФ от 21 января 2004 г. N 24)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6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 Настоящий  документ  в  соответствии  со  статьями   21   и   22 Федерального закона "Об  электроэнергетике"  устанавливает   требования к составу информации, раскрываемой субъектами оптового и  розничных  рынков электрической энергии, за исключением потребителей электрической  энергии (далее - субъекты рынков  электрической  энергии),  а  также  к  порядку, способам и срокам ее раскрытия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д раскрытием информации в целях  настоящего  документа  понимается обеспечение доступа к ней всех заинтересованных лиц  независимо  от  цели получения данной информации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 Субъекты  рынков  электрической   энергии   обязаны   раскрывать информацию в соответствии с настоящим документом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Субъектами рынков электрической энергии  информация  раскрывается путем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публикования в  печатных  изданиях,  в  которых  в   соответствии с федеральными  законами  и   законами   субъектов   Российской   Федерации публикуются официальные материалы органов государственной власти (далее -официальные печатные издания)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публикования в электронных средствах массовой информации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оставления  по  письменному  запросу  заинтересованных   лиц при условии возмещения ими расходов, связанных с предоставлением информации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 Фактическая  информация  раскрывается  по  окончании   отчетного периода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гнозная информация раскрывается до начала отчетного периода. Любые изменения раскрытой информации подлежат опубликованию  с  даты принятия соответствующего решения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официальных печатных изданиях - в течение 30 дней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электронных средствах массовой информации - в течение 5 дней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Субъекты рынков электрической энергии обязаны  хранить  раскрытую информацию в порядке, установленном федеральным антимонопольным органом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 Субъекты  рынков  электрической  энергии  ведут  учет   запросов информации, а также хранят копии отказов в  предоставлении   информации в течение 3 лет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 Отказ  в  предоставлении  информации  может  быть    обжалован в установленном   законодательством   Российской   Федерации      порядке в антимонопольный орган и (или) в суд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Субъекты рынков электрической энергии  несут  ответственность  за полноту  и  достоверность  раскрываемой  информации  в     соответствии с законодательством Российской Федерации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 Субъекты  рынков  электрической  энергии  раскрывают   следующую информацию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 годовая   финансовая   (бухгалтерская)   отчетность,   а   также аудиторское   заключение   (в   случае,   когда    в       соответствии с законодательством  Российской  Федерации  в  отношении     субъекта рынка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кой энергии осуществлялась аудиторская проверка), если иное  не установлено законодательством Российской Федерации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 показатели  эффективности  использования  капитала  -  в  случае применения метода расчета экономически  обоснованного  уровня  доходности инвестированного капитала при  государственном  регулировании   тарифов в отношении субъекта рынка электрической энергии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ровень   доходности   инвестированного   капитала,    установленный федеральным органом исполнительной власти по  регулированию  естественных монополий,  с  указанием  источника  опубликования  методики  определения уровня доходности инвестированного капитала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актический   уровень    доходности    инвестированного    капитала, использованного   при   осуществлении   регулируемой      деятельности, и обоснование причин его отклонения от уровня  доходности  инвестированного капитала, установленного федеральным  органом  исполнительной   власти по регулированию естественных монополий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 отчет  о  движении   активов,   учитываемых   при   установлении федеральным органом исполнительной власти по  регулированию  естественных монополий уровня доходности инвестированного капитала, включающий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алансовую стоимость активов на начало года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алансовую стоимость активов на конец года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ведения о выбытии активов в течение года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ведения о вводе активов  в  течение  года,  в  том  числе   за счет переоценки, модернизации,  реконструкции,  строительства  и  приобретения нового оборудования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 Указанная в пункте 9 настоящего  документа  информация  подлежит опубликованию в официальном печатном издании ежегодно, не позднее 1 июня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Стандарт раскрытия информации организацией по управлению единой национальной (общероссийской) электрической сетью и территориальными сетевыми организациям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 Организация по управлению единой  национальной  (общероссийской) электрической  сетью  и  территориальные   сетевые     организации помимо информации, предусмотренной пунктом 9 настоящего  документа,  раскрывают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ловия договоров об оказании услуг по передаче электрической  энергии и об осуществлении технологического присоединения с  указанием  источника официального опубликования  нормативного  правового  акта,  регулирующего условия этих договоров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сведения о тарифах на услуги по передаче электрической энергии  с указанием  источника  официального  опубликования  решения  регулирующего органа об установлении тарифов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информацию о потерях, возникающих в  электрических  сетях  данной сетевой организации, включая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мерах потерь в сетях, в том числе уровень  нормативных потерь и отклонения от них (в целом по сетевой организации,  а  также  по регионам обслуживания с учетом номинальных классов и уровней  напряжения, с выделением размера оплачиваемых сетевой организацией потерь  и  размера потерь,  оплачиваемых  покупателями   при   осуществлении     расчетов за электрическую энергию на оптовом рынке), процентное  соотношение  размера потерь в сетях и количества переданной электрической  энергии  за   год с указанием источника официального опубликования  решения  об  установлении уровня нормативных потерь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ечень мероприятий по снижению потерь в сетях, а  также  сроки  их исполнения и источники финансирования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точник  официального  опубликования   методических     указаний по определению  нормативов  потерь  в  сетях,  утверждаемых   уполномоченным федеральным органом исполнительной власти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формацию о  порядке  закупки  организацией  по  управлению  единой национальной  (общероссийской)  электрической  сетью  и  территориальными сетевыми организациями электрической энергии  для  компенсации   потерь в сетях и ее стоимости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) сведения о границе зон  деятельности  организации  по  управлению единой   национальной   (общероссийской)    электрической    сетью    или территориальной сетевой организации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) информацию о техническом состоянии сетей, включающую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ведения о количестве аварийных ограничений (отключений) за отчетный период по границам зон деятельности организации с указанием причин аварий и мероприятий по их устранению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ъем   недопоставленной   в   результате   аварийных    ограничений (отключений) электрической энергии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) информацию об общей пропускной  способности  узлов  электрической сети,  к  которым  может  быть  присоединен  потребитель   сетевых услуг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ах их мощности с учетом присоединенных потребителей  и  степени  их загрузки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ж) отчеты о выполнении планов капитальных вложений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)  отчеты  о  выполнении  годовых   планов     капитального ремонта электросетевых объектов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) планы капитальных вложений, касающиеся реконструкции  и  развития электрических   сетей,    согласованные    в    порядке,    установленном Правительством Российской Федерации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) согласованные с системным оператором годовые графики капитального ремонта  электросетевых  объектов,  а  также  информацию  о   планируемых ограничениях мощности по основным сечениям электрической сети в  связи  с ремонтными работами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 Информация, указанная в подпунктах "а",  "б"  и  "г"   пункта 11 настоящего документа, подлежит опубликованию не реже одного раза в год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формация, указанная в подпункте "в" и  "д"  пункта  11  настоящего документа,  подлежит  опубликованию  в   официальном   печатном   издании ежегодно, не позднее 1 марта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формация,  указанная  в  подпункте  "е"   пункта   11   настоящего документа,  предоставляется   субъектам,   энергопринимающие   устройства (энергетические  установки)   которых   технологически     присоединены к электрической  сети,  а  также  иным  лицам  в   случаях,   установленных законодательством  Российской  Федерации,  в  течение  7  дней   с   даты поступления соответствующего письменного запроса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формация, указанная в подпунктах "ж" - "к"  пункта  11  настоящего документа,  предоставляется  в  течение  20  дней  с   даты   поступления соответствующего письменного запроса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Стандарт раскрытия информации субъектами оперативно-диспетчерского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firstLine="6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я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. Субъекты оперативно-диспетчерского управления помимо информации, предусмотренной пунктом 9 настоящего документа, раскрывают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условия договора об оказании услуг  по  оперативно-диспетчерскому управлению и договора о присоединении к торговой системе  оптового  рынка электрической энергии в части оказания услуг по оперативно-диспетчерскому управлению с указанием источника официального опубликования  нормативного правового акта, регулирующего условия этих договоров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 информацию  о  тарифе  на  услуги  по  оперативно-диспетчерскому управлению  с  указанием  источника  официального  опубликования  решения регулирующего органа об установлении тарифа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информацию о соответствии качества электрической энергии и уровня надежности  функционирования  Единой  энергетической  системы    России и отдельных энергетических систем требованиям,  установленным  нормативными правовыми актами, а также о мерах, направленных на поддержание надежности работы энергетических систем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) информацию об объеме  средств,  предназначенных  для  страхования риска ответственности субъектов оперативно-диспетчерского  управления  за причинение ущерба субъектам электроэнергетики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) основные параметры расчетной модели оптового рынка  электрической энергии (мощности) за отчетный период по субъектам Российской Федерации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) информацию о технологических резервах мощностей  по  производству электрической  энергии  в  Единой  энергетической  системе     России и в технологически  изолированных  энергетических   системах   с   выделением сведений  по  федеральным  округам  за  отчетный  период,  в    том числе использованных и  неиспользованных  резервах  мощностей  по  производству электрической энергии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ж)   информацию,    связанную    с          предоставлением услуг по оперативно-диспетчерскому управлению, в том числе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 выводе объектов электроэнергетики, в отношении  которых  требуется согласование с субъектом оперативно-диспетчерского управления, в ремонт и из эксплуатации, а также о  вводе  их  в  эксплуатацию  после   ремонта в течение отчетного периода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ктуальную расчетную модель электроэнергетической системы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формацию о расчетном диспетчерском графике, а также о величинах  и инициативах   отклонений   субъектов   оптового   рынка   от   расчетного диспетчерского графика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формацию  о  причинах  отклонений  от  расчетного   диспетчерского графика субъектов оптового рынка не по их инициативе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ечень команд, выдаваемых диспетчерами, и условий, при которых они выдаются, а также основания принятия диспетчером решения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ечень системных  ограничений  пропускной  способности  по  линиям электропередачи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) прогнозную информацию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ланы совокупного потребления и производства  электрической  энергии по субъектам Российской Федерации на предстоящие сутки и  на  предстоящий месяц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гноз совокупного потребления и производства электрической энергии по субъектам Российской Федерации на предстоящие 1 год и 5 лет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ланы  по  выводу  объектов  электроэнергетики   в       ремонт и из эксплуатации и вводу их в эксплуатацию после ремонта, а также по вводу  в эксплуатацию создаваемых  объектов  электроэнергетики,  которые  подлежат согласованию  с  субъектом   оперативно-диспетчерского     управления, на предстоящие 1 год и 5 лет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гноз состояния резервуаров гидроэлектростанций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гноз достижения установленных пределов по системным ограничениям, а также условий, при которых данные пределы не достигаются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4.  Информация,  указанная  в  подпунктах  "а"  и  "б"    пункта 13 настоящего  документа,  подлежит  опубликованию  в  официальном  печатном издании не реже одного раза в год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формация, указанная в подпунктах  "в",  "г"  и  в  абзаце  седьмом подпункта "ж" пункта 13 настоящего документа,  подлежит   опубликованию в официальном печатном издании ежегодно, не позднее 1 марта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формация, указанная в подпункте "д" и абзацах третьем и  четвертом подпункта "з" пункта 13 настоящего документа,  подлежит   опубликованию в официальном печатном издании ежегодно, не позднее 1 февраля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формация, указанная в подпункте "е" и в абзацах  первом,   пятом и шестом  подпункта  "з"   пункта   13   настоящего     документа, подлежит опубликованию в официальном печатном издании не реже одного раза в месяц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формация, указанная в подпункте "ж" и в  абзаце  втором  подпункта "з" пункта 13 настоящего документа,  предоставляется  субъектам  оптового рынка электрической энергии,  а  также  иным  субъектам,  услуги  которым оказывают субъекты оперативно-диспетчерского управления, в течение 7 дней с даты поступления соответствующего письменного запроса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firstLine="6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Стандарт раскрытия информации производителями электрической энергии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5.   Производители   электрической   энергии   помимо   информации, предусмотренной пунктом 9 настоящего документа, раскрывают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 информацию  о  тарифах  на  поставку  электрической    энергии с указанием  решения  уполномоченного  федерального  органа  исполнительной власти и (или) органа исполнительной власти субъекта Российской Федерации об установлении тарифов и  источника  официального  опубликования  такого решения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 информацию  о   выбросах   загрязняющих   веществ,   оказывающих негативное влияние на окружающую среду, и мероприятиях по  их  сокращению на следующий год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 Гидроэлектростанции помимо информации, предусмотренной  пунктами 9 и 15 настоящего документа, раскрывают информацию о режиме использования и состоянии водных ресурсов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7. Информация, указанная в пунктах 15 и  16  настоящего  документа, подлежит  опубликованию  в  официальном  печатном  издании   ежегодно, не позднее 1 июня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Стандарт раскрытия информации администратором торговой системы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8.    Администратор    торговой    системы       помимо информации, предусмотренной пунктом 9 настоящего документа, раскрывает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 перечень  субъектов  оптового   рынка   электрической   энергии, включенных администратором торговой системы в соответствующий  реестр,  с указанием раздела реестра, в который включен каждый из субъектов, а также места нахождения такого субъекта, телефонов и адреса электронной почты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сведения о каждом из членов наблюдательного совета администратора торговой системы по форме, утверждаемой этим советом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 источник  официального  опубликования  правил     оптового рынка электрической  энергии  (правил  оптового  рынка  электрической   энергии (мощности) переходного периода), утверждаемых  Правительством  Российской Федерации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) форму договора о присоединении к торговой системе оптового  рынка электрической энергии, а также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ормы и условия договоров  купли-продажи  электрической   энергии на оптовом рынке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ормы и  условия  иных  договоров,  обеспечивающих  функционирование торговой системы оптового рынка электрической энергии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) информацию об услугах  администратора  торговой  системы,   в том числе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арифы  на  услуги  администратора  торговой  системы  с   указанием источника официального  опубликования  решения  регулирующего   органа об установлении тарифов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ведения о вступительном и текущих  членских  взносах,  уплачиваемых членами   администратора   торговой   системы,   размере    комиссионного вознаграждения и об иных  сборах,  установленных  наблюдательным  советом администратора торговой системы, с указанием оснований их взимания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) перечень организаций, с которыми администратором торговой системы заключены договоры об  оказании  услуг  по  организации  функционирования торговой системы  оптового  рынка,  с  указанием  реквизитов   договора и стоимости оказываемых услуг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ж)  статистическую  информацию  о  функционировании  оптового  рынка электрической  энергии  (без   указания   объемов   продажи   и   покупки электрической   энергии    конкретными    субъектами       оптового рынка электроэнергии), в том числе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вновесные цены в 1000  наиболее  крупных  узлах  расчетной  модели электрической сети с почасовой разбивкой по итогам отбора ценовых  заявок за текущие торговые сутки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ные причины разницы равновесных цен в один час  торговых  суток (при разнице равновесных цен более 30 процентов) в узлах расчетной модели электрической сети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уммарные физические объемы продажи и покупки электрической  энергии на оптовом рынке (включая данные о минимальном и максимальном объемах), в секторе свободной торговли, регулируемом  секторе  и  секторе  отклонений (показатели   отклонений   указываются   отдельно   и      раскрываются в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е администратором торговой системы сроки),  в  том   числе по двусторонним договорам купли-продажи электрической энергии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ланируемые   совокупные   объемы   производства    и    потребления электрической энергии на оптовом рынке электрической энергии;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ъемы продажи и покупки электрической энергии в секторе  отклонений по часам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рафик совокупного спроса и предложения (по ценовым зонам и (или) по всему рынку) по итогам отбора ценовых заявок за текущие торговые сутки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формацию о планируемом объеме производства  электрической  энергии по итогам отбора ценовых заявок за текущие торговые сутки (в соответствии со структурой генерации)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) перечень  системных  генераторов,  информацию  о  характеристиках плановых и фактических режимов системных генераторов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) отчеты о  результатах  осуществляемого  администратором  торговой системы контроля  за  деятельностью  системного  оператора,  утвержденные наблюдательным советом администратора торговой системы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. Информация, указанная  в  подпункте  "а"  пункта  18  настоящего документа, подлежит опубликованию не реже одного раза в квартал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формация, указанная в подпунктах "б" - "е"  пункта  18  настоящего документа, подлежит опубликованию не реже одного раза в год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формация,  указанная  в  подпункте  "ж"   пункта   18   настоящего документа,  подлежит  ежедневно  опубликованию  в  электронных  средствах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 информации,  за  исключением   указанной   в     абзаце третьем информации, которая подлежит раскрытию не  позднее  15-го  числа  месяца, следующего  за  месяцем,  в   течение   которого   имели     место случаи возникновения разницы равновесных цен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формация, указанная в подпунктах "з" и "и"  пункта  18  настоящего документа, подлежит опубликованию в официальном печатном издании не  реже одного раза в квартал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формация, указанная в подпункте "ж" пункта 18 настоящего документа (за два и более периодов), предоставляется по письменному запросу  любому заинтересованному лицу в течение 7 дней с даты получения соответствующего запроса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firstLine="6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Стандарт раскрытия информации энергоснабжающими, энергосбытовыми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firstLine="6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ми и гарантирующими поставщиками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. Энергоснабжающие,  энергосбытовые  организации  и  гарантирующие поставщики  помимо  информации,  предусмотренной  пунктом  9   настоящего документа, раскрывают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цену на электрическую энергию, дифференцированную  в  зависимости от условий, определенных законодательством Российской Федерации. При этом отдельно раскрывается цена закупки электрической энергии, стоимость услуг по ее передаче, а также стоимость иных услуг, оказание  которых  является неотъемлемой частью поставки электрической энергии потребителю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основные условия договора купли-продажи электрической энергии,  в том числе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рок действия договора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д цены на электрическую энергию (фиксированная или переменная)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орму оплаты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ормы обеспечения исполнения обязательств сторон по договору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ону обслуживания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словия расторжения договора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ветственность сторон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ую информацию, являющуюся существенной для потребителей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 информацию  о  деятельности   энергоснабжающей,   энергосбытовой организации и гарантирующего поставщика, в том числе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формацию   о   гарантирующем   поставщике,   включая   зону    его обслуживания, место нахождения, почтовый  адрес,  телефоны,  факс,  адрес электронной почты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ечень   лицензий   на   осуществление       соответствующего вида деятельности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формацию о банковских реквизитах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формацию об  изменении  основных  условий  договора  купли-продажи электрической энергии и условий обслуживания населения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1.  Информация,  указанная  в  подпунктах  "а"  -  "в"    пункта 20 настоящего  документа,  за  исключением  абзаца  пятого    подпункта "в", подлежит опубликованию в официальном печатном издании не реже одного раза в год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формация,  указанная  в  абзаце  пятом  подпункта  "в"   пункта 20 настоящего документа, раскрывается не позднее одного месяца до вступления изменений в силу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2.  Гарантирующие  поставщики  помимо  информации,  предусмотренной пунктами 9 и 20 настоящего документа, раскрывают следующую информацию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змер  регулируемой   сбытовой   надбавки   с     указанием решения уполномоченного регулирующего органа об установлении  тарифа  (информация подлежит опубликованию в официальном печатном издании не реже одного раза в год)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ъем электрической энергии, покупаемой  на  оптовом  рынке,   в том числе  в  секторе  свободной  торговли   и   регулируемом     секторе, по двусторонним    договорам    купли-продажи    (информация    раскрывается ежемесячно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7:57:00Z</dcterms:created>
  <dc:creator>ПЕРЕТОКИ</dc:creator>
  <dc:description/>
  <cp:keywords/>
  <dc:language>en-US</dc:language>
  <cp:lastModifiedBy>Manager</cp:lastModifiedBy>
  <cp:lastPrinted>2004-01-27T15:09:00Z</cp:lastPrinted>
  <dcterms:modified xsi:type="dcterms:W3CDTF">2009-09-09T12:28:00Z</dcterms:modified>
  <cp:revision>3</cp:revision>
  <dc:subject/>
  <dc:title>Электронные адреса</dc:title>
</cp:coreProperties>
</file>