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9218"/>
        <w:gridCol w:w="137"/>
      </w:tblGrid>
      <w:tr>
        <w:trPr/>
        <w:tc>
          <w:tcPr>
            <w:tcW w:w="9218" w:type="dxa"/>
            <w:tcBorders/>
          </w:tcPr>
          <w:p>
            <w:pPr>
              <w:pStyle w:val="Normal"/>
              <w:rPr/>
            </w:pPr>
            <w:r>
              <w:rPr/>
              <w:t>Постановление от 21 марта 2007 г. # 168 О внесении изменений в некоторые постановления Правительства Российской Федерации по вопросам электроэнергетики</w:t>
            </w:r>
          </w:p>
          <w:tbl>
            <w:tblPr>
              <w:tblW w:w="9216" w:type="dxa"/>
              <w:jc w:val="left"/>
              <w:tblInd w:w="0" w:type="dxa"/>
              <w:tblLayout w:type="fixed"/>
              <w:tblCellMar>
                <w:top w:w="45" w:type="dxa"/>
                <w:left w:w="45" w:type="dxa"/>
                <w:bottom w:w="45" w:type="dxa"/>
                <w:right w:w="45" w:type="dxa"/>
              </w:tblCellMar>
            </w:tblPr>
            <w:tblGrid>
              <w:gridCol w:w="9216"/>
            </w:tblGrid>
            <w:tr>
              <w:trPr/>
              <w:tc>
                <w:tcPr>
                  <w:tcW w:w="9216" w:type="dxa"/>
                  <w:tcBorders/>
                  <w:vAlign w:val="center"/>
                </w:tcPr>
                <w:p>
                  <w:pPr>
                    <w:pStyle w:val="Normal"/>
                    <w:snapToGrid w:val="false"/>
                    <w:rPr>
                      <w:sz w:val="20"/>
                      <w:szCs w:val="20"/>
                    </w:rPr>
                  </w:pPr>
                  <w:r>
                    <w:rPr>
                      <w:sz w:val="20"/>
                      <w:szCs w:val="20"/>
                    </w:rPr>
                  </w:r>
                </w:p>
              </w:tc>
            </w:tr>
            <w:tr>
              <w:trPr/>
              <w:tc>
                <w:tcPr>
                  <w:tcW w:w="9216" w:type="dxa"/>
                  <w:tcBorders/>
                  <w:vAlign w:val="center"/>
                </w:tcPr>
                <w:p>
                  <w:pPr>
                    <w:pStyle w:val="Normal"/>
                    <w:snapToGrid w:val="false"/>
                    <w:rPr>
                      <w:sz w:val="20"/>
                      <w:szCs w:val="20"/>
                    </w:rPr>
                  </w:pPr>
                  <w:r>
                    <w:rPr>
                      <w:sz w:val="20"/>
                      <w:szCs w:val="20"/>
                    </w:rPr>
                  </w:r>
                </w:p>
              </w:tc>
            </w:tr>
          </w:tbl>
          <w:p>
            <w:pPr>
              <w:pStyle w:val="Normal"/>
              <w:rPr>
                <w:rFonts w:ascii="Tahoma" w:hAnsi="Tahoma" w:cs="Tahoma"/>
                <w:color w:val="242D31"/>
                <w:sz w:val="13"/>
                <w:szCs w:val="13"/>
              </w:rPr>
            </w:pPr>
            <w:r>
              <w:rPr>
                <w:rFonts w:cs="Tahoma" w:ascii="Tahoma" w:hAnsi="Tahoma"/>
                <w:color w:val="242D31"/>
                <w:sz w:val="13"/>
                <w:szCs w:val="13"/>
              </w:rPr>
            </w:r>
          </w:p>
        </w:tc>
        <w:tc>
          <w:tcPr>
            <w:tcW w:w="137" w:type="dxa"/>
            <w:tcBorders/>
            <w:tcMar>
              <w:top w:w="0" w:type="dxa"/>
              <w:left w:w="0" w:type="dxa"/>
              <w:bottom w:w="0" w:type="dxa"/>
              <w:right w:w="0" w:type="dxa"/>
            </w:tcMar>
          </w:tcPr>
          <w:p>
            <w:pPr>
              <w:pStyle w:val="Normal"/>
              <w:snapToGrid w:val="false"/>
              <w:rPr>
                <w:rFonts w:ascii="Tahoma" w:hAnsi="Tahoma" w:cs="Tahoma"/>
                <w:color w:val="242D31"/>
                <w:sz w:val="20"/>
                <w:szCs w:val="20"/>
              </w:rPr>
            </w:pPr>
            <w:r>
              <w:rPr>
                <w:rFonts w:cs="Tahoma" w:ascii="Tahoma" w:hAnsi="Tahoma"/>
                <w:color w:val="242D31"/>
                <w:sz w:val="20"/>
                <w:szCs w:val="20"/>
              </w:rPr>
            </w:r>
          </w:p>
        </w:tc>
      </w:tr>
      <w:tr>
        <w:trPr/>
        <w:tc>
          <w:tcPr>
            <w:tcW w:w="9355" w:type="dxa"/>
            <w:gridSpan w:val="2"/>
            <w:tcBorders/>
            <w:vAlign w:val="center"/>
          </w:tcPr>
          <w:p>
            <w:pPr>
              <w:pStyle w:val="Style15"/>
              <w:rPr/>
            </w:pPr>
            <w:r>
              <w:rPr>
                <w:rFonts w:cs="Tahoma"/>
                <w:color w:val="242D31"/>
              </w:rPr>
              <w:t xml:space="preserve">Правительство Российской Федерации </w:t>
            </w:r>
            <w:r>
              <w:rPr>
                <w:rFonts w:cs="Tahoma"/>
                <w:b/>
                <w:bCs/>
                <w:color w:val="242D31"/>
              </w:rPr>
              <w:t>постановляет:</w:t>
            </w:r>
            <w:r>
              <w:rPr>
                <w:rFonts w:cs="Tahoma"/>
                <w:color w:val="242D31"/>
              </w:rPr>
              <w:br/>
              <w:t>1. Утвердить прилагаемые изменения, которые вносятся в постановления Правительства Российской Федерации по вопросам электроэнергетики.</w:t>
              <w:br/>
              <w:t>2. Установить, что плата за технологическое присоединение энергопринимающих устройств (энергетических установок) юридических и физических лиц к электрическим сетям взимается в размере, определенном договором об осуществлении технологического присоединения в соответствии с техническими условиями на технологическое присоединение к электрическим сетям, выданными до вступления в силу настоящего постановления.</w:t>
              <w:br/>
              <w:t>3. Министерству промышленности и энергетики Российской Федерации до 1 июля 2007 г. подготовить совместно с Министерством экономического развития и торговли Российской Федерации, Федеральной антимонопольной службой и Федеральной службой по тарифам и представить в установленном порядке в Правительство Российской Федерации проект постановления Правительства Российской Федерации о внесении в постановление Правительства Российской Федерации от 19 января 2004 г. # 19 "Об утверждении Правил согласования инвестиционных программ субъектов естественных монополий в электроэнергетике" (Собрание законодательства Российской Федерации, 2004, # 4, ст.278) изменений, предусматривающих совершенствование порядка согласования инвестиционных программ и системы контроля за их исполнением, и об определении порядка формирования и финансирования инвестиционных программ.</w:t>
            </w:r>
          </w:p>
          <w:p>
            <w:pPr>
              <w:pStyle w:val="Style15"/>
              <w:rPr>
                <w:rFonts w:cs="Tahoma"/>
                <w:color w:val="242D31"/>
              </w:rPr>
            </w:pPr>
            <w:r>
              <w:rPr>
                <w:rFonts w:cs="Tahoma"/>
                <w:color w:val="242D31"/>
              </w:rPr>
              <w:t>Председатель Правительства</w:t>
              <w:br/>
              <w:t>Российской Федерации М.Фрадков</w:t>
            </w:r>
          </w:p>
          <w:p>
            <w:pPr>
              <w:pStyle w:val="Style15"/>
              <w:jc w:val="right"/>
              <w:rPr>
                <w:rFonts w:cs="Tahoma"/>
                <w:color w:val="242D31"/>
              </w:rPr>
            </w:pPr>
            <w:r>
              <w:rPr>
                <w:rFonts w:cs="Tahoma"/>
                <w:color w:val="242D31"/>
              </w:rPr>
              <w:t>УТВЕРЖДЕНЫ</w:t>
              <w:br/>
              <w:t>постановлением Правительства</w:t>
              <w:br/>
              <w:t>Российской Федерации</w:t>
              <w:br/>
              <w:t>от 21 марта 2007 г. N 168</w:t>
            </w:r>
          </w:p>
          <w:p>
            <w:pPr>
              <w:pStyle w:val="Style15"/>
              <w:jc w:val="center"/>
              <w:rPr>
                <w:rFonts w:cs="Tahoma"/>
                <w:color w:val="242D31"/>
              </w:rPr>
            </w:pPr>
            <w:r>
              <w:rPr>
                <w:rFonts w:cs="Tahoma"/>
                <w:b/>
                <w:bCs/>
                <w:color w:val="242D31"/>
              </w:rPr>
              <w:t>И З М Е Н Е Н И Я,</w:t>
            </w:r>
            <w:r>
              <w:rPr>
                <w:rFonts w:cs="Tahoma"/>
                <w:color w:val="242D31"/>
              </w:rPr>
              <w:br/>
            </w:r>
            <w:r>
              <w:rPr>
                <w:rFonts w:cs="Tahoma"/>
                <w:b/>
                <w:bCs/>
                <w:color w:val="242D31"/>
              </w:rPr>
              <w:t>которые вносятся в постановления Правительства Российской Федерации по вопросам электроэнергетики</w:t>
            </w:r>
          </w:p>
          <w:p>
            <w:pPr>
              <w:pStyle w:val="Style15"/>
              <w:rPr>
                <w:rFonts w:cs="Tahoma"/>
                <w:color w:val="242D31"/>
              </w:rPr>
            </w:pPr>
            <w:r>
              <w:rPr>
                <w:rFonts w:cs="Tahoma"/>
                <w:color w:val="242D31"/>
              </w:rPr>
              <w:t>1. В Основах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Собрание законодательства Российской Федерации, 2004, # 9, ст. 791; 2005, # 1, ст. 130; # 43, ст. 4401; # 47, ст. 4930; # 51, ст. 5526; 2006, # 22, ст. 2522; # 36, ст. 3835; # 37, ст. 3876; 2007, # 1, ст. 282):</w:t>
              <w:br/>
              <w:t>а) дополнить пункт 32 абзацами следующего содержания:</w:t>
              <w:br/>
              <w:t>"При определении источника возмещения инвестиционных затрат сетевых организаций:</w:t>
              <w:br/>
              <w:t>расходы на строительство и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а также ранее присоединенных потребителей включаются в тариф на услуги по передаче электрической энергии;</w:t>
              <w:b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br/>
              <w:t>Указанные в абзацах четвертом и пятом настоящего пункта расходы учитываются при установлении тарифа на услуги по передаче электрической энергии и платы за технологическое присоединение к электрическим сетям пропорционально размеру планируемой для использования мощности строящихся (реконструируемых) объектов электросетевого хозяйства в зависимости от их предназначения.</w:t>
              <w:b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br/>
              <w:t>б) в пункте 64:</w:t>
              <w:br/>
              <w:t>второе предложение абзаца третьего исключить;</w:t>
              <w:br/>
              <w:t>дополнить пункт после абзаца третьего абзацем следующего содержания:</w:t>
              <w:br/>
              <w:t>"Величина потерь электрической энергии в электрических сетях, входящая в состав платы за услуги по передаче электрической энергии, определяется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промышленности и энергетики Российской Федерации.";</w:t>
              <w:br/>
              <w:t>дополнить пункт абзацами следующего содержания:</w:t>
              <w:br/>
              <w:t>"Сетевые организации, оказывающие услуги по передаче электрической энергии по распределительным сет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тарифов на передачу электрической энергии в рамках установленных Федеральной службой по тарифам предельных уровней тарифов,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br/>
              <w:t>Сетевые организации, оказывающие услуги по передаче электрической энергии по единой национальной (общероссийской) электрической сети, направляют в Федеральную службу по тарифам предложения об установлении тарифов на услуги по передаче электрической энерги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br/>
              <w:t>абзац шестой пункта 71 дополнить словами ", которая может быть дифференцирована по муниципальным образованиям и по районам".</w:t>
              <w:br/>
              <w:t>2. В постановлении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 52, ст. 5525; 2006, # 37, ст. 3876):</w:t>
              <w:br/>
              <w:t>а) Правила недискриминационного доступа к услугам по передаче электрической энергии и оказания этих услуг, утвержденные указанным постановлением, изложить в следующей редакции:</w:t>
            </w:r>
          </w:p>
          <w:p>
            <w:pPr>
              <w:pStyle w:val="Style15"/>
              <w:jc w:val="right"/>
              <w:rPr>
                <w:rFonts w:cs="Tahoma"/>
                <w:color w:val="242D31"/>
              </w:rPr>
            </w:pPr>
            <w:r>
              <w:rPr>
                <w:rFonts w:cs="Tahoma"/>
                <w:color w:val="242D31"/>
              </w:rPr>
              <w:t>"УТВЕРЖДЕНЫ</w:t>
              <w:br/>
              <w:t>постановлением Правительства</w:t>
              <w:br/>
              <w:t>Российской Федерации</w:t>
              <w:br/>
              <w:t>от 27 декабря 2004 г. # 861</w:t>
              <w:br/>
              <w:t>(в редакции постановления Правительства Российской Федерации</w:t>
              <w:br/>
              <w:t>от 21 марта 2007 г. # 168)</w:t>
            </w:r>
          </w:p>
          <w:p>
            <w:pPr>
              <w:pStyle w:val="Style15"/>
              <w:jc w:val="center"/>
              <w:rPr>
                <w:rFonts w:cs="Tahoma"/>
                <w:color w:val="242D31"/>
              </w:rPr>
            </w:pPr>
            <w:r>
              <w:rPr>
                <w:rFonts w:cs="Tahoma"/>
                <w:b/>
                <w:bCs/>
                <w:color w:val="242D31"/>
              </w:rPr>
              <w:t>П Р А В И Л А</w:t>
              <w:br/>
              <w:t>недискриминационного доступа к услугам по передаче</w:t>
            </w:r>
            <w:r>
              <w:rPr>
                <w:rFonts w:cs="Tahoma"/>
                <w:color w:val="242D31"/>
              </w:rPr>
              <w:br/>
            </w:r>
            <w:r>
              <w:rPr>
                <w:rFonts w:cs="Tahoma"/>
                <w:b/>
                <w:bCs/>
                <w:color w:val="242D31"/>
              </w:rPr>
              <w:t>электрической энергии и оказания этих услуг</w:t>
            </w:r>
          </w:p>
          <w:p>
            <w:pPr>
              <w:pStyle w:val="Style15"/>
              <w:rPr>
                <w:rFonts w:cs="Tahoma"/>
                <w:color w:val="242D31"/>
              </w:rPr>
            </w:pPr>
            <w:r>
              <w:rPr>
                <w:rFonts w:cs="Tahoma"/>
                <w:color w:val="242D31"/>
              </w:rPr>
              <w:t>I. Общие положения</w:t>
            </w:r>
          </w:p>
          <w:p>
            <w:pPr>
              <w:pStyle w:val="Style15"/>
              <w:rPr>
                <w:rFonts w:cs="Tahoma"/>
                <w:color w:val="242D31"/>
              </w:rPr>
            </w:pPr>
            <w:r>
              <w:rPr>
                <w:rFonts w:cs="Tahoma"/>
                <w:color w:val="242D31"/>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br/>
              <w:t>2. Понятия, используемые в настоящих Правилах, означают следующее:</w:t>
              <w:b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b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b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b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b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b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b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b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b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b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b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b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b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b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b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b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b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b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b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находящимся в собственности данной сетевой организации или на ином законном основании (далее - смежные сетевые организации), в соответствии с разделом III настоящих Правил.</w:t>
            </w:r>
          </w:p>
          <w:p>
            <w:pPr>
              <w:pStyle w:val="Style15"/>
              <w:rPr>
                <w:rFonts w:cs="Tahoma"/>
                <w:color w:val="242D31"/>
              </w:rPr>
            </w:pPr>
            <w:r>
              <w:rPr>
                <w:rFonts w:cs="Tahoma"/>
                <w:color w:val="242D31"/>
              </w:rPr>
              <w:t>II. Порядок заключения и исполнения договора</w:t>
            </w:r>
          </w:p>
          <w:p>
            <w:pPr>
              <w:pStyle w:val="Style15"/>
              <w:rPr>
                <w:rFonts w:cs="Tahoma"/>
                <w:color w:val="242D31"/>
              </w:rPr>
            </w:pPr>
            <w:r>
              <w:rPr>
                <w:rFonts w:cs="Tahoma"/>
                <w:color w:val="242D31"/>
              </w:rPr>
              <w:t>9. Договор является публичным и обязательным к заключению для сетевой организации.</w:t>
              <w:b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br/>
              <w:t>а) лица, чьи энергопринимающие устройства технологически присоединены к электрической сети;</w:t>
              <w:b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br/>
              <w:t>в) энергосбытовые организации (гарантирующие поставщики), заключающие договор в интересах обслуживаемых ими потребителей электрической энергии.</w:t>
              <w:b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b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br/>
              <w:t>13. Договор должен содержать следующие существенные условия:</w:t>
              <w:b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b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b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b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br/>
              <w:t>14. При исполнении договора потребитель услуг обязан:</w:t>
              <w:b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br/>
              <w:t>б) оплачивать услуги сетевой организации по передаче электрической энергии в размере и сроки, установленные договором;</w:t>
              <w:b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b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b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b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b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b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b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b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b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br/>
              <w:t>15. При исполнении договора сетевая организация обязана:</w:t>
              <w:b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b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br/>
              <w:t>в) определять в порядке,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b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b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b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b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b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b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b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b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b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br/>
              <w:t>18. Лицо, которое намерено заключить договор (далее - заявитель), направляет в сетевую организацию:</w:t>
              <w:br/>
              <w:t>а) заявление о заключении договора, которое должно содержать следующие сведения, подтверждаемые приложенными к нему документами:</w:t>
              <w:br/>
              <w:t>реквизиты потребителя услуг по передаче электрической энергии или потребителя электрической энергии, в интересах которого заключается договор;</w:t>
              <w:br/>
              <w:t>объемы и предполагаемый режим передачи электрической энергии с разбивкой по месяцам;</w:t>
              <w:b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br/>
              <w:t>однолинейная схема электрической сети потребителя услуг (потребителя электрической энергии, в интересах которого заключается договор);</w:t>
              <w:br/>
              <w:t>срок начала оказания услуг по передаче электрической энергии;</w:t>
              <w:b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br/>
              <w:t>в) проект договора - по желанию заявителя.</w:t>
              <w:br/>
              <w:t>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подпунктах "в" и "г" пункта 13, подпунктах "а" - "в" (при наличии соответствующего оборудования) и "л" пункта 14, подпунктах "а", "б" и "г"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b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b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b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b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b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br/>
              <w:t>24. Сетевая организация вправе отказаться от заключения договора в случае:</w:t>
              <w:b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b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b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b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b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b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b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br/>
              <w:t>29. Сетевая организация приостанавливает в соответствии с актами согласования аварийной и технологической брони оказание услуг по передаче электрической энергии в случае:</w:t>
              <w:br/>
              <w:t>а) возникновения у потребителя услуг задолженности по оплате услуг по передаче электрической энергии за 2 и более расчетных периода;</w:t>
              <w:br/>
              <w:t>б) приостановления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 при наличии соответствующего уведомления (в письменной форме) от администратора торговой системы, гарантирующего поставщика или энергосбытовой организации с указанием размера задолженности потребителя, предельного срока для ее погашения, а также предполагаемого срока введения ограничений режима потребления;</w:t>
              <w:b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b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b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b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b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b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br/>
              <w:t>В случае согласия заявителя со сроками и стоимостью работ сетевая организация выполняет работы по оборудованию точки поставки приборами учета.</w:t>
              <w:br/>
              <w:t>Заявитель вправе самостоятельно либо с привлечением третьих лиц произвести работы по оборудованию точки поставки приборами учета.</w:t>
              <w:b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br/>
              <w:t>31. Приостановление оказания услуг по передаче электрической энергии не влечет за собой расторжение договора.</w:t>
              <w:br/>
              <w:t>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w:t>
              <w:br/>
              <w:t>Потребитель услуг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b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b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b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br/>
              <w:t>Расторжение договора не влечет за собой отсоединение энергопринимающего устройства потребителя услуг от электрической сети.</w:t>
              <w:b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Style15"/>
              <w:rPr>
                <w:rFonts w:cs="Tahoma"/>
                <w:color w:val="242D31"/>
              </w:rPr>
            </w:pPr>
            <w:r>
              <w:rPr>
                <w:rFonts w:cs="Tahoma"/>
                <w:color w:val="242D31"/>
              </w:rPr>
              <w:t>III. Порядок заключения и исполнения договоров</w:t>
              <w:br/>
              <w:t>между сетевыми организациями</w:t>
            </w:r>
          </w:p>
          <w:p>
            <w:pPr>
              <w:pStyle w:val="Style15"/>
              <w:rPr>
                <w:rFonts w:cs="Tahoma"/>
                <w:color w:val="242D31"/>
              </w:rPr>
            </w:pPr>
            <w:r>
              <w:rPr>
                <w:rFonts w:cs="Tahoma"/>
                <w:color w:val="242D31"/>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39 настоящих Правил.</w:t>
              <w:b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b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b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b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br/>
              <w:t>36. Сетевая организация не вправе отказать смежной сетевой организации в заключении договора.</w:t>
              <w:b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b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b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b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b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br/>
              <w:t>38. Договор между смежными сетевыми организациями должен содержать следующие существенные условия:</w:t>
              <w:b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b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br/>
              <w:t>в) порядок осуществления расчетов за оказанные услуги с учетом положений пункта 41 настоящих Правил;</w:t>
              <w:b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b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br/>
              <w:t>39. Договором между смежными сетевыми организациями также могут быть урегулированы следующие условия:</w:t>
              <w:b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b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b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b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b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b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br/>
              <w:t>40. Сетевые организации при исполнении предусмотренного настоящим разделом договора обязаны:</w:t>
              <w:b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b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b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br/>
              <w:t>41. Потребитель услуг по договору между смежными сетевыми организациями определяется следующим образом:</w:t>
              <w:b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b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b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b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b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b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Style15"/>
              <w:rPr>
                <w:rFonts w:cs="Tahoma"/>
                <w:color w:val="242D31"/>
              </w:rPr>
            </w:pPr>
            <w:r>
              <w:rPr>
                <w:rFonts w:cs="Tahoma"/>
                <w:color w:val="242D31"/>
              </w:rPr>
              <w:t>IV. Порядок доступа к электрическим сетям в условиях</w:t>
              <w:br/>
              <w:t>их ограниченной пропускной способности</w:t>
            </w:r>
          </w:p>
          <w:p>
            <w:pPr>
              <w:pStyle w:val="Style15"/>
              <w:rPr/>
            </w:pPr>
            <w:r>
              <w:rPr>
                <w:rFonts w:cs="Tahoma"/>
                <w:color w:val="242D31"/>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b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br/>
              <w:t>При этом ограничение потребления электрической энергии осуществляется в соответствии с актами согласования аварийной и технологической брони.</w:t>
              <w:b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b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b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Style15"/>
              <w:rPr>
                <w:rFonts w:cs="Tahoma"/>
                <w:color w:val="242D31"/>
              </w:rPr>
            </w:pPr>
            <w:r>
              <w:rPr>
                <w:rFonts w:cs="Tahoma"/>
                <w:color w:val="242D31"/>
              </w:rPr>
              <w:t>V. Порядок установления тарифов на услуги по передаче</w:t>
              <w:br/>
              <w:t>электрической энергии, предусматривающий учет степени</w:t>
              <w:br/>
              <w:t>использования мощности электрической сети</w:t>
            </w:r>
          </w:p>
          <w:p>
            <w:pPr>
              <w:pStyle w:val="Style15"/>
              <w:rPr>
                <w:rFonts w:cs="Tahoma"/>
                <w:color w:val="242D31"/>
              </w:rPr>
            </w:pPr>
            <w:r>
              <w:rPr>
                <w:rFonts w:cs="Tahoma"/>
                <w:color w:val="242D31"/>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b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b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b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b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br/>
              <w:t>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 109, с учетом пункта 42 настоящих Правил.</w:t>
              <w:b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b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b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Style15"/>
              <w:rPr>
                <w:rFonts w:cs="Tahoma"/>
                <w:color w:val="242D31"/>
              </w:rPr>
            </w:pPr>
            <w:r>
              <w:rPr>
                <w:rFonts w:cs="Tahoma"/>
                <w:color w:val="242D31"/>
              </w:rPr>
              <w:t>VI. Порядок определения потерь в электрических</w:t>
              <w:br/>
              <w:t>сетях и оплаты этих потерь</w:t>
            </w:r>
          </w:p>
          <w:p>
            <w:pPr>
              <w:pStyle w:val="Style15"/>
              <w:rPr>
                <w:rFonts w:cs="Tahoma"/>
                <w:color w:val="242D31"/>
              </w:rPr>
            </w:pPr>
            <w:r>
              <w:rPr>
                <w:rFonts w:cs="Tahoma"/>
                <w:color w:val="242D31"/>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b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b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и,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b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b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b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b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 учетом дифференциации по уровням напряжения сетей при установлении тарифов на услуги по передаче электрической энергии.</w:t>
              <w:br/>
              <w:t>55. Методика расчета нормативных технологических потерь электроэнергии в электрических сетях должна предусматривать расчет потерь на основании:</w:t>
              <w:b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br/>
              <w:t>б) нормативных условно-постоянных потерь для линий электропередачи, силовых трансформаторов и иных объектов электросетевого хозяйства;</w:t>
              <w:br/>
              <w:t>в) нормативных потерь в средствах измерения электрической энергии;</w:t>
              <w:br/>
              <w:t>г) технического состояния линий электропередачи и иных объектов электросетевого хозяйства.</w:t>
            </w:r>
          </w:p>
          <w:p>
            <w:pPr>
              <w:pStyle w:val="Style15"/>
              <w:rPr>
                <w:rFonts w:cs="Tahoma"/>
                <w:color w:val="242D31"/>
              </w:rPr>
            </w:pPr>
            <w:r>
              <w:rPr>
                <w:rFonts w:cs="Tahoma"/>
                <w:color w:val="242D31"/>
              </w:rPr>
              <w:t>VII. Порядок предоставления и раскрытия сетевыми организациями информации о пропускной способности электрических сетей, об их технических характеристиках и о стоимости услуг по передаче электрической энергии</w:t>
            </w:r>
          </w:p>
          <w:p>
            <w:pPr>
              <w:pStyle w:val="Style15"/>
              <w:rPr>
                <w:rFonts w:cs="Tahoma"/>
                <w:color w:val="242D31"/>
              </w:rPr>
            </w:pPr>
            <w:r>
              <w:rPr>
                <w:rFonts w:cs="Tahoma"/>
                <w:color w:val="242D31"/>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b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br/>
              <w:t>58. Запрашиваемая информация подлежит предоставлению в течение 7 дней с даты получения запроса.</w:t>
              <w:b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br/>
              <w:t>60. Документы, содержащие запрашиваемую информацию, должны быть оформлены в установленном порядке сетевыми организациями.</w:t>
              <w:b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Style15"/>
              <w:rPr>
                <w:rFonts w:cs="Tahoma"/>
                <w:color w:val="242D31"/>
              </w:rPr>
            </w:pPr>
            <w:r>
              <w:rPr>
                <w:rFonts w:cs="Tahoma"/>
                <w:color w:val="242D31"/>
              </w:rPr>
              <w:t>VIII. Порядок рассмотрения заявлений (жалоб) по вопросам предоставления доступа к услугам по передаче электрической энергии и принятия по этим заявлениям (жалобам) решений, обязательных для исполнения юридическими и физическими лицами</w:t>
            </w:r>
          </w:p>
          <w:p>
            <w:pPr>
              <w:pStyle w:val="Style15"/>
              <w:rPr>
                <w:rFonts w:cs="Tahoma"/>
                <w:color w:val="242D31"/>
              </w:rPr>
            </w:pPr>
            <w:r>
              <w:rPr>
                <w:rFonts w:cs="Tahoma"/>
                <w:color w:val="242D31"/>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b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br/>
              <w:t>64. Антимонопольный орган рассматривает заявление (жалобу) в месячный срок с даты его поступления.</w:t>
              <w:b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b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b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br/>
              <w:t>б) Правила недискриминационного доступа к услугам по оперативно-диспетчерскому управлению в электроэнергетике и оказания этих услуг, утвержденные указанным постановлением, изложить в следующей редакции:</w:t>
            </w:r>
          </w:p>
          <w:p>
            <w:pPr>
              <w:pStyle w:val="Style15"/>
              <w:jc w:val="right"/>
              <w:rPr>
                <w:rFonts w:cs="Tahoma"/>
                <w:color w:val="242D31"/>
              </w:rPr>
            </w:pPr>
            <w:r>
              <w:rPr>
                <w:rFonts w:cs="Tahoma"/>
                <w:color w:val="242D31"/>
              </w:rPr>
              <w:t>"УТВЕРЖДЕНЫ</w:t>
              <w:br/>
              <w:t>постановлением Правительства</w:t>
              <w:br/>
              <w:t>Российской Федерации</w:t>
              <w:br/>
              <w:t>от 27 декабря 2004 г. # 861</w:t>
              <w:br/>
              <w:t xml:space="preserve">(в редакции постановления </w:t>
              <w:br/>
              <w:t>Правительства Российской Федерации</w:t>
              <w:br/>
              <w:t>от 21 марта 2007 г. # 168)</w:t>
            </w:r>
          </w:p>
          <w:p>
            <w:pPr>
              <w:pStyle w:val="Style15"/>
              <w:jc w:val="center"/>
              <w:rPr>
                <w:rFonts w:cs="Tahoma"/>
                <w:color w:val="242D31"/>
              </w:rPr>
            </w:pPr>
            <w:r>
              <w:rPr>
                <w:rFonts w:cs="Tahoma"/>
                <w:b/>
                <w:bCs/>
                <w:color w:val="242D31"/>
              </w:rPr>
              <w:t>П Р А В И Л А</w:t>
              <w:br/>
              <w:t>недискриминационного доступа к услугам по оперативно-диспетчерскому управлению в электроэнергетике и оказания этих услуг</w:t>
            </w:r>
          </w:p>
          <w:p>
            <w:pPr>
              <w:pStyle w:val="Style15"/>
              <w:rPr>
                <w:rFonts w:cs="Tahoma"/>
                <w:color w:val="242D31"/>
              </w:rPr>
            </w:pPr>
            <w:r>
              <w:rPr>
                <w:rFonts w:cs="Tahoma"/>
                <w:color w:val="242D31"/>
              </w:rPr>
              <w:t>1. Настоящие Правила определяют общие принципы и порядок обеспечения недискриминационного доступа субъектов электроэнергетики (далее - потребители услуг)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br/>
              <w:t>2. Настоящие Правила не распространяются на отношения, связанные с оказанием услуг нижестоящими субъектами оперативно-диспетчерского управления в электроэнергетике вышестоящим субъектам оперативно-диспетчерского управления.</w:t>
              <w:b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b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br/>
              <w:t>5. Системный оператор в рамках оказания услуг по оперативно-диспетчерскому управлению осуществляет следующие функции:</w:t>
              <w:br/>
              <w:t>а) 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br/>
              <w:t>б) управление технологическими режимами работы объектов электроэнергетики;</w:t>
              <w:br/>
              <w:t>в) среднесрочное и долгосрочное прогнозирование объема производства и потребления электрической энергии;</w:t>
              <w:br/>
              <w:t>г) участие в формировании резерва производственных энергетических мощностей;</w:t>
              <w:br/>
              <w:t>д) согласование вывода в ремонт и из эксплуатации объектов электросетевого хозяйства и энергетических объектов по производству электрической и тепловой энергии, а также ввода их в эксплуатацию после ремонта;</w:t>
              <w:br/>
              <w:t>е) разработка оптимальных суточных графиков работы электростанций и электрических сетей Единой энергетической системы России;</w:t>
              <w:br/>
              <w:t>ж) 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br/>
              <w:t>з) организация и управление режимами параллельной работы Единой энергетической системы России и электроэнергетических систем иностранных государств;</w:t>
              <w:br/>
              <w:t>и) участие в формировании и выдаче при технологическом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b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br/>
              <w:t>7. Потребители услуг, являющиеся субъектами оптового рынка,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br/>
              <w:t>8. Цена услуг определяется тарифами, установленными федеральным органом исполнительной власти в области регулирования тарифов.</w:t>
              <w:br/>
              <w:t>9. Потребитель услуг, который намерен заключить договор (далее - заявитель), направляет в письменной форме системному оператору заявку о предоставлении доступа к услугам (далее - заявка), которая должна содержать следующие сведения:</w:t>
              <w:br/>
              <w:t>а) реквизиты потребителя услуг;</w:t>
              <w:br/>
              <w:t>б) точки присоединения к сетям сетевой организации;</w:t>
              <w:br/>
              <w:t>в) срок оказания услуг.</w:t>
              <w:br/>
              <w:t>10. Заявитель одновременно с заявкой вправе направить системному оператору проект договора.</w:t>
              <w:b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b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br/>
              <w:t>13. В случае принятия решения о предоставлении доступа к услугам системный оператор обязан направить подписанный им проект договора заявителю.</w:t>
              <w:br/>
              <w:t>14. Заявитель, получивший подписанный системным оператором проект договора и не имеющий возражений по его условиям,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br/>
              <w:t>15. Если заявитель представил свой вариант договора, а системный оператор не имеет возражений по его условиям, последний обязан подписать его и направить подписанный экземпляр договора заявителю.</w:t>
              <w:b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b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10 дней с даты получения заявки.</w:t>
              <w:br/>
              <w:t>Отказ в предоставлении доступа к услугам может быть обжалован в антимонопольном органе и (или) оспорен в суде.</w:t>
              <w:br/>
              <w:t>17. Системный оператор вправе отказать заявителю в предоставлении доступа к услугам по следующим основаниям:</w:t>
              <w:br/>
              <w:t>а) заявитель не представил сведения, предусмотренные пунктом 9 настоящих Правил;</w:t>
              <w:br/>
              <w:t>б) заявитель представил недостоверные сведения;</w:t>
              <w:br/>
              <w:t>в) энергетические объекты заявителя расположены вне зоны его диспетчерской ответственности.</w:t>
              <w:b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br/>
              <w:t>19. В рамках оказания услуг по оперативно-диспетчерскому управлению системный оператор обязан выбирать экономически наиболее эффективное решение,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ее требованиям технических регламентов и иным обязательным требованиям.</w:t>
              <w:b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b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br/>
              <w:t>в) Правила недискриминационного доступа к услугам администратора торговой системы оптового рынка и оказания этих услуг, утвержденные указанным постановлением, изложить в следующей редакции:</w:t>
            </w:r>
          </w:p>
          <w:p>
            <w:pPr>
              <w:pStyle w:val="Style15"/>
              <w:jc w:val="right"/>
              <w:rPr>
                <w:rFonts w:cs="Tahoma"/>
                <w:color w:val="242D31"/>
              </w:rPr>
            </w:pPr>
            <w:r>
              <w:rPr>
                <w:rFonts w:cs="Tahoma"/>
                <w:color w:val="242D31"/>
              </w:rPr>
              <w:t>"УТВЕРЖДЕНЫ</w:t>
              <w:br/>
              <w:t>постановлением Правительства</w:t>
              <w:br/>
              <w:t>Российской Федерации</w:t>
              <w:br/>
              <w:t>от 27 декабря 2004 г. # 861</w:t>
              <w:br/>
              <w:t xml:space="preserve">(в редакции постановления </w:t>
              <w:br/>
              <w:t>Правительства Российской Федерации</w:t>
              <w:br/>
              <w:t>от 21 марта 2007 г. # 168)</w:t>
            </w:r>
          </w:p>
          <w:p>
            <w:pPr>
              <w:pStyle w:val="Style15"/>
              <w:jc w:val="center"/>
              <w:rPr>
                <w:rFonts w:cs="Tahoma"/>
                <w:color w:val="242D31"/>
              </w:rPr>
            </w:pPr>
            <w:r>
              <w:rPr>
                <w:rFonts w:cs="Tahoma"/>
                <w:b/>
                <w:bCs/>
                <w:color w:val="242D31"/>
              </w:rPr>
              <w:t>П Р А В И Л А</w:t>
              <w:br/>
              <w:t>недискриминационного доступа к услугам администратора</w:t>
            </w:r>
            <w:r>
              <w:rPr>
                <w:rFonts w:cs="Tahoma"/>
                <w:color w:val="242D31"/>
              </w:rPr>
              <w:br/>
            </w:r>
            <w:r>
              <w:rPr>
                <w:rFonts w:cs="Tahoma"/>
                <w:b/>
                <w:bCs/>
                <w:color w:val="242D31"/>
              </w:rPr>
              <w:t>торговой системы оптового рынка и оказания этих услуг</w:t>
            </w:r>
          </w:p>
          <w:p>
            <w:pPr>
              <w:pStyle w:val="Style15"/>
              <w:rPr>
                <w:rFonts w:cs="Tahoma"/>
                <w:color w:val="242D31"/>
              </w:rPr>
            </w:pPr>
            <w:r>
              <w:rPr>
                <w:rFonts w:cs="Tahoma"/>
                <w:color w:val="242D31"/>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b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b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b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b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br/>
              <w:t>6. Юридическое лицо, желающее получить доступ к услугам администратора (далее - заявитель), подает заявление об этом и представляет администратору:</w:t>
              <w:b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br/>
              <w:t>б) анкету заявителя, заполненную по установленной форме;</w:t>
              <w:br/>
              <w:t>в) нотариально заверенную копию учредительных документов;</w:t>
              <w:br/>
              <w:t>г) нотариально заверенную копию свидетельства о государственной регистрации юридического лица;</w:t>
              <w:br/>
              <w:t>д) нотариально заверенную копию свидетельства о постановке заявителя на учет в налоговых органах Российской Федерации;</w:t>
              <w:br/>
              <w:t>е) документы, подтверждающие полномочия лиц, представляющих интересы заявителя;</w:t>
              <w:b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b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b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w:t>
              <w:b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b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b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b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b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b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br/>
              <w:t>а) обеспечение коммерческого учета произведенной (потребленной) на оптовом рынке электрической энергии (мощности);</w:t>
              <w:b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b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b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b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b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b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обеспечить согласование однолинейной схемы присоединения к внешней электрической сети и оформить акты разграничения балансовой принадлежности и ответственности.</w:t>
              <w:br/>
              <w:t>Смежные с заявителем субъекты оптового рынка в течение 30 дней со дня получения указанных документов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br/>
              <w:t>9. Администратор вправе отказать заявителю в доступе к услугам администратора, если он:</w:t>
              <w:br/>
              <w:t>а) не представил документы и информацию, предусмотренные пунктом 6 настоящих Правил;</w:t>
              <w:br/>
              <w:t>б) представил недостоверные сведения;</w:t>
              <w:br/>
              <w:t>в) не соответствует какому-либо из установленных законодательством Российской Федерации требований, предъявляемых к субъектам оптового рынка;</w:t>
              <w:br/>
              <w:t>г) не выполнил требования, установленные договором о присоединении к торговой системе оптового рынка.</w:t>
              <w:b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br/>
              <w:t>11. Решение об отказе в доступе к услугам администратора может быть обжаловано в порядке, установленном законодательством Российской Федерации.</w:t>
              <w:br/>
              <w:t>12. Администратор оказывает услуги субъектам оптового рынка на основании договора о присоединении к торговой системе оптового рынка.</w:t>
              <w:br/>
              <w:t>Подписанный экземпляр договора о присоединении к торговой системе оптового рынка направляется администратором субъекту оптового рынка.</w:t>
              <w:b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b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br/>
              <w:t>15. Администратор вправе прекратить оказание услуг субъекту оптового рынка в случае:</w:t>
              <w:br/>
              <w:t>а) несоответствия юридического лица требованиям, предъявляемым к субъекту оптового рынка;</w:t>
              <w:br/>
              <w:t>б) утраты юридическим лицом статуса субъекта оптового рынка;</w:t>
              <w:br/>
              <w:t>в) неоднократного неисполнения (ненадлежащего исполнения) субъектом оптового рынка обязательств по оплате услуг администратора;</w:t>
              <w:br/>
              <w:t>г) прекращения действия договора о присоединении к торговой системе оптового рынка;</w:t>
              <w:br/>
              <w:t>д) прекращения деятельности субъекта оптового рынка по основаниям, предусмотренным законодательством Российской Федерации.</w:t>
              <w:b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br/>
              <w:t>г) Правила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е указанным постановлением, изложить в следующей редакции:</w:t>
            </w:r>
          </w:p>
          <w:p>
            <w:pPr>
              <w:pStyle w:val="Style15"/>
              <w:jc w:val="right"/>
              <w:rPr>
                <w:rFonts w:cs="Tahoma"/>
                <w:color w:val="242D31"/>
              </w:rPr>
            </w:pPr>
            <w:r>
              <w:rPr>
                <w:rFonts w:cs="Tahoma"/>
                <w:color w:val="242D31"/>
              </w:rPr>
              <w:t>"УТВЕРЖДЕНЫ</w:t>
              <w:br/>
              <w:t>постановлением Правительства</w:t>
              <w:br/>
              <w:t>Российской Федерации</w:t>
              <w:br/>
              <w:t>от 27 декабря 2004 г. # 861</w:t>
              <w:br/>
              <w:t xml:space="preserve">(в редакции постановления </w:t>
              <w:br/>
              <w:t>Правительства Российской Федерации</w:t>
              <w:br/>
              <w:t>от 21 марта 2007 г. # 168)</w:t>
            </w:r>
          </w:p>
          <w:p>
            <w:pPr>
              <w:pStyle w:val="Style15"/>
              <w:jc w:val="center"/>
              <w:rPr>
                <w:rFonts w:cs="Tahoma"/>
                <w:color w:val="242D31"/>
              </w:rPr>
            </w:pPr>
            <w:r>
              <w:rPr>
                <w:rFonts w:cs="Tahoma"/>
                <w:b/>
                <w:bCs/>
                <w:color w:val="242D31"/>
              </w:rPr>
              <w:t>П Р А В И Л А</w:t>
              <w:br/>
              <w:t>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Style15"/>
              <w:rPr>
                <w:rFonts w:cs="Tahoma"/>
                <w:color w:val="242D31"/>
              </w:rPr>
            </w:pPr>
            <w:r>
              <w:rPr>
                <w:rFonts w:cs="Tahoma"/>
                <w:color w:val="242D31"/>
              </w:rPr>
              <w:t>I. Общие положения</w:t>
            </w:r>
          </w:p>
          <w:p>
            <w:pPr>
              <w:pStyle w:val="Style15"/>
              <w:rPr>
                <w:rFonts w:cs="Tahoma"/>
                <w:color w:val="242D31"/>
              </w:rPr>
            </w:pPr>
            <w:r>
              <w:rPr>
                <w:rFonts w:cs="Tahoma"/>
                <w:color w:val="242D31"/>
              </w:rPr>
              <w:t>1. Настоящие Правила определяют порядок технологического присоединения энергопринимающих устройств (энергетических установок) юридических и физических лиц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индивидуальных) для присоединения к электрическим сетям (далее - технические условия) и критерии наличия (отсутствия) технической возможности технологического присоединения.</w:t>
              <w:b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b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b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b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b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b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b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br/>
              <w:t>7. Настоящие Правила устанавливают следующую процедуру технологического присоединения:</w:t>
              <w:br/>
              <w:t>а) подача заявки на технологическое присоединение (далее - заявка) юридическим или физическим лицом (далее - заявитель),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br/>
              <w:t>б) заключение договора;</w:t>
              <w:br/>
              <w:t>в) выполнение сторонами договора мероприятий, предусмотренных договором;</w:t>
              <w:b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w:t>
              <w:b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Style15"/>
              <w:rPr>
                <w:rFonts w:cs="Tahoma"/>
                <w:color w:val="242D31"/>
              </w:rPr>
            </w:pPr>
            <w:r>
              <w:rPr>
                <w:rFonts w:cs="Tahoma"/>
                <w:color w:val="242D31"/>
              </w:rPr>
              <w:t>II. Порядок заключения и выполнения договора</w:t>
            </w:r>
          </w:p>
          <w:p>
            <w:pPr>
              <w:pStyle w:val="Style15"/>
              <w:rPr>
                <w:rFonts w:cs="Tahoma"/>
                <w:color w:val="242D31"/>
              </w:rPr>
            </w:pPr>
            <w:r>
              <w:rPr>
                <w:rFonts w:cs="Tahoma"/>
                <w:color w:val="242D31"/>
              </w:rPr>
              <w:t>8. Для заключения договора заявитель направляет заявку в сетевую организацию, к электрическим сетям которой планируется технологическое присоединение.</w:t>
              <w:br/>
              <w:t>9. В заявке, направляемой заявителем (за исключением лиц, указанных в пунктах 12 и 14 настоящих Правил), должны быть в зависимости от конкретных условий указаны следующие сведения:</w:t>
              <w:br/>
              <w:t>а) реквизиты заявителя;</w:t>
              <w:br/>
              <w:t>б) наименование и место нахождения энергопринимающих устройств, которые необходимо присоединить к электрическим сетям сетевой организации;</w:t>
              <w:br/>
              <w:t>в) место нахождения заявителя;</w:t>
              <w:b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br/>
              <w:t>д) количество точек присоединения с указанием технических параметров элементов энергопринимающих устройств;</w:t>
              <w:br/>
              <w:t>е) заявляемый уровень надежности энергопринимающих устройств;</w:t>
              <w:b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b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br/>
              <w:t>и) сроки проектирования и поэтапного введения в эксплуатацию энергопринимающих устройств (в том числе по этапам и очередям);</w:t>
              <w:b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br/>
              <w:t>10. К заявке прилагаются следующие документы:</w:t>
              <w:br/>
              <w:t>а) план расположения энергопринимающих устройств, которые необходимо присоединить к электрическим сетям сетевой организации;</w:t>
              <w:br/>
              <w:t>б) однолинейная схема электрических сетей заявителя, присоединяемых к электрическим сетям сетевой организации,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br/>
              <w:t>в) перечень и мощность энергопринимающих устройств, которые могут быть присоединены к устройствам противоаварийной автоматики.</w:t>
              <w:br/>
              <w:t>11. Сетевая организация не вправе требовать представления сведений, не предусмотренных настоящими Правилами.</w:t>
              <w:b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br/>
              <w:t>а) сведения, указанные в подпунктах "а" - "в", "д", "е", "и", "к" пункта 9 настоящих Правил;</w:t>
              <w:br/>
              <w:t>б) максимальная мощность энергопринимающих устройств заявителя;</w:t>
              <w:br/>
              <w:t>в) характер нагрузки (вид производственной деятельности).</w:t>
              <w:br/>
              <w:t>13. К заявке, указанной в пункте 12 настоящих Правил, должна прилагаться однолинейная схема вводных устройств энергопринимающих установок.</w:t>
              <w:br/>
              <w:t>14. В заявке, направляемой заявителем - физическим лицом в целях присоединения энергопринимающих устройств, используемых для бытовых нужд, должны быть указаны:</w:t>
              <w:br/>
              <w:t>а) фамилия, имя, отчество заявителя;</w:t>
              <w:br/>
              <w:t>б) место нахождения заявителя;</w:t>
              <w:br/>
              <w:t>в) сведения, указанные в подпунктах "б", "и" пункта 9 настоящих Правил;</w:t>
              <w:br/>
              <w:t>г) максимальная мощность энергопринимающих устройств.</w:t>
              <w:br/>
              <w:t>15. Сетевая организация обязана направить заявителю (за исключением лиц, указанных в пунктах 12 и 14 настоящих Правил) для согласования проект договора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br/>
              <w:t>При отсутствии сведений, указанных в пункте 9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ему для согласования проект договора и технические условия.</w:t>
              <w:br/>
              <w:t>16. Договор должен содержать следующие существенные условия:</w:t>
              <w:br/>
              <w:t>а) мероприятия по технологическому присоединению и обязательства сторон по их выполнению;</w:t>
              <w:br/>
              <w:t>б) срок осуществления мероприятий по технологическому присоединению, который не может превышать:</w:t>
              <w:br/>
              <w:t>1 год - для заявителей, суммарная присоединенная мощность энергопринимающих устройств которых не превышает 750 кВА, если иное не предусмотрено соответствующей инвестиционной программой или соглашением сторон;</w:t>
              <w:br/>
              <w:t>2 года - для заявителей, суммарная присоединенная мощность энергопринимающих устройств которых превышает 750 кВА, если иное не предусмотрено соответствующей инвестиционной программой или соглашением сторон.</w:t>
              <w:br/>
              <w:t>17. Размер платы за технологическое присоединение устанавливается уполномоченным органом в области государственного регулирования тарифов.</w:t>
              <w:br/>
              <w:t>18. Мероприятия по технологическому присоединению включают в себя:</w:t>
              <w:br/>
              <w:t>а) подготовк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br/>
              <w:t>б) разработку сетевой организацией проектной документации согласно обязательствам, предусмотренным техническими условиями;</w:t>
              <w:br/>
              <w:t>в) разработку заявителем проектной документации в границах его земельного участка согласно обязательствам, предусмотренным техническими условиями;</w:t>
              <w:b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br/>
              <w:t>д) проверку сетевой организацией выполнения заявителем технических условий;</w:t>
              <w:b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w:t>
              <w:br/>
              <w:t>ж) фактические действия по присоединению и обеспечению работы энергопринимающих устройств в электрической сети.</w:t>
              <w:b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br/>
              <w:t>Запрещается навязывать заявителю услуги, не предусмотренные настоящими Правилами.</w:t>
              <w:br/>
              <w:t>20. Сетевая организация обязана в течение 15 рабочих дней с даты заключения договора, а в случае, указанном в абзаце третьем пункта 15 настоящих Правил, в течение 30 рабочих дней подготовить и выдать заявителю технические условия. Копии выданных технических условий сетевая организация обязана направить системному оператору.</w:t>
              <w:br/>
              <w:t>21. В целях подготовки технических условий сетевая организация:</w:t>
              <w:br/>
              <w:t>в течение 5 рабочих дней с даты получения заявки направляет ее копию на рассмотрение системному оператору;</w:t>
              <w:b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b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br/>
              <w:t>22. Для заявителей - юридических лиц и индивидуальных предпринимателей, суммарная присоединенная мощность энергопринимающих устройств которых не превышает 750 кВА, а также для физических лиц сетевая организация обязана в течение 15 рабочих дней с даты получения заявки направить для согласования проект договора и технических условий.</w:t>
              <w:br/>
              <w:t>При отсутствии в заявке сведений, указанных в пункте 12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для согласования проекты договора и технических условий.</w:t>
              <w:b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br/>
              <w:t>24. Срок действия технических условий не может составлять менее 2 лет и более 5 лет.</w:t>
              <w:br/>
              <w:t>В случаях, указанных в подпункте "г" пункта 18 настоящих Правил, сетевая организация обязана согласовать с системным оператором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br/>
              <w:t>25. В технических условиях должны быть указаны:</w:t>
              <w:b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b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w:t>
              <w:b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b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b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b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br/>
              <w:t>Для заявителей,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b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b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b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Style15"/>
              <w:rPr>
                <w:rFonts w:cs="Tahoma"/>
                <w:color w:val="242D31"/>
              </w:rPr>
            </w:pPr>
            <w:r>
              <w:rPr>
                <w:rFonts w:cs="Tahoma"/>
                <w:color w:val="242D31"/>
              </w:rPr>
              <w:t>III. Критерии наличия (отсутствия) технической возможности</w:t>
              <w:br/>
              <w:t>технологического присоединения</w:t>
            </w:r>
          </w:p>
          <w:p>
            <w:pPr>
              <w:pStyle w:val="Style15"/>
              <w:rPr>
                <w:rFonts w:cs="Tahoma"/>
                <w:color w:val="242D31"/>
              </w:rPr>
            </w:pPr>
            <w:r>
              <w:rPr>
                <w:rFonts w:cs="Tahoma"/>
                <w:color w:val="242D31"/>
              </w:rPr>
              <w:t>28. Критериями наличия технической возможности технологического присоединения являются:</w:t>
              <w:b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b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b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b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br/>
              <w:t>30. Включение объектов электросетевого хозяйства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б" и "в" пункта 28 настоящих Правил.</w:t>
              <w:br/>
              <w:t>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b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b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b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b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Style15"/>
              <w:rPr>
                <w:rFonts w:cs="Tahoma"/>
                <w:color w:val="242D31"/>
              </w:rPr>
            </w:pPr>
            <w:r>
              <w:rPr>
                <w:rFonts w:cs="Tahoma"/>
                <w:color w:val="242D31"/>
              </w:rPr>
              <w:t>____________</w:t>
            </w:r>
          </w:p>
          <w:p>
            <w:pPr>
              <w:pStyle w:val="Style15"/>
              <w:spacing w:before="0" w:after="0"/>
              <w:rPr>
                <w:rFonts w:cs="Tahoma"/>
                <w:color w:val="242D31"/>
              </w:rPr>
            </w:pPr>
            <w:r>
              <w:rPr>
                <w:rFonts w:cs="Tahoma"/>
                <w:color w:val="242D31"/>
              </w:rPr>
              <w:t>Москва,</w:t>
              <w:br/>
              <w:t>27 марта 2007 г.,</w:t>
              <w:br/>
              <w:t>N 04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8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01:00Z</dcterms:created>
  <dc:creator/>
  <dc:description/>
  <cp:keywords/>
  <dc:language>en-US</dc:language>
  <cp:lastModifiedBy>Sergos</cp:lastModifiedBy>
  <dcterms:modified xsi:type="dcterms:W3CDTF">2007-03-31T17:29:00Z</dcterms:modified>
  <cp:revision>3</cp:revision>
  <dc:subject/>
  <dc:title/>
</cp:coreProperties>
</file>