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b/>
          <w:bCs/>
          <w:color w:val="0C3D6E"/>
        </w:rPr>
        <w:t>СООБЩЕНИЕ ДЛЯ ПЕЧАТИ</w:t>
        <w:br/>
        <w:t>ПОСТАНОВЛЕНИЕ от 26 февраля 2004 г. # 109 О ценообразовании в отношении электрической и тепловой энергии в Российской Федерации</w:t>
      </w:r>
      <w:r>
        <w:rPr/>
        <w:t xml:space="preserve"> </w:t>
      </w:r>
    </w:p>
    <w:p>
      <w:pPr>
        <w:pStyle w:val="Web"/>
        <w:rPr/>
      </w:pPr>
      <w:r>
        <w:rPr/>
        <w:t xml:space="preserve">Правительство Российской Федерации </w:t>
      </w:r>
      <w:r>
        <w:rPr>
          <w:b/>
          <w:bCs/>
          <w:color w:val="0C3D6E"/>
        </w:rPr>
        <w:t>постановляет:</w:t>
      </w:r>
      <w:r>
        <w:rPr/>
        <w:br/>
        <w:t>1. Утвердить прилагаемые:</w:t>
        <w:br/>
        <w:t>Основы ценообразования в отношении электрической и тепловой энергии в Российской Федерации;</w:t>
        <w:br/>
        <w:t>Правила государственного регулирования и применения тарифов на электрическую и тепловую энергию в Российской Федерации.</w:t>
        <w:br/>
        <w:t>2. Федеральным органам исполнительной власти разработать и утвердить методические указания и другие документы, предусмотренные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w:t>
        <w:br/>
        <w:t>3. Признать утратившим силу постановление Правительства Российской Федерации от 2 апреля 2002 г. № 226 "О ценообразовании в отношении электрической и тепловой энергии" (Собрание законодательства Российской Федерации, 2002, № 15, ст.1431).</w:t>
      </w:r>
    </w:p>
    <w:p>
      <w:pPr>
        <w:pStyle w:val="Web"/>
        <w:rPr/>
      </w:pPr>
      <w:r>
        <w:rPr/>
        <w:t>Временно исполняющий обязанности</w:t>
        <w:br/>
        <w:t>Председателя Правительства</w:t>
        <w:br/>
        <w:t>Российской Федерации В.Христенко</w:t>
      </w:r>
    </w:p>
    <w:p>
      <w:pPr>
        <w:pStyle w:val="Web"/>
        <w:jc w:val="right"/>
        <w:rPr>
          <w:lang w:val="en-US"/>
        </w:rPr>
      </w:pPr>
      <w:r>
        <w:rPr/>
        <w:t>УТВЕРЖДЕНЫ</w:t>
        <w:br/>
        <w:t>постановлением Правительства</w:t>
        <w:br/>
        <w:t>Российской Федерации</w:t>
        <w:br/>
        <w:t>от 26 февраля 2004 г. № 109</w:t>
      </w:r>
    </w:p>
    <w:p>
      <w:pPr>
        <w:pStyle w:val="Web"/>
        <w:jc w:val="right"/>
        <w:rPr>
          <w:lang w:val="en-US"/>
        </w:rPr>
      </w:pPr>
      <w:r>
        <w:rPr>
          <w:lang w:val="en-US"/>
        </w:rPr>
        <w:t>(в ред. Постановления №620 от 17.10.05)</w:t>
      </w:r>
    </w:p>
    <w:p>
      <w:pPr>
        <w:pStyle w:val="Web"/>
        <w:jc w:val="right"/>
        <w:rPr>
          <w:lang w:val="en-US"/>
        </w:rPr>
      </w:pPr>
      <w:r>
        <w:rPr>
          <w:lang w:val="en-US"/>
        </w:rPr>
      </w:r>
    </w:p>
    <w:p>
      <w:pPr>
        <w:pStyle w:val="Web"/>
        <w:jc w:val="center"/>
        <w:rPr/>
      </w:pPr>
      <w:r>
        <w:rPr>
          <w:b/>
          <w:bCs/>
          <w:color w:val="0C3D6E"/>
        </w:rPr>
        <w:t>О С Н О В Ы</w:t>
      </w:r>
      <w:r>
        <w:rPr/>
        <w:br/>
      </w:r>
      <w:r>
        <w:rPr>
          <w:b/>
          <w:bCs/>
          <w:color w:val="0C3D6E"/>
        </w:rPr>
        <w:t>ценообразования в отношении электрической и тепловой энергии в Российской Федерации</w:t>
      </w:r>
    </w:p>
    <w:p>
      <w:pPr>
        <w:pStyle w:val="Web"/>
        <w:rPr/>
      </w:pPr>
      <w:r>
        <w:rPr/>
        <w:t>I. Общие положения</w:t>
      </w:r>
    </w:p>
    <w:p>
      <w:pPr>
        <w:pStyle w:val="Web"/>
        <w:rPr/>
      </w:pPr>
      <w:r>
        <w:rPr/>
        <w:t>1. Основы ценообразования в отношении электрической и тепловой энергии в Российской Федерации, разработанные в соответствии с федеральными законами "О государственном регулировании тарифов на электрическую и тепловую энергию в Российской Федерации" и "Об электроэнергетике", определяют основные принципы и методы регулирования тарифов (цен) на электрическую и тепловую энергию и на соответствующие услуги.</w:t>
        <w:br/>
        <w:t>2. В настоящем документе используются следующие понятия:</w:t>
        <w:br/>
        <w:t>"регулирующие органы" - Федеральная энергетическая комиссия Российской Федерации и органы исполнительной власти субъектов Российской Федерации в области государственного регулирования тарифов;</w:t>
        <w:br/>
        <w:t>"регулируемая деятельность" - деятельность, в рамках которой расчеты за поставляемую продукцию (услуги) осуществляются по тарифам (ценам), которые подлежат государственному регулированию. Настоящее понятие применяется исключительно с целью идентифицировать расходы, относящиеся к регулируемой деятельности, и не означает применения в отношении этой деятельности какого-либо иного регулирования, кроме установления тарифов (цен);</w:t>
        <w:br/>
        <w:t>"тарифы" - система ценовых ставок, по которым осуществляются расчеты за электрическую энергию (мощность) и тепловую энергию (мощность), а также за соответствующие услуги, оказываемые организациями, осуществляющими регулируемую деятельность;</w:t>
        <w:br/>
        <w:t>"цена электрической энергии" - стоимость единицы электрической энергии с учетом стоимости мощности, не включающая стоимость услуг по ее передаче и иных соответствующих услуг;</w:t>
        <w:br/>
        <w:t>"ценообразование" - процесс расчета и установления регулируемых тарифов (цен), применяемых при расчетах за электрическую и тепловую энергию, а также за соответствующие услуги, оказываемые организациями, осуществляющими регулируемую деятельность;</w:t>
        <w:br/>
        <w:t>"срок действия тарифов (цен)" - период времени между изменениями тарифов (цен) регулирующими органами;</w:t>
        <w:br/>
        <w:t>"расчетный период регулирования" - период продолжительностью не менее одного года, на который устанавливаются тарифы (цены);</w:t>
        <w:br/>
        <w:t>"необходимая валовая выручка" - экономически обоснованный объем финансовых средств, необходимых организации для осуществления регулируемой деятельности в течение расчетного периода регулирования.</w:t>
        <w:br/>
        <w:t>Значения иных понятий, используемых в настоящем документе, соответствуют принятым в законодательстве Российской Федерации.</w:t>
      </w:r>
    </w:p>
    <w:p>
      <w:pPr>
        <w:pStyle w:val="Web"/>
        <w:rPr/>
      </w:pPr>
      <w:r>
        <w:rPr/>
        <w:t>II. Система тарифов (цен)</w:t>
      </w:r>
    </w:p>
    <w:p>
      <w:pPr>
        <w:pStyle w:val="Web"/>
        <w:rPr/>
      </w:pPr>
      <w:r>
        <w:rPr/>
        <w:t>3. В систему тарифов (цен) входят:</w:t>
        <w:br/>
        <w:t>1) тарифы (цены) на электрическую энергию (мощность) на оптовом рынке и (или) их предельные (минимальные и (или) максимальные) уровни, включая регулируемый сектор, сектор отклонений и сектор свободной торговли;</w:t>
        <w:br/>
        <w:t>2) тарифы на электрическую энергию (мощность) и тепловую энергию (мощность) на розничном рынке;</w:t>
        <w:br/>
        <w:t>3) тарифы (размер платы) на услуги, оказываемые на оптовом и розничном рынках электрической энергии (мощности) и на розничном рынке тепловой энергии (мощности).</w:t>
      </w:r>
    </w:p>
    <w:p>
      <w:pPr>
        <w:pStyle w:val="Web"/>
        <w:rPr/>
      </w:pPr>
      <w:r>
        <w:rPr/>
        <w:t>III. Принципы и методы регулирования тарифов (цен)</w:t>
      </w:r>
    </w:p>
    <w:p>
      <w:pPr>
        <w:pStyle w:val="Web"/>
        <w:rPr/>
      </w:pPr>
      <w:r>
        <w:rPr/>
        <w:t>4. Регулирование тарифов (цен) осуществляется в соответствии с целями и принципами государственного регулирования, предусмотренными федеральными законами "О государственном регулировании тарифов на электрическую и тепловую энергию в Российской Федерации" и "Об электроэнергетике".</w:t>
        <w:br/>
        <w:t>5. 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w:t>
        <w:br/>
        <w:t>При установлении тарифов (цен) не допускается повторный учет одних и тех же расходов по указанным видам деятельности.</w:t>
        <w:br/>
        <w:t>6. Организации, осуществляющие регулируемую деятельность, обязаны вести раздельный учет по следующим видам деятельности:</w:t>
        <w:br/>
        <w:t>1) производство электрической энергии;</w:t>
        <w:br/>
        <w:t>2) производство тепловой энергии;</w:t>
        <w:br/>
        <w:t>3) передача электрической энергии по единой национальной (общероссийской) электрической сети;</w:t>
        <w:br/>
        <w:t>4) передача электрической энергии по распределительным сетям;</w:t>
        <w:br/>
        <w:t>5) передача тепловой энергии;</w:t>
        <w:br/>
        <w:t>6) оказание услуг по организации функционирования и развитию Единой энергетической системы России;</w:t>
        <w:br/>
        <w:t>7) организация функционирования торговой системы оптового рынка электрической энергии (мощности);</w:t>
        <w:br/>
        <w:t>8) обеспечение системной надежности;</w:t>
        <w:br/>
        <w:t>9) технологическое присоединение к электрическим сетям;</w:t>
        <w:br/>
        <w:t>10) оперативно-диспетчерское управление в электроэнергетике;</w:t>
        <w:br/>
        <w:t>11) сбыт электрической энергии;</w:t>
        <w:br/>
        <w:t>12) сбыт тепловой энергии.</w:t>
        <w:br/>
        <w:t>7. При установлении тарифов регулирующие органы принимают меры, направленные на исключение из расчетов экономически необоснованных расходов организаций, осуществляющих регулируемую деятельность.</w:t>
        <w:br/>
        <w:t>В случае если по итогам расчетного периода регулирования на основании данных статистической и бухгалтерской отчетности и иных материалов выявлены необоснованные расходы организаций, осуществляющих регулируемую деятельность за счет поступлений от регулируемой деятельности, регулирующие органы обязаны принять решение об исключении этих расходов из суммы расходов, учитываемых при установлении тарифов на следующий расчетный период регулирования.</w:t>
        <w:br/>
        <w:t>8. Регулирующие органы на основе предварительно согласованных с ними мероприятий по сокращению расходов организаций, осуществляющих регулируемую деятельность, обязаны в течение 2 лет после окончания срока окупаемости расходов на проведение этих мероприятий сохранять расчетный уровень расходов, учтенных при регулировании тарифов на период, предшествующий сокращению расходов.</w:t>
        <w:br/>
        <w:t>9. Если организация осуществляет кроме регулируемой иные виды деятельности, расходы на их осуществление и полученные от этих видов деятельности доходы (убытки) не учитываются при расчете регулируемых тарифов (цен).</w:t>
        <w:br/>
        <w:t>Расходы на содержание социальной инфраструктуры федерального государственного унитарного предприятия "Концерн "Росэнергоатом" (далее - концерн "Росэнергоатом") и других организаций атомной энергетики - поставщиков электрической энергии на оптовый рынок, учитываются в тарифах в соответствии с порядком, утверждаемым Федеральной энергетической комиссией Российской Федерации по согласованию с Министерством Российской Федерации по атомной энергии.</w:t>
        <w:br/>
        <w:t>10. Если организации, осуществляющие регулируемую деятельность, в течение расчетного периода регулирования понесли экономически обоснованные расходы, не учтенные при установлении тарифов (цен),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учитываются регулирующими органами при установлении тарифов (цен) на последующий расчетный период регулирования (включая расходы, связанные с обслуживанием заемных средств, привлекаемых для покрытия недостатка средств).</w:t>
        <w:br/>
        <w:t>11. Если деятельность организации регулируется более чем одним регулирующим органом, то регулирующие органы обязаны согласовывать устанавливаемые ими размеры необходимой валовой выручки с тем, чтобы суммарный объем необходимой валовой выручки возмещал экономически обоснованные расходы и обеспечивал экономически обоснованную доходность инвестированного капитала этой организации в целом по регулируемой деятельности.</w:t>
        <w:br/>
        <w:t>12. При установлении тарифов (цен) на электрическую энергию (мощность) в регулируемом секторе оптового рынка и на розничном рынке в необходимую валовую выручку не включаются финансовые результаты деятельности (прибыль или убытки) в секторе свободной торговли оптового рынка (за исключением случая, предусмотренного пунктом 49 настоящего документа).</w:t>
        <w:br/>
        <w:t>13. При расчете тарифов (цен) на электрическую энергию (мощность) для производителей, осуществляющих поставку электрической энергии (мощности) одновременно на розничный и оптовый рынки, в необходимую валовую выручку от деятельности на одном из указанных рынков не включаются финансовые результаты деятельности (прибыль или убытки) на другом рынке.</w:t>
        <w:br/>
        <w:t>14. При регулировании тарифов могут устанавливаться:</w:t>
        <w:br/>
        <w:t>тарифы (фиксированные размеры тарифов на единицу продукции, работ, услуг);</w:t>
        <w:br/>
        <w:t>предельные минимальные и (или) максимальные уровни тарифов.</w:t>
        <w:br/>
        <w:t>15. При регулировании тарифов может применяться:</w:t>
        <w:br/>
        <w:t>1) метод экономически обоснованных расходов (затрат);</w:t>
        <w:br/>
        <w:t>2) метод экономически обоснованной доходности инвестированного капитала;</w:t>
        <w:br/>
        <w:t>3) метод индексации тарифов.</w:t>
        <w:br/>
        <w:t>В случае применения метода экономически обоснованной доходности инвестированного капитала указанные в пунктах 30, 32, 33 и 34 настоящего документа расходы финансируются организацией, осуществляющей регулируемую деятельность, за счет полученной с использованием указанного метода валовой прибыли.</w:t>
        <w:br/>
        <w:t>Метод индексации применяется с учетом пункта 37 настоящего документа.</w:t>
        <w:br/>
        <w:t>16. При использовании метода экономически обоснованных расходов (затрат) тарифы рассчитываются на основе размера необходимой валовой выручки организации, осуществляющей регулируемую деятельность, от реализации каждого вида продукции (услуг) и расчетного объема производства соответствующего вида продукции (услуг) за расчетный период регулирования.</w:t>
        <w:br/>
        <w:t>Расчетный годовой объем производства продукции и (или) оказываемых услуг определяется исходя из формируемого Федеральной энергетической комиссией Российской Федерации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далее - сводный баланс).</w:t>
        <w:br/>
        <w:t>Сводный баланс формируется Федеральной энергетической комиссией Российской Федерации с поквартальной и помесячной разбивкой на основе принципа минимизации суммарной стоимости электрической энергии (мощности), поставляемой потребителям, при участии органов исполнительной власти субъектов Российской Федерации в области государственного регулирования тарифов, организации, оказывающей услуги по организации функционирования и развитию Единой энергетической системы России, администратора торговой системы и системного оператора оптового рынка электрической энергии.</w:t>
        <w:br/>
        <w:t>Порядок формирования сводного баланса, а также внесения в него изменений и уточнений определяется Федеральной энергетической комиссией Российской Федерации.</w:t>
        <w:br/>
        <w:t>Особенности расчета и установления тарифов на услуги, оказываемые организациями, осуществляющими регулируемую деятельность, определяются в соответствии с разделом VI настоящего документа.</w:t>
        <w:br/>
        <w:t>17. Определение состава расходов, включаемых в необходимую валовую выручку, и оценка их экономической обоснованности производятся в соответствии с законодательством Российской Федерации и нормативными правовыми актами, регулирующими отношения в сфере бухгалтерского учета.</w:t>
        <w:br/>
        <w:t>18. В необходимую валовую выручку включаются планируемые на расчетный период регулирования расходы, уменьшающие налоговую базу налога на прибыль организаций (расходы, связанные с производством и реализацией продукции (услуг), и внереализационные расходы), и расходы, не учитываемые при определении налоговой базы налога на прибыль (относимые на прибыль после налогообложения).</w:t>
        <w:br/>
        <w:t>19. Расходы, связанные с производством и реализацией продукции (услуг) по регулируемым видам деятельности, включают следующие группы расходов:</w:t>
        <w:br/>
        <w:t>1) на топливо;</w:t>
        <w:br/>
        <w:t>2) на покупаемую электрическую и тепловую энергию;</w:t>
        <w:br/>
        <w:t>3) на оплату услуг, оказываемых организациями, осуществляющими регулируемую деятельность;</w:t>
        <w:br/>
        <w:t>4) на сырье и материалы;</w:t>
        <w:br/>
        <w:t>5) на ремонт основных средств;</w:t>
        <w:br/>
        <w:t>6) на оплату труда и отчисления на социальные нужды;</w:t>
        <w:br/>
        <w:t>7) на амортизацию основных средств и нематериальных активов;</w:t>
        <w:br/>
        <w:t>8) прочие расходы.</w:t>
        <w:br/>
        <w:t>20. Расходы, не учитываемые при определении налоговой базы налога на прибыль (относимые на прибыль после налогообложения), включают в себя следующие основные группы расходов:</w:t>
        <w:br/>
        <w:t>1) капитальные вложения (инвестиции) на расширенное воспроизводство;</w:t>
        <w:br/>
        <w:t>2) выплата дивидендов и других доходов из прибыли после уплаты налогов;</w:t>
        <w:br/>
        <w:t>3) взносы в уставные (складочные) капиталы организаций;</w:t>
        <w:br/>
        <w:t>4) прочие экономически обоснованные расходы, относимые на прибыль после налогообложения, включая затраты организаций на предоставление работникам льгот, гарантий и компенсаций в соответствии с отраслевыми тарифными соглашениями.</w:t>
        <w:br/>
        <w:t>21. В необходимую валовую выручку включается сумма налога на прибыль организаций.</w:t>
        <w:br/>
        <w:t>22. Расходы на топливо, включаемые в необходимую валовую выручку, определяются на основе:</w:t>
        <w:br/>
        <w:t>1) нормативов удельного расхода топлива (за исключением ядерного), дифференцированных по типам генерирующего оборудования и видам топлива, на производство 1 киловатт-часа электрической энергии и 1 гигакалории тепловой энергии, утверждаемых Министерством энергетики Российской Федерации по согласованию с Федеральной энергетической комиссией Российской Федерации;</w:t>
        <w:br/>
        <w:t>2) цен на топливо, определяемых в соответствии с пунктом 36 настоящего документа;</w:t>
        <w:br/>
        <w:t>3) определяемой в установленном порядке потребности в ядерном топливе энергоблоков атомных электростанций, включая создание на них страхового запаса ядерного топлива;</w:t>
        <w:br/>
        <w:t>4) расчетных объемов потребления топлива (за исключением ядерного) с учетом структуры его использования, сложившейся за последние 3 года;</w:t>
        <w:br/>
        <w:t>5) нормативов создания запасов топлива (за исключением ядерного), рассчитываемых в соответствии с методикой, утверждаемой Министерством энергетики Российской Федерации по согласованию с Федеральной энергетической комиссией Российской Федерации.</w:t>
        <w:br/>
        <w:t>23. Расходы на покупаемую электрическую энергию определяются в соответствии с пунктом 36 настоящего документа.</w:t>
        <w:br/>
        <w:t>24. В отдельную группу выделяются расходы на оплату услуг организаций, осуществляющих регулируемую деятельность. Расходы на оплату указанных услуг определяются на основе тарифов, установленных регулирующими органами, и объема оказываемых в расчетном периоде регулирования услуг в соответствии с положениями раздела VI настоящего документа.</w:t>
        <w:br/>
        <w:t>25. Расходы на приобретение сырья и материалов, используемых для производственных и хозяйственных нужд, рассчитываются на основании цен, определяемых в соответствии с пунктом 36 настоящего документа и нормативами расходов, которые утверждаются соответственно Министерством энергетики Российской Федерации и Министерством Российской Федерации по атомной энергии.</w:t>
        <w:br/>
        <w:t>26. При определении расходов на проведение ремонтных работ учитываются:</w:t>
        <w:br/>
        <w:t>1) нормативы расходов (с учетом их индексации) на ремонт основных средств, утверждаемые соответственно Министерством энергетики Российской Федерации и Министерством Российской Федерации по атомной энергии по согласованию с Федеральной энергетической комиссией Российской Федерации;</w:t>
        <w:br/>
        <w:t>2) цены, указанные в пункте 36 настоящего документа;</w:t>
        <w:br/>
        <w:t>3) программы проведения ремонтных работ, обеспечивающих надежное и безопасное функционирование производственно-технических объектов и предотвращение аварийных ситуаций, утвержденные в установленном порядке.</w:t>
        <w:br/>
        <w:t>27. При определении расходов на оплату труда, включаемых в необходимую валовую выручку, регулирующие органы определяют размер фонда оплаты труда в соответствии с отраслевыми тарифными соглашениями, заключенными соответствующими организациями, и фактическим объемом фонда оплаты труда в последнем расчетном периоде регулирования, а также с учетом прогнозного индекса потребительских цен.</w:t>
        <w:br/>
        <w:t>28. Сумма амортизации основных средств для расчета тарифов определяется в соответствии с нормативными правовыми актами, регулирующими отношения в сфере бухгалтерского учета. При расчете налога на прибыль организаций сумма амортизации основных средств определяется в соответствии с Налоговым кодексом Российской Федерации.</w:t>
        <w:br/>
        <w:t>29. В состав прочих расходов, которые учитываются в необходимой валовой выручке, включаются:</w:t>
        <w:br/>
        <w:t>1) расходы на оплату работ и услуг производственного характера, выполняемых по договорам с организациями на проведение регламентных работ (определяются в соответствии с пунктом 36 настоящего документа);</w:t>
        <w:br/>
        <w:t>2) расходы на оплату работ и услуг непроизводственного характера,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и др. (определяются в соответствии с пунктом 36 настоящего документа);</w:t>
        <w:br/>
        <w:t>3) отчисления на формирование резервов, предназначенных для обеспечения безопасности атомных электростанций на всех стадиях их жизненного цикла и развития, определяемые в установленном порядке;</w:t>
        <w:br/>
        <w:t>4) плата за предельно допустимые выбросы (сбросы) загрязняющих веществ в окружающую природную среду;</w:t>
        <w:br/>
        <w:t>5) плата за аренду имущества;</w:t>
        <w:br/>
        <w:t>6) расходы на служебные командировки, включая оформление виз и сборов;</w:t>
        <w:br/>
        <w:t>7) расходы на обучение персонала;</w:t>
        <w:br/>
        <w:t>8) расходы на страхование;</w:t>
        <w:br/>
        <w:t>9) отчисления на проведение мероприятий по надзору и контролю, производимые энергоснабжающими организациями по утверждаемым в установленном порядке нормативам;</w:t>
        <w:br/>
        <w:t>10) другие расходы, связанные с производством и (или) реализацией продукции, определяемые в порядке, устанавливаемом Федеральной энергетической комиссией Российской Федерации.</w:t>
        <w:br/>
        <w:t>30. В необходимую валовую выручку включаются внереализационные расходы, в том числе расходы по сомнительным долгам. При этом в составе резерва по сомнительным долгам может учитываться дебиторская задолженность, возникшая при осуществлении соответствующего регулируемого вида деятельности. Уплата сомнительных долгов, для погашения которых был создан резерв, включенный в тариф в предшествующий период регулирования, признается доходом и исключается из необходимой валовой выручки в следующем периоде регулирования с учетом уплаты налога на прибыль организаций.</w:t>
        <w:br/>
        <w:t>В состав внереализационных расходов включаются также расходы на консервацию основных производственных средств, используемых в регулируемых видах деятельности.</w:t>
        <w:br/>
        <w:t>31. При отсутствии нормативов по отдельным статьям расходов допускается использовать в расчетах экспертные оценки, основанные на отчетных данных, представляемых организацией, осуществляющей регулируемую деятельность.</w:t>
        <w:br/>
        <w:t>32. Расходы на инвестиции в расчетном периоде регулирования определяются на основе согласованных в установленном порядке инвестиционных программ (проектов) развития организаций, осуществляющих регулируемую деятельность. Инвестиционные программы (проекты) должны содержать перечень объектов, объем инвестиций, сроки их освоения, источники финансирования капитальных вложений, а также расчет срока окупаемости капитальных вложений.</w:t>
        <w:br/>
        <w:t>Средства на финансирование капитальных вложений, направляемых на развитие производства, определяются с учетом амортизационных отчислений и сумм долгосрочных заемных средств, а также условий их возврата.</w:t>
        <w:br/>
        <w:t>При этом регулирующие органы обязаны учитывать расходы, связанные с возвратом и обслуживанием долгосрочных заемных средств, направляемых на финансирование капитальных вложений, начиная с момента поступления средств на реализацию проекта, а также обеспечить учет таких расходов при расчете тарифов на последующие расчетные периоды регулирования в течение всего согласованного срока окупаемости проекта.</w:t>
        <w:br/>
        <w:t>33. Расчетная величина дивидендов (распределяемого дохода), учитываемая на расчетный период регулирования в составе необходимой валовой выручки, определяется с учетом суммы дивидендов (распределяемого дохода), заявленной организацией, осуществляющей регулируемую деятельность, на расчетный период регулирования, и исходя из сумм фактически выплаченных дивидендов за последние 3 года, а также с учетом размера оставшейся после уплаты налогов и сборов прибыли, полученной в последний отчетный период.</w:t>
        <w:br/>
        <w:t>Платежи в федеральный бюджет за пользование имуществом, находящимся в федеральной собственности, учитываются на расчетный период регулирования в составе необходимой валовой выручки.</w:t>
        <w:br/>
        <w:t>34. Экономически обоснованные расходы на уплату взносов в уставные (складочные) капиталы и на инвестиции в ценные бумаги организаций, осуществляющих регулируемую деятельность, включаются в состав необходимой валовой выручки в случаях, предусмотренных законодательством Российской Федерации.</w:t>
        <w:br/>
        <w:t>35. При расчете тарифов с использованием метода экономически обоснованных расходов валовая прибыль должна соответствовать экономически обоснованному уровню доходности инвестированного капитала организаций, осуществляющих регулируемую деятельность. Рассчитанные таким методом тарифы не должны превышать предельных максимальных уровней тарифов, установленных в соответствии с пунктом 53 и подпунктом 2 пункта 63 настоящего документа.</w:t>
        <w:br/>
        <w:t>Экономически обоснованный уровень доходности инвестированного капитала определяется регулирующим органом на основании прогноза уровня инфляции, принятого при формировании федерального бюджета на очередной финансовый год, с учетом стоимости долгосрочного заемного капитала, сложившейся на финансовом рынке в отчетный период. Указанный уровень доходности не должен превышать действующую ставку рефинансирования Центрального банка Российской Федерации, но не может быть ниже минимальной доходности облигаций федерального займа по состоянию на 1 июля последнего отчетного года.</w:t>
        <w:br/>
        <w:t>Оценка величины инвестированного капитала на расчетный период регулирования осуществляется на основе бухгалтерского баланса организации, осуществляющей регулируемую деятельность, на последнюю отчетную дату. При этом учитываются решения органов управления организации, осуществляющей регулируемую деятельность, принятые во исполнение решений Правительства Российской Федерации и в соответствии с законодательством Российской Федерации, ведущие к изменению величины уставного и добавочного капитала, относимой на регулируемые виды деятельности, в расчетный период регулирования.</w:t>
        <w:br/>
        <w:t>Величина инвестированного капитала определяется как сумма долей уставного и добавочного капитала, относимых на данный вид регулируемой деятельности, и долгосрочных обязательств (долгосрочного заемного капитала, обоснованно относимого на данный вид регулируемой деятельности) организации, осуществляющей регулируемую деятельность.</w:t>
        <w:br/>
        <w:t>Методика расчета и определения уровня доходности инвестированного капитала (включая особенности его определения в переходный период реформирования электроэнергетики) утверждается Федеральной энергетической комиссией Российской Федерации по согласованию с Министерством экономического развития и торговли Российской Федерации и применяется для следующих регулируемых видов деятельности: производство электрической энергии, производство тепловой энергии, передача электрической энергии, передача тепловой энергии и оперативно-диспетчерское управление в электроэнергетике.</w:t>
        <w:br/>
        <w:t>36. При определении расходов, указанных в пунктах 22 - 26 и 29 настоящего документа, регулирующие органы используют:</w:t>
        <w:br/>
        <w:t>1) регулируемые государством тарифы (цены);</w:t>
        <w:br/>
        <w:t>2) цены, установленные на основании договоров, заключенных в результате проведения конкурсов, торгов, аукционов и иных закупочных процедур, обеспечивающих целевое и эффективное расходование денежных средств;</w:t>
        <w:br/>
        <w:t>3) официально опубликованные прогнозные рыночные цены и тарифы, установленные на расчетный период регулирования, в том числе фьючерсные биржевые цены на топливо и сырье.</w:t>
        <w:br/>
        <w:t>При отсутствии указанных данных применяются прогнозные индексы изменения цен по отраслям промышленности.</w:t>
        <w:br/>
        <w:t>37. Если уровень инфляции (индекс потребительских цен), определенный в прогнозе социально-экономического развития Российской Федерации, не превышает 12 процентов в год в расчетном периоде регулирования, регулирующие органы вправе применять при регулировании тарифов метод индексации тарифов (в том числе на срок более одного года) на основе прогнозируемого уровня инфляции (индекса потребительских цен).</w:t>
        <w:br/>
        <w:t>Индексации подлежат ранее утвержденные предельные (минимальный и (или) максимальный) уровни тарифов и тарифы на продукцию (услуги) организаций, осуществляющих регулируемую деятельность.</w:t>
        <w:br/>
        <w:t>При применении указанного метода тарифы устанавливаются в соответствии с методическими указаниями, утверждаемыми Федеральной энергетической комиссией Российской Федерации, которые учитывают:</w:t>
        <w:br/>
        <w:t>1) программы сокращения расходов организаций, осуществляющих регулируемую деятельность, согласованные с регулирующими органами;</w:t>
        <w:br/>
        <w:t>2) изменения состава и (или) объемов финансирования инвестиционной программы электроэнергетики;</w:t>
        <w:br/>
        <w:t>3) отклонения фактических показателей выработки электроэнергии на гидроэлектростанциях от прогнозных;</w:t>
        <w:br/>
        <w:t>4) отклонения фактических цен на топливо от прогнозных;</w:t>
        <w:br/>
        <w:t>5) отклонения фактического индекса потребительских цен от принятого при установлении тарифов прогнозного индекса;</w:t>
        <w:br/>
        <w:t>6) изменения нормативных правовых актов, включая налоговое законодательство, влияющие на размеры расходов организаций, осуществляющих регулируемую деятельность.</w:t>
        <w:br/>
        <w:t>Регулирующие органы ежегодно проводят анализ влияния установленных ими тарифов на финансово-экономическое состояние организаций, осуществляющих регулируемую деятельность, на уровень инфляции, на финансово-экономическое состояние потребителей продукции (услуг) указанных организаций и на уровень жизни населения с целью учета результатов этого анализа при установлении тарифов на очередной расчетный период регулирования.</w:t>
      </w:r>
    </w:p>
    <w:p>
      <w:pPr>
        <w:pStyle w:val="Web"/>
        <w:rPr/>
      </w:pPr>
      <w:r>
        <w:rPr/>
        <w:t>IV. Ценообразование на оптовом рынке</w:t>
      </w:r>
    </w:p>
    <w:p>
      <w:pPr>
        <w:pStyle w:val="Web"/>
        <w:rPr/>
      </w:pPr>
      <w:r>
        <w:rPr/>
        <w:t>Регулируемый сектор</w:t>
      </w:r>
    </w:p>
    <w:p>
      <w:pPr>
        <w:pStyle w:val="Web"/>
        <w:rPr/>
      </w:pPr>
      <w:r>
        <w:rPr/>
        <w:t>38. В регулируемом секторе купля-продажа электрической энергии (мощности), в том числе для последующей поставки на экспорт, осуществляется по регулируемым тарифам, устанавливаемым Федеральной энергетической комиссией Российской Федерации на расчетный период регулирования исходя из равенства сумм стоимости покупаемой и стоимости поставляемой на оптовый рынок электрической энергии, а также исходя из объемов поставки и потребления электрической энергии (мощности) на оптовом рынке (без учета сектора отклонений), утверждаемых Комиссией в сводном балансе.</w:t>
        <w:br/>
        <w:t>39. Выделение объемов производства и поставок электрической энергии (мощности) в регулируемом секторе (без учета сектора отклонений) в сводном балансе осуществляется в установленном порядке.</w:t>
        <w:br/>
        <w:t>40. В пределах одной ценовой зоны оптового рынка покупатели рассчитываются за электрическую энергию (мощность) по одинаковым ставкам тарифа, если иное не установлено законодательством Российской Федерации. Применение ставок тарифа, отличных от указанных ставок тарифа, действующих на дату вступления в силу настоящего документа, прекращается (в том числе поэтапно) по решению Федеральной энергетической комиссии Российской Федерации, согласованному с Министерством экономического развития и торговли Российской Федерации и Министерством энергетики Российской Федерации.</w:t>
        <w:br/>
        <w:t>41. На оптовом рынке для поставщиков и покупателей устанавливаются двухставочные тарифы и (или) их предельные уровни, включающие в себя ставку за 1 киловатт-час электрической энергии и ставку за 1 киловатт установленной генерирующей мощности. В указанные тарифы не включается стоимость услуг, оказываемых на оптовом и розничном рынках электрической энергии (мощности).</w:t>
        <w:br/>
        <w:t>Оплата покупателем электрической энергии (мощности) осуществляется по ценам на электрическую энергию (с учетом мощности), определяемым исходя из установленных двухставочных тарифов на электрическую энергию и мощность и объемов потребляемой этим покупателем электрической энергии (мощности), утверждаемых в сводном балансе.</w:t>
        <w:br/>
        <w:t>Методические указания по расчету указанных тарифов и цен утверждает Федеральная энергетическая комиссия Российской Федерации.</w:t>
        <w:br/>
        <w:t>Расчет цены на электрическую энергию с учетом мощности осуществляется на основании установленных для покупателей двухставочных тарифов в соответствии с Правилами оптового рынка электрической энергии (мощности) переходного периода (далее - Правила оптового рынка), а также методическими указаниями, утверждаемыми Федеральной энергетической комиссией Российской Федерации.</w:t>
        <w:br/>
        <w:t>42. При расчете ставки тарифа на установленную генерирующую мощность для поставщиков оптового рынка в необходимую валовую выручку включаются расходы на содержание максимально доступной генерирующей мощности каждого поставщика, учтенной в сводном балансе на расчетный период регулирования, включая расходы на содержание технологического резерва мощности.</w:t>
        <w:br/>
        <w:t>43. Доля установленной генерирующей мощности каждого поставщика, расчеты в отношении которой осуществляются в регулируемом секторе, определяется в соответствии с Правилами оптового рынка.</w:t>
        <w:br/>
        <w:t>44. Технологический резерв мощности включает в себя оперативный и стратегический резервы мощности.</w:t>
        <w:br/>
        <w:t>Величина оперативного резерва мощности определяется Министерством энергетики Российской Федерации с участием системного оператора.</w:t>
        <w:br/>
        <w:t>Величина стратегического резерва мощности определяется Министерством энергетики Российской Федерации по согласованию с Федеральной энергетической комиссией Российской Федерации, Министерством экономического развития и торговли Российской Федерации и Министерством Российской Федерации по атомной энергии с участием организации, оказывающей услуги по организации функционирования и развитию Единой энергетической системы России, и системного оператора на основе перспективных балансов электрической энергии и мощности.</w:t>
        <w:br/>
        <w:t>Технологический резерв мощности распределяется по отдельным электростанциям и генерирующему оборудованию (турбоагрегатам, гидроагрегатам) исходя из принципа минимизации суммарных расходов покупателей - участников оптового рынка на покупку электрической энергии и содержание мощности (производство электрической энергии).</w:t>
        <w:br/>
        <w:t>45. Порядок формирования и размещения технологического резерва мощности в Единой энергетической системе России утверждается Министерством энергетики Российской Федерации по согласованию с Федеральной энергетической комиссией Российской Федерации, Министерством экономического развития и торговли Российской Федерации и Министерством Российской Федерации по атомной энергии.</w:t>
        <w:br/>
        <w:t>46. Федеральная энергетическая комиссия Российской Федерации может устанавливать в регулируемом секторе в границах одной ценовой зоны не менее чем на год предельные максимальные уровни тарифов на электрическую энергию (мощность), продаваемую по двусторонним договорам купли-продажи, заключенным:</w:t>
        <w:br/>
        <w:t>покупателями и поставщиками - в отношении объемов потребления и производства электрической энергии, превышающих объемы потребления и производства, включенные в сводный баланс на 2003 год;</w:t>
        <w:br/>
        <w:t>покупателями и поставщиками, имеющими генерирующие объекты, вводимые в эксплуатацию после 31 декабря 2003 г. за счет инвестиций, не включенных в согласованные в установленном порядке в соответствии с пунктом 32 настоящего документа инвестиционные программы организаций, осуществляющих регулируемую деятельность, - в отношении генерирующих мощностей, не включенных в оперативный резерв мощности на момент заключения двусторонних договоров.</w:t>
        <w:br/>
        <w:t>При установлении тарифов на очередной год не учитываются дополнительные доходы, а также убытки поставщиков, понесенные ими при реализации электрической энергии (мощности) по двусторонним договорам купли-продажи.</w:t>
        <w:br/>
        <w:t>47. При оказании услуг по организации функционирования торговой системы оптового рынка, в том числе услуг по организации купли-продажи, и расчета за электрическую энергию (мощность) в регулируемом секторе применяются устанавливаемые Федеральной энергетической комиссией Российской Федерации тарифы для поставщиков и покупателей данной ценовой зоны.</w:t>
        <w:br/>
        <w:t>48. В случае если по итогам отчетного периода регулирования выявляется несоответствие стоимости фактически поставленной и стоимости оплаченной электрической энергии, Федеральная энергетическая комиссия Российской Федерации в очередном периоде регулирования принимает меры к его устранению.</w:t>
        <w:br/>
        <w:t>49. Определение размера средств, необходимых для выполнения концерном "Росэнергоатом" обязанностей эксплуатирующей организации атомных электростанций и обеспечения безопасности функционирования и развития атомных электростанций, осуществляется Федеральной энергетической комиссией Российской Федерации.</w:t>
        <w:br/>
        <w:t>Недостаток средств на указанные цели у концерна "Росэнергоатом", образовавшийся в результате сложившихся в секторе свободной торговли цен на электрическую энергию, компенсируется путем увеличения тарифа на установленную генерирующую мощность в регулируемом секторе.</w:t>
      </w:r>
    </w:p>
    <w:p>
      <w:pPr>
        <w:pStyle w:val="Web"/>
        <w:rPr/>
      </w:pPr>
      <w:r>
        <w:rPr/>
        <w:t>Сектор отклонений</w:t>
      </w:r>
    </w:p>
    <w:p>
      <w:pPr>
        <w:pStyle w:val="Web"/>
        <w:rPr/>
      </w:pPr>
      <w:r>
        <w:rPr/>
        <w:t xml:space="preserve">50. Расчет стоимости отклонений объемов фактического производства (потребления) электрической энергии участников оптового рынка от объемов их планового почасового производства (потребления) осуществляется </w:t>
      </w:r>
      <w:r>
        <w:rPr>
          <w:b/>
          <w:bCs/>
          <w:spacing w:val="-4"/>
          <w:szCs w:val="28"/>
        </w:rPr>
        <w:t>с использованием тарифов регулируемого сектора</w:t>
      </w:r>
      <w:r>
        <w:rPr/>
        <w:t xml:space="preserve"> в соответствии с Правилами оптового рынка и методикой, утверждаемой Федеральной энергетической комиссией Российской Федерации.</w:t>
      </w:r>
    </w:p>
    <w:p>
      <w:pPr>
        <w:pStyle w:val="Web"/>
        <w:rPr/>
      </w:pPr>
      <w:r>
        <w:rPr/>
        <w:t>Сектор свободной торговли</w:t>
      </w:r>
    </w:p>
    <w:p>
      <w:pPr>
        <w:pStyle w:val="Web"/>
        <w:rPr/>
      </w:pPr>
      <w:r>
        <w:rPr/>
        <w:t>51. Цены в секторе свободной торговли не могут быть выше предельного уровня, устанавливаемого Федеральной энергетической комиссией Российской Федерации.</w:t>
        <w:br/>
        <w:t>Величина предельного уровня цен в секторе свободной торговли определяется в соответствии с методическими указаниями, утверждаемыми Федеральной энергетической комиссией Российской Федерации, и Правилами оптового рынка.</w:t>
        <w:br/>
        <w:t>52. Особенности ценообразования на оптовом рынке в части, не урегулированной настоящим документом, определяются Правилами оптового рынка.</w:t>
      </w:r>
    </w:p>
    <w:p>
      <w:pPr>
        <w:pStyle w:val="Web"/>
        <w:rPr/>
      </w:pPr>
      <w:r>
        <w:rPr/>
        <w:t>V. Ценообразование на розничном рынке</w:t>
      </w:r>
    </w:p>
    <w:p>
      <w:pPr>
        <w:pStyle w:val="Web"/>
        <w:rPr/>
      </w:pPr>
      <w:r>
        <w:rPr/>
        <w:t>53. На основе прогноза социально-экономического развития Российской Федерации на очередной год, одобренного Правительством Российской Федерации, Федеральная энергетическая комиссия Российской Федерации устанавливает до принятия в первом чтении проекта федерального закона о федеральном бюджете на очередной год:</w:t>
        <w:br/>
        <w:t>1) предельные минимальные и (или) максимальные уровни тарифов на электрическую и тепловую энергию, поставляемую энергоснабжающими организациями потребителям, в том числе предельные минимальные и (или) максимальные уровни тарифов для населения. Указанные тарифы могут устанавливаться с календарной разбивкой и с разбивкой по категориям потребителей с учетом региональных и иных особенностей;</w:t>
        <w:br/>
        <w:t>2) предельные минимальные и (или) максимальные уровни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br/>
        <w:t>Указанные предельные минимальные и (или) максимальные уровни тарифов устанавливаются (в том числе методом индексации) не менее чем на год.</w:t>
        <w:br/>
        <w:t>54. Органы исполнительной власти субъектов Российской Федерации в области государственного регулирования тарифов до принятия закона о бюджете субъекта Российской Федерации на очередной финансовый год устанавливают на розничном рынке:</w:t>
        <w:br/>
        <w:t>1) тарифы на электрическую энергию, поставляемую энергоснабжающими организациями потребителям, в том числе тарифы для населения, в рамках установленных Федеральной энергетической комиссией Российской Федерации предельных минимальных и (или) максимальных уровней тарифов;</w:t>
        <w:br/>
        <w:t>2) тарифы на тепловую энергию, производимую электростанциями, осуществляющими производство в режиме комбинированной выработки электрической и тепловой энергии, в рамках установленных Федеральной энергетической комиссией Российской Федерации предельных минимальных и (или) максимальных уровней тарифов на указанную тепловую энергию;</w:t>
        <w:br/>
        <w:t>3) тарифы на тепловую энергию, за исключением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br/>
        <w:t>4) сбытовые надбавки гарантирующих поставщиков (особенности формирования таких надбавок определяются согласно методическим указаниям, утверждаемым Федеральной энергетической комиссией Российской Федерации в соответствии с основными положениями функционирования розничных рынков электрической энергии и определения порядка присвоения статуса гарантирующего поставщика).</w:t>
        <w:br/>
        <w:t>Указанные тарифы и сбытовые надбавки устанавливаются (в том числе методом индексации с разбивкой по годам) не менее чем на год в рамках установленных Федеральной энергетической комиссией Российской Федерации предельных минимальных и (или) максимальных уровней тарифов.</w:t>
        <w:br/>
        <w:t>Расчет указанных тарифов осуществляется в соответствии с методическими указаниями, утверждаемыми Федеральной энергетической комиссией Российской Федерации.</w:t>
        <w:br/>
        <w:t>55. При установлении тарифов, указанных в пунктах 53 и 54 настоящего документа, регулирующие органы обязаны учитывать:</w:t>
        <w:br/>
        <w:t>1) макроэкономические показатели прогноза социально-экономического развития Российской Федерации на соответствующий год;</w:t>
        <w:br/>
        <w:t>2) изменение видов и объемов топлива, используемого для производства электрической и тепловой энергии, а также цен на него;</w:t>
        <w:br/>
        <w:t>3) изменение объемов покупаемой энергоснабжающими организациями и поставляемой потребителям электрической и тепловой энергии, в том числе за счет вывода потребителей электрической энергии на федеральный (общероссийский) оптовый рынок электрической энергии (мощности) и перехода потребителей тепловой энергии на собственные источники теплоснабжения;</w:t>
        <w:br/>
        <w:t>4) имевшее место в предыдущие периоды регулирования экономически не обоснованное сдерживание роста тарифов на электрическую и тепловую энергию отдельными органами исполнительной власти субъектов Российской Федерации в области государственного регулирования тарифов.</w:t>
        <w:br/>
        <w:t>56. Государственное регулирование тарифов на розничном рынке может проводиться отдельно в отношении электрической энергии, поставляемой населению в пределах социальной нормы потребления и сверх социальной нормы потребления, определяемой в соответствии с законодательством Российской Федерации.</w:t>
        <w:br/>
        <w:t>57. Тарифы на электрическую и тепловую энергию, поставляемую потребителям, представляют собой сумму следующих слагаемых:</w:t>
        <w:br/>
        <w:t>1) стоимость единицы электрической (тепловой) энергии (мощности);</w:t>
        <w:br/>
        <w:t>2) стоимость услуг по передаче единицы электрической (тепловой) энергии (мощности) и иных услуг, оказание которых является неотъемлемой частью процесса поставки энергии потребителям.</w:t>
        <w:br/>
        <w:t>В счетах на оплату электрической и тепловой энергии помимо суммарного платежа должны раздельно указываться стоимость отпущенной потребителю энергии и стоимость услуг по ее передаче и иных услуг, оказание которых является неотъемлемой частью процесса поставки энергии потребителям.</w:t>
        <w:br/>
        <w:t>58. Тарифы на электрическую энергию (мощность), поставляемую потребителям, устанавливаются регулирующим органом одновременно в 3 вариантах:</w:t>
        <w:br/>
        <w:t>1) одноставочный тариф, включающий в себя полную стоимость 1 киловатт-часа поставляемой электрической энергии;</w:t>
        <w:br/>
        <w:t>2) двухставочный тариф, включающий в себя ставку за 1 киловатт-час электрической энергии и ставку за 1 киловатт установленной генерирующей мощности;</w:t>
        <w:br/>
        <w:t>3) одноставочный (двухставочный) тариф, дифференцированный по зонам (часам) суток.</w:t>
        <w:br/>
        <w:t>Потребители, в том числе покупающие часть электрической энергии в секторе свободной торговли, самостоятельно выбирают для проведения расчетов за электрическую энергию один из указанных вариантов тарифа, уведомив об этом организацию, поставляющую ему электрическую энергию, не менее чем за месяц до вступления в установленном порядке в силу указанных тарифов. При отсутствии такого уведомления расчет за электрическую энергию (если иное не будет установлено по взаимному соглашению сторон) производится по варианту тарифа, действовавшему в период, предшествующий расчетному. В расчетном периоде регулирования не допускается изменение варианта тарифа, если иное не будет установлено по взаимному соглашению сторон.</w:t>
        <w:br/>
        <w:t>Потребители, покупающие часть электрической энергии в секторе свободной торговли, производят расчеты за электрическую энергию (мощность), купленную на розничном рынке, по тарифам, установленным для данных потребителей в соответствии с настоящим пунктом.</w:t>
        <w:br/>
        <w:t>59. Дифференциация тарифов по группам (категориям) потребителей электрической энергии (мощности) должна отражать различия в стоимости производства, передачи и сбыта электрической энергии для групп потребителей и производиться исходя из следующих критериев:</w:t>
        <w:br/>
        <w:t>1) величина присоединенной (заявленной) мощности потребителей электрической энергии;</w:t>
        <w:br/>
        <w:t>2) режим использования потребителями электрической мощности;</w:t>
        <w:br/>
        <w:t>3) категория надежности электроснабжения;</w:t>
        <w:br/>
        <w:t>4) уровни напряжения электрической сети;</w:t>
        <w:br/>
        <w:t>5) иные критерии в соответствии с законодательством Российской Федерации.</w:t>
      </w:r>
    </w:p>
    <w:p>
      <w:pPr>
        <w:pStyle w:val="Web"/>
        <w:rPr/>
      </w:pPr>
      <w:r>
        <w:rPr/>
        <w:t>Тарифы на тепловую энергию устанавливаются в расчете на 1 гигакалорию отдельно по потребителям, получающим горячую воду и пар, с дифференциацией по параметрам давления пара.</w:t>
        <w:br/>
        <w:t>Федеральная энергетическая комиссия Российской Федерации утверждает методические указания по формированию групп (категорий) потребителей электрической и тепловой энергии и применению указанных критериев.</w:t>
        <w:br/>
        <w:t>Тарифы на продукцию (услуги) организаций, осуществляющих регулируемую деятельность, дифференцированные регулирующим органом по группам потребителей, должны обеспечивать получение в расчетном периоде регулирования указанными организациями необходимой валовой выручки.</w:t>
        <w:br/>
        <w:t>Не допускается дифференциация тарифов на электрическую энергию (мощность) для потребителей в зависимости от их участия (неучастия) в секторе свободной торговли.</w:t>
        <w:br/>
        <w:t>60. На розничном рынке для целей определения регулируемых тарифов на электрическую и тепловую энергию (мощность), отпускаемую энергоснабжающими (энергосбытовыми) организациями другим энергоснабжающим (энергосбытовым) организациям, последние рассматриваются в качестве потребителей, в отношении которых действуют положения пункта 59 настоящего документа.</w:t>
        <w:br/>
        <w:t>61. На розничном рынке при расчетах по двусторонним (в том числе долгосрочным) договорам купли-продажи электрической (тепловой) энергии (мощности) применяются тарифы, устанавливаемые в соответствии с пунктами 53 и 54 настоящего документа.</w:t>
        <w:br/>
        <w:t>62. На розничном рынке для определения размера оплаты электрической энергии, потребленной сверх количества, установленного договором, а также для определения стоимости отклонений участников сектора свободной торговли, не являющихся участниками регулируемого сектора, применяются тарифы на электрическую энергию (мощность), поставляемую энергоснабжающими организациями потребителям, утверждаемые органами исполнительной власти субъектов Российской Федерации в области государственного регулирования тарифов. При этом применяются повышающие (понижающие) коэффициенты, рассчитанные в соответствии с методическими указаниями, утверждаемыми Федеральной энергетической комиссией Российской Федерации.</w:t>
      </w:r>
    </w:p>
    <w:p>
      <w:pPr>
        <w:pStyle w:val="Web"/>
        <w:rPr/>
      </w:pPr>
      <w:r>
        <w:rPr/>
        <w:t>VI. Особенности ценообразования в отношении услуг, оказываемых</w:t>
        <w:br/>
        <w:t>организациями, осуществляющими регулируемую деятельность</w:t>
      </w:r>
    </w:p>
    <w:p>
      <w:pPr>
        <w:pStyle w:val="Web"/>
        <w:rPr/>
      </w:pPr>
      <w:r>
        <w:rPr/>
        <w:t>63. В отношении услуг, оказываемых организациями, осуществляющими регулируемую деятельность, Федеральная энергетическая комиссия Российской Федерации устанавливает:</w:t>
        <w:br/>
        <w:t>1) тарифы на услуги по передаче электрической энергии по единой национальной (общероссийской) электрической сети;</w:t>
        <w:br/>
        <w:t>2) предельные минимальные и (или) максимальные уровни тарифов на услуги по передаче электрической энергии по распределительным сетям;</w:t>
        <w:br/>
        <w:t>3) тарифы на услуги по оперативно-диспетчерскому управлению в электроэнергетике;</w:t>
        <w:br/>
        <w:t>4) размер абонентной платы за услуги по организации функционирования и развитию Единой энергетической системы России;</w:t>
        <w:br/>
        <w:t>5) тарифы на услуги по организации функционирования торговой системы оптового рынка электрической энергии (мощности);</w:t>
        <w:br/>
        <w:t>6) цены (тарифы) на услуги по обеспечению системной надежности;</w:t>
        <w:br/>
        <w:t>7) размер платы за технологическое присоединение к электрическим сетям.</w:t>
        <w:br/>
        <w:t>Федеральная энергетическая комиссия Российской Федерации утверждает методические указания по расчету (определению) указанных тарифов и размеров платы.</w:t>
        <w:br/>
        <w:t>64. Тарифы на услуги по передаче электрической энергии по единой национальной (общероссийской) электрической сети и по распределительным сетям определяются путем деления необходимой валовой выручки организаций, оказывающих данные услуги (в том числе с привлечением других организаций), на суммарную присоединенную (заявленную) мощность потребителей услуг в расчетном периоде регулирования и дифференцируются по уровням напряжения и иным критериям, установленным законодательством Российской Федерации, в соответствии с методическими указаниями, утверждаемыми Федеральной энергетической комиссией Российской Федерации.</w:t>
        <w:br/>
        <w:t>В указанных тарифах учитываются расходы на оплату нормативных технологических потерь, не включенных в тарифы (цены) на электрическую энергию (мощность), в целях компенсации экономически обоснованных расходов организаций, оказывающих услуги по передаче электрической энергии, на покупку электрической энергии в объемах, необходимых для покрытия нормативных технологических потерь. Нормативы технологических потерь утверждаются Министерством энергетики Российской Федерации.</w:t>
        <w:br/>
        <w:t>Учет указанных расходов в тарифах на услуги по передаче электрической энергии осуществляется в соответствии с методическими указаниями, утверждаемыми Федеральной энергетической комиссией Российской Федерации.</w:t>
        <w:br/>
        <w:t>65. Предельные минимальные и (или) максимальные уровни тарифов на услуги по передаче электрической энергии по распределительным сетям устанавливаются Федеральной энергетической комиссией Российской Федерации для каждого субъекта Российской Федерации и дифференцируются по уровням напряжения.</w:t>
        <w:br/>
        <w:t>Органы исполнительной власти субъектов Российской Федерации в области государственного регулирования тарифов в рамках указанных предельных уровней устанавливают тарифы на услуги по передаче электрической энергии по распределительным сетям для организаций, оказывающих данные услуги на территории соответствующего субъекта Российской Федерации.</w:t>
        <w:br/>
        <w:t>66. Тарифы на услуги по передаче тепловой энергии устанавливаются органами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аемыми Федеральной энергетической комиссией Российской Федерации.</w:t>
        <w:br/>
        <w:t>67. Расчет тарифов на услуги по оперативно-диспетчерскому управлению и определение размера средств, предназначенных для страхования риска ответственности субъектов оперативно-диспетчерского управления за причинение ущерба субъектам электроэнергетики и потребителям электрической энергии в соответствии с пунктом 3 статьи 18 Федерального закона "Об электроэнергетике" и включаемых в состав платы за услуги системного оператора по оперативно-диспетчерскому управлению в электроэнергетике, осуществляется на основании методических указаний, утверждаемых Федеральной энергетической комиссией Российской Федерации.</w:t>
        <w:br/>
        <w:t>Указанные средства имеют строго целевое назначение и могут расходоваться только на уплату страховых взносов страховщику в связи с осуществлением страхования риска ответственности за причинение ущерба субъектам электроэнергетики и потребителям электрической энергии.</w:t>
        <w:br/>
        <w:t>68. Размер абонентной платы за услуги по организации функционирования и развитию Единой энергетической системы России рассчитывается исходя из обеспечения получения организацией, оказывающей данные услуги субъектам оптового рынка (за исключением концерна "Росэнергоатом") необходимой валовой выручки, с определением расходов отдельно по каждой из указанных услуг.</w:t>
        <w:br/>
        <w:t>Порядок и условия оплаты указанных услуг утверждаются Федеральной энергетической комиссией Российской Федерации по согласованию с Министерством экономического развития и торговли Российской Федерации и Министерством энергетики Российской Федерации.</w:t>
        <w:br/>
        <w:t>69. Услуги по организации функционирования торговой системы оптового рынка электрической энергии (мощности) оказываются организацией, осуществляющей определенные законодательством Российской Федерации функции администратора торговой системы оптового рынка.</w:t>
        <w:br/>
        <w:t>Тариф на указанные услуги может рассчитываться раздельно для регулируемого сектора и сектора свободной торговли. Стоимость указанных услуг оплачивается поставщиками и покупателями пропорционально объемам электрической энергии, проданной и купленной в каждом секторе оптового рынка.</w:t>
        <w:br/>
        <w:t>Особенности расчета данного тарифа устанавливаются в соответствии с методическими указаниями, утверждаемыми Федеральной энергетической комиссией Российской Федерации.</w:t>
        <w:br/>
        <w:t>70. Цены (тарифы) на услуги по обеспечению системной надежности, оказываемые субъектами электроэнергетики и потребителями электрической энергии с управляемой нагрузкой, рассчитываются в соответствии с методическими указаниями, утверждаемыми Федеральной энергетической комиссией Российской Федерации.</w:t>
        <w:br/>
        <w:t>71. Плата за технологическое присоединение к электрическим сетям производится организациями (физическими лицами), подавшими заявку на выдачу технических условий на технологическое присоединение к электрическим сетям в сетевую организацию, имеющую на праве собственности или на ином законном основании соответствующие объекты электросетевого хозяйства.</w:t>
        <w:br/>
        <w:t>При наличии технической возможности технологического присоединения к электрическим сетям в размер платы за присоединение включаются средства для компенсации расходов сетевой организации на проведение мероприятий по технологическому присоединению нового объекта к электрическим сетям.</w:t>
        <w:br/>
        <w:t>Указанные мероприятия осуществляются в установленном порядке организацией, к объектам электросетевого хозяйства которой производится технологическое присоединение, и (или) потребителями (в том числе с привлечением специализированных организаций).</w:t>
        <w:br/>
        <w:t>Размер платы за технологическое присоединение к электрическим сетям определяется в соответствии с методическими указаниями, утверждаемыми Федеральной энергетической комиссией Российской Федерации по согласованию с Министерством Российской Федерации по антимонопольной политике и поддержке предпринимательства.</w:t>
      </w:r>
    </w:p>
    <w:p>
      <w:pPr>
        <w:pStyle w:val="Web"/>
        <w:rPr/>
      </w:pPr>
      <w:r>
        <w:rPr/>
        <w:t>_______________</w:t>
      </w:r>
    </w:p>
    <w:p>
      <w:pPr>
        <w:pStyle w:val="Web"/>
        <w:jc w:val="right"/>
        <w:rPr/>
      </w:pPr>
      <w:r>
        <w:rPr/>
        <w:t>УТВЕРЖДЕНЫ</w:t>
        <w:br/>
        <w:t>постановлением Правительства</w:t>
        <w:br/>
        <w:t>Российской Федерации</w:t>
        <w:br/>
        <w:t>от 26 февраля 2004 г. № 109</w:t>
      </w:r>
    </w:p>
    <w:p>
      <w:pPr>
        <w:pStyle w:val="Web"/>
        <w:jc w:val="center"/>
        <w:rPr/>
      </w:pPr>
      <w:r>
        <w:rPr>
          <w:b/>
          <w:bCs/>
          <w:color w:val="0C3D6E"/>
        </w:rPr>
        <w:t>П Р А В И Л А</w:t>
      </w:r>
      <w:r>
        <w:rPr/>
        <w:br/>
      </w:r>
      <w:r>
        <w:rPr>
          <w:b/>
          <w:bCs/>
          <w:color w:val="0C3D6E"/>
        </w:rPr>
        <w:t>государственного регулирования и применения тарифов на электрическую и тепловую энергию в Российской Федерации</w:t>
      </w:r>
    </w:p>
    <w:p>
      <w:pPr>
        <w:pStyle w:val="Web"/>
        <w:rPr/>
      </w:pPr>
      <w:r>
        <w:rPr/>
        <w:t>1. Настоящие Правила, разработанные во исполнение статьи 5 Федерального закона "О государственном регулировании тарифов на электрическую и тепловую энергию в Российской Федерации", определяют основания и порядок установления тарифов на электрическую и тепловую энергию, предусмотренный Основами ценообразования в отношении электрической и тепловой энергии в Российской Федерации, утверждаемыми Правительством Российской Федерации (далее - Основы ценообразования).</w:t>
        <w:br/>
        <w:t>2. Термины, используемые в настоящих Правилах, имеют значение, указанное в Основах ценообразования.</w:t>
        <w:br/>
        <w:t>3. На основании одобренного Правительством Российской Федерации прогноза социально-экономического развития Российской Федерации на очередной год, а также предложений и материалов, указанных в пунктах 9-11 настоящих Правил, Федеральная энергетическая комиссия Российской Федерации устанавливает до принятия Государственной Думой Федерального Собрания Российской Федерации в первом чтении проекта федерального закона о федеральном бюджете на очередной год тарифы на электрическую и тепловую энергию и (или) их предельные уровни (далее - тарифы и (или) их предельные уровни) с учетом пунктов 40, 41, 53 и 63 Основ ценообразования.</w:t>
        <w:br/>
        <w:t>4. На основании тарифов и (или) их предельных уровней, установленных Федеральной энергетической комиссией Российской Федерации, органы исполнительной власти субъектов Российской Федерации в области государственного регулирования тарифов до принятия закона о бюджете субъекта Российской Федерации на очередной финансовый год устанавливают тарифы, указанные в пунктах 54, 64 и 65 Основ ценообразования, на розничном рынке.</w:t>
        <w:br/>
        <w:t>5. При установлении тарифов на очередной период регулирования регулирующий орган может проводить в порядке, установленном законодательством Российской Федерации, проверки хозяйственной деятельности организаций, осуществляющих регулируемую деятельность, в части обоснованности величины тарифов и правильности их применения.</w:t>
        <w:br/>
        <w:t>6. Тарифы и (или) их предельные уровни вводятся в действие с начала очередного года на срок не менее одного года.</w:t>
        <w:br/>
        <w:t>7. Установление тарифов и (или) предельных уровней производится регулирующими органами путем рассмотрения соответствующих дел.</w:t>
        <w:br/>
        <w:t>8. Организации, осуществляющие регулируемую деятельность, до 15 мая года, предшествующего периоду регулирования, представляют в органы исполнительной власти субъектов Российской Федерации в области государственного регулирования тарифов обоснованные предложения об установлении предельных уровней тарифов в соответствии с Основами ценообразования.</w:t>
        <w:br/>
        <w:t>9. Органы исполнительной власти субъектов Российской Федерации в области государственного регулирования тарифов до 1 июня года, предшествующего периоду регулирования, представляют в Федеральную энергетическую комиссию Российской Федерации обоснованные предложения об установлении предельных уровней тарифов в соответствии с Основами ценообразования.</w:t>
        <w:br/>
        <w:t>Дело об установлении предельных уровней тарифов в субъектах Российской Федерации открывается с 15 июня года, предшествующего периоду регулирования.</w:t>
        <w:br/>
        <w:t>10. Организации, осуществляющие регулируемую деятельность, для открытия дела об установлении тарифов представляют до 1 июля года, предшествующего периоду регулирования, в соответствующий регулирующий орган следующие материалы:</w:t>
        <w:br/>
        <w:t>1) баланс электрической энергии;</w:t>
        <w:br/>
        <w:t>2) баланс электрической мощности;</w:t>
        <w:br/>
        <w:t>3) баланс спроса и предложения в отношении тепловой энергии;</w:t>
        <w:br/>
        <w:t>4) баланс тепловой мощности;</w:t>
        <w:br/>
        <w:t>5) бухгалтерская и статистическая отчетность за предшествующий период регулирования;</w:t>
        <w:br/>
        <w:t>6) расчет полезного отпуска электрической и тепловой энергии с обоснованием размера расхода электрической энергии на собственные и производственные нужды и на передачу (потери) по сетям;</w:t>
        <w:br/>
        <w:t>7) данные о структуре и ценах потребляемого топлива с учетом перевозки;</w:t>
        <w:br/>
        <w:t>8) расчет расходов и необходимой валовой выручки от регулируемой деятельности с приложением экономического обоснования исходных данных (с указанием применяемых норм и нормативов расчета), разработанного в соответствии с методическими указаниями, утверждаемыми Федеральной энергетической комиссией Российской Федерации;</w:t>
        <w:br/>
        <w:t>9) расчет тарифов на отдельные услуги, оказываемые на рынках электрической и тепловой энергии;</w:t>
        <w:br/>
        <w:t>10) инвестиционная программа (проект инвестиционной программы) с обоснованием потребности в средствах, необходимых для прямого финансирования и обслуживания заемного капитала;</w:t>
        <w:br/>
        <w:t>11) оценка выпадающих или дополнительно полученных в предшествующий период регулирования доходов, которые были выявлены на основании официальной статистической и бухгалтерской отчетности или результатов проверки хозяйственной деятельности организаций, осуществляющих регулируемую деятельность.</w:t>
        <w:br/>
        <w:t>11. Производители энергии - поставщики оптового рынка вместо материалов, указанных в подпунктах 1 - 4 пункта 10 настоящих Правил, представляют в регулирующий орган сведения о включенных в сводный баланс объемах производства электрической и тепловой энергии и величине установленной, максимально доступной и рабочей генерирующей мощности.</w:t>
        <w:br/>
        <w:t>12. Регулирующий орган вправе не позднее 20 июля года, предшествующего периоду регулирования, запросить дополнительные материалы, указав форму их представления и требования к ним, а организации, осуществляющие регулируемую деятельность, обязаны их представить в 2-недельный срок со дня поступления запроса.</w:t>
        <w:br/>
        <w:t>Организации, осуществляющие регулируемую деятельность, вправе представить по своему усмотрению дополнительные материалы не позднее 20 июля года, предшествующего периоду регулирования.</w:t>
        <w:br/>
        <w:t>13. Материалы, предусмотренные пунктами 10 и 11 настоящих Правил, регистрируются регулирующим органом в день получения (с присвоением регистрационного номера, указанием даты и времени получения) и помечаются специальным штампом.</w:t>
        <w:br/>
        <w:t>Регулирующий орган в 2-недельный срок с даты регистрации проводит анализ указанных материалов и направляет организации, осуществляющей регулируемую деятельность, извещение об открытии дела об установлении тарифов с указанием должности, фамилии, имени и отчества лица, назначенного уполномоченным по делу.</w:t>
        <w:br/>
        <w:t>14. В случае применения регулирующими органами метода индексации дело об установлении тарифов не открывается.</w:t>
        <w:br/>
        <w:t>15. Федеральная энергетическая комиссия Российской Федерации утверждает регламент рассмотрения дел об установлении тарифов и (или) их предельных уровней, предусматривающий порядок регистрации, принятия к рассмотрению и выдачи отказов в рассмотрении заявлений об установлении тарифов и (или) их предельных уровней, а также порядок согласования решений органов исполнительной власти субъектов Российской Федерации в области государственного регулирования тарифов об установлении тарифов, превышающих предельный уровень, установленный в соответствии с Основами ценообразования.</w:t>
        <w:br/>
        <w:t>16. Регулирующий орган проводит экспертизу предложений об установлении тарифов и (или) их предельных уровней. Срок проведения экспертизы устанавливается регулирующим органом, но не может превышать один месяц. Регулирующий орган назначает экспертов из числа своих сотрудников. В случаях, определяемых регламентом рассмотрения дел об установлении тарифов и (или) их предельных уровней, регулирующий орган может принять решение о проведении экспертизы сторонними организациями (физическими лицами).</w:t>
        <w:br/>
        <w:t>Порядок проведения экспертизы и отбора организаций (физических лиц), привлекаемых для проведения экспертизы, утверждается Федеральной энергетической комиссией Российской Федерации по согласованию с Министерством Российской Федерации по антимонопольной политике и поддержке предпринимательства.</w:t>
        <w:br/>
        <w:t>К делу об установлении тарифов и (или) их предельных уровней приобщается экспертное заключение, а также экспертные заключения, представленные организациями, осуществляющими регулируемую деятельность, потребителями и (или) иными заинтересованными организациями. Эти экспертные заключения являются дополнительными материалами и представляются в регулирующий орган в срок, предусмотренный пунктом 12 настоящих Правил.</w:t>
        <w:br/>
        <w:t>17. Экспертное заключение помимо общих мотивированных выводов и рекомендаций должно содержать:</w:t>
        <w:br/>
        <w:t>1) оценку достоверности данных, приведенных в предложениях об установлении тарифов и (или) их предельных уровней;</w:t>
        <w:br/>
        <w:t>2) оценку финансового состояния организаций, осуществляющих регулируемую деятельность (по общепринятым показателям);</w:t>
        <w:br/>
        <w:t>3) анализ основных технико-экономических показателей, определяемых регулирующим органом, за 2 предшествующих года, текущий год и расчетный период регулирования;</w:t>
        <w:br/>
        <w:t>4) анализ экономической обоснованности расходов по статьям расходов;</w:t>
        <w:br/>
        <w:t>5) анализ экономической обоснованности величины прибыли, необходимой для эффективного функционирования организаций, осуществляющих регулируемую деятельность;</w:t>
        <w:br/>
        <w:t>6) сравнительный анализ динамики расходов и величины необходимой прибыли по отношению к предыдущему периоду регулирования;</w:t>
        <w:br/>
        <w:t>7) анализ соответствия расчета тарифов и формы представления предложений нормативно-методическим документам по вопросам регулирования тарифов и (или) их предельных уровней.</w:t>
        <w:br/>
        <w:t>18. Решение об установлении тарифов и (или) их предельных уровней принимается на заседании правления (коллегии) регулирующего органа.</w:t>
        <w:br/>
        <w:t>Организация, осуществляющая регулируемую деятельность, за 10 дней до рассмотрения дела об установлении тарифов и (или) их предельных уровней извещается (с подтверждением получения извещения) о дате, времени и месте заседания правления (коллегии), а не позднее чем за один день до заседания должна быть ознакомлена с его материалами, включая проект постановления.</w:t>
        <w:br/>
        <w:t>19. Заседание правления (коллегии) регулирующего органа по рассмотрению дел об установлении тарифов и (или) их предельных уровней является открытым и считается правомочным, если в нем участвуют более половины членов правления (коллегии).</w:t>
        <w:br/>
        <w:t>В случае отсутствия на заседании по уважительной причине официальных представителей организации, осуществляющей регулируемую деятельность, рассмотрение может быть отложено на срок, определяемый правлением (коллегией). В случае повторного отсутствия указанных представителей рассмотрение дела проводится без их участия.</w:t>
        <w:br/>
        <w:t>Протокол заседания утверждается председательствующим (далее - протокол).</w:t>
        <w:br/>
        <w:t>20. Заседание правления (коллегии) регулирующего органа по рассмотрению дел об установлении тарифов и (или) их предельных уровней проводится в соответствии с регламентом, утверждаемым Федеральной энергетической комиссией Российской Федерации.</w:t>
        <w:br/>
        <w:t>21. Постановление регулирующего органа принимается по форме, утверждаемой Федеральной энергетической комиссией Российской Федерации, и включает в себя:</w:t>
        <w:br/>
        <w:t>величину тарифов и (или) их предельных уровней с разбивкой по категориям (группам) потребителей;</w:t>
        <w:br/>
        <w:t>даты введения в действие тарифов и (или) их предельных уровней;</w:t>
        <w:br/>
        <w:t>сроки действия тарифов и (или) их предельных уровней с календарной разбивкой.</w:t>
        <w:br/>
        <w:t>В протоколе, являющемся неотъемлемой частью решения об установлении тарифов и (или) их предельных уровней, указываются основные экономические показатели расчетного периода регулирования, объем необходимой валовой выручки и основные статьи расходов по регулируемым видам деятельности в соответствии с Основами ценообразования.</w:t>
        <w:br/>
        <w:t>22. Основания, по которым отказано во включении в тарифы отдельных расходов, предложенных организацией, осуществляющей регулируемую деятельность, указываются в протоколе.</w:t>
        <w:br/>
        <w:t>23. Решение регулирующего органа об установлении тарифов и (или) их предельных уровней доводится до организаций, осуществляющих регулируемую деятельность, в недельный срок.</w:t>
        <w:br/>
        <w:t>Постановление регулирующего органа об установлении тарифов и (или) их предельных уровней публикуется в установленном порядке.</w:t>
        <w:br/>
        <w:t>24. Разногласия, связанные с установлением тарифов и (или) их предельных уровней, рассматриваются Федеральной энергетической комиссией Российской Федерации в порядке, установленном законодательством Российской Федерации.</w:t>
        <w:br/>
        <w:t>25. Решение об установлении тарифов и (или) их предельных уровней обратной силы не имеет.</w:t>
        <w:br/>
        <w:t>26. Применение льготных тарифов на электрическую и тепловую энергию допускается при наличии соответствующего решения регулирующего органа, согласованного в установленном порядке с Министерством Российской Федерации по антимонопольной политике и поддержке предпринимательства, в котором указаны потребители (группы потребителей), в отношении которых законодательно установлено право на льготы, основания для предоставления льгот и порядок компенсации выпадающих доходов энергоснабжающих (энергосбытовых) организаций.</w:t>
        <w:br/>
        <w:t>Списки потребителей электрической и тепловой энергии, имеющих право на льготы (за исключением физических лиц), подлежат опубликованию в установленном порядке.</w:t>
      </w:r>
    </w:p>
    <w:p>
      <w:pPr>
        <w:pStyle w:val="Web"/>
        <w:rPr/>
      </w:pPr>
      <w:r>
        <w:rPr/>
        <w:t>_______________</w:t>
      </w:r>
    </w:p>
    <w:p>
      <w:pPr>
        <w:pStyle w:val="Normal"/>
        <w:rPr/>
      </w:pPr>
      <w:r>
        <w:rPr/>
        <w:t>Москва,</w:t>
        <w:br/>
        <w:t>1 марта 2004 г.,</w:t>
        <w:br/>
        <w:t>N 0355</w:t>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2:10:00Z</dcterms:created>
  <dc:creator>Школьников А.В.</dc:creator>
  <dc:description/>
  <dc:language>en-US</dc:language>
  <cp:lastModifiedBy>trader</cp:lastModifiedBy>
  <cp:lastPrinted>2004-03-02T11:59:00Z</cp:lastPrinted>
  <dcterms:modified xsi:type="dcterms:W3CDTF">2005-10-19T12:14:00Z</dcterms:modified>
  <cp:revision>3</cp:revision>
  <dc:subject/>
  <dc:title>СООБЩЕНИЕ ДЛЯ ПЕЧАТИПОСТАНОВЛЕНИЕ от 26 февраля 2004 г</dc:title>
</cp:coreProperties>
</file>