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Правительства Российской Федерации от 11 ноября 2005 г. № 676 О внесении изменений в постановления Правительства Российской Федерации по вопросам участия в регулируемом секторе оптового рынка электрической энергии (мощности) переходного периода</w:t>
      </w:r>
    </w:p>
    <w:p>
      <w:pPr>
        <w:pStyle w:val="Normal"/>
        <w:jc w:val="both"/>
        <w:rPr/>
      </w:pPr>
      <w:r>
        <w:rPr>
          <w:b/>
          <w:bCs/>
        </w:rPr>
        <w:br/>
        <w:br/>
      </w: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br/>
        <w:t xml:space="preserve">1. Утвердить прилагаемые изменения, </w:t>
      </w:r>
      <w:r>
        <w:rPr>
          <w:b/>
          <w:bCs/>
        </w:rPr>
        <w:t>которые вносятся в постановления Правительства Российской Федерации по вопросам участия в регулируемом секторе оптового рынка электрической энергии (мощности)</w:t>
      </w:r>
      <w:r>
        <w:rPr/>
        <w:t xml:space="preserve"> </w:t>
      </w:r>
      <w:r>
        <w:rPr>
          <w:b/>
          <w:bCs/>
        </w:rPr>
        <w:t>переходного периода</w:t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2. Установить, что решения о предоставлении поставщикам и покупателям электрической энергии права на участие в регулируемом секторе оптового рынка электрической энергии (мощности) </w:t>
      </w:r>
      <w:r>
        <w:rPr>
          <w:b/>
          <w:bCs/>
        </w:rPr>
        <w:t>переходного периода</w:t>
      </w:r>
      <w:r>
        <w:rPr/>
        <w:t xml:space="preserve"> и о лишении поставщиков и покупателей электрической энергии такого права принимаются Федеральной службой по тарифам.</w:t>
      </w:r>
    </w:p>
    <w:p>
      <w:pPr>
        <w:pStyle w:val="Normal"/>
        <w:jc w:val="both"/>
        <w:rPr/>
      </w:pPr>
      <w:r>
        <w:rPr/>
        <w:br/>
        <w:t xml:space="preserve">3. Министерству промышленности и энергетики Российской Федерации совместно с Министерством экономического развития и торговли Российской Федерации, Федеральной службой по тарифам и Федеральной антимонопольной службой при участии заинтересованных организаций в 3-месячный срок разработать и представить в установленном порядке проект акта Правительства Российской Федерации, определяющего особенности функционирования оптового рынка электрической энергии (мощности) </w:t>
      </w:r>
      <w:r>
        <w:rPr>
          <w:b/>
          <w:bCs/>
        </w:rPr>
        <w:t>переходного периода</w:t>
      </w:r>
      <w:r>
        <w:rPr/>
        <w:t xml:space="preserve"> на территориях, которые не объединены в ценовые зоны этого рынка.</w:t>
      </w:r>
    </w:p>
    <w:p>
      <w:pPr>
        <w:pStyle w:val="Normal"/>
        <w:jc w:val="both"/>
        <w:rPr/>
      </w:pPr>
      <w:r>
        <w:rPr/>
        <w:br/>
        <w:t>4. Настоящее постановление вступает в силу с 15 ноября 2005 г.</w:t>
        <w:br/>
        <w:t>Председатель Правительства Российской Федерации М.Фрадков</w:t>
        <w:br/>
        <w:t>УТВЕРЖДЕНЫ постановлением Правительства Российской Федерации от 11 ноября 2005 г. № 676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И З М Е Н Е Н И Я , которые вносятся в постановления Правительства Российской Федерации по вопросам участия в регулируемом секторе оптового рынка электрической энергии (мощности)</w:t>
      </w:r>
      <w:r>
        <w:rPr/>
        <w:t xml:space="preserve"> </w:t>
      </w:r>
      <w:r>
        <w:rPr>
          <w:b/>
          <w:bCs/>
        </w:rPr>
        <w:t>переходного периода</w:t>
      </w:r>
    </w:p>
    <w:p>
      <w:pPr>
        <w:pStyle w:val="Normal"/>
        <w:jc w:val="both"/>
        <w:rPr/>
      </w:pPr>
      <w:r>
        <w:rPr/>
        <w:br/>
        <w:t xml:space="preserve">1. В Правилах оптового рынка электрической энергии (мощности) </w:t>
      </w:r>
      <w:r>
        <w:rPr>
          <w:b/>
          <w:bCs/>
        </w:rPr>
        <w:t>переходного периода</w:t>
      </w:r>
      <w:r>
        <w:rPr/>
        <w:t>, утвержденных постановлением Правительства Российской Федерации от 24 октября 2003 г. № 643 (Собрание законодательства Российской Федерации, 2003, № 44, ст. 4312; 2005, № 7, ст. 560; № 8, ст. 658; № 17, ст. 1554; № 43, ст. 4401):</w:t>
      </w:r>
    </w:p>
    <w:p>
      <w:pPr>
        <w:pStyle w:val="Normal"/>
        <w:jc w:val="both"/>
        <w:rPr/>
      </w:pPr>
      <w:r>
        <w:rPr/>
        <w:br/>
        <w:t>а) абзац второй пункта 6 после слов "принадлежащего ему на праве собственности или на ином законном основании," дополнить словами "либо генерирующего оборудования, производящего электрическую энергию (мощность), правом продажи которой он обладает,";</w:t>
        <w:br/>
        <w:t>б) в пункте 14: в подпункте "а": абзац второй дополнить словами ", и (или) имеет право продажи электрической энергии (мощности), производимой на указанном генерирующем оборудовании";</w:t>
        <w:br/>
        <w:t>абзац седьмой изложить в следующей редакции: "Каждая точка (группа точек) поставки может быть представлена на оптовом рынке только одним покупателем и (или) поставщиком.";</w:t>
      </w:r>
    </w:p>
    <w:p>
      <w:pPr>
        <w:pStyle w:val="Normal"/>
        <w:jc w:val="both"/>
        <w:rPr/>
      </w:pPr>
      <w:r>
        <w:rPr/>
        <w:t>подпункты "в" и "г" дополнить словами "(в случае если поставщик (покупатель) электрической энергии в соответствии с законодательством Российской Федерации является плательщиком по такому договору)";</w:t>
      </w:r>
    </w:p>
    <w:p>
      <w:pPr>
        <w:pStyle w:val="Normal"/>
        <w:jc w:val="both"/>
        <w:rPr/>
      </w:pPr>
      <w:r>
        <w:rPr/>
        <w:t>в) абзац первый пункта 15 изложить в следующей редакции:</w:t>
      </w:r>
    </w:p>
    <w:p>
      <w:pPr>
        <w:pStyle w:val="Normal"/>
        <w:jc w:val="both"/>
        <w:rPr/>
      </w:pPr>
      <w:r>
        <w:rPr/>
        <w:t>"15. Организации, включенные до 1 ноября 2005 г. федеральным органом исполнительной власти в области регулирования тарифов в перечень коммерческих организаций - субъектов федерального (общероссийского) оптового рынка электрической энергии (мощности), тарифы на электрическую энергию (размер платы за услуги) для которых устанавливаются федеральным органом исполнительной власти в области регулирования тарифов, являются участниками регулируемого сектора. Такие организации, заключившие договор о присоединении к торговой системе оптового рынка, имеют право участвовать в отношениях, связанных с обращением электрической энергии в любом из секторов оптового рынка. Объемы электрической энергии (мощности), включенные в отношении указанных организаций в сводный прогнозный баланс производства и поставок электрической энергии (мощности) до 1 ноября 2005 г., считаются принятыми в отношении точек (групп точек) поставки этих организаций, утвержденных в соответствии с договором о присоединении к торговой системе оптового рынка.";</w:t>
      </w:r>
    </w:p>
    <w:p>
      <w:pPr>
        <w:pStyle w:val="Normal"/>
        <w:jc w:val="both"/>
        <w:rPr/>
      </w:pPr>
      <w:r>
        <w:rPr/>
        <w:t>г) пункт 16 дополнить абзацами следующего содержания:</w:t>
      </w:r>
    </w:p>
    <w:p>
      <w:pPr>
        <w:pStyle w:val="Normal"/>
        <w:jc w:val="both"/>
        <w:rPr/>
      </w:pPr>
      <w:r>
        <w:rPr/>
        <w:t>"Организация, которая приобрела в порядке правопреемства энергопринимающие устройства (генерирующее оборудование), ранее принадлежавшие участнику регулируемого сектора, становится участником регулируемого сектора в текущем периоде регулирования и для определения обязательств в регулируемом секторе использует закрепленные в сводном прогнозном балансе производства и поставок электрической энергии (мощности) точки (группы точек) поставки (их часть) участника регулируемого сектора, правопреемником которого данная организация является.</w:t>
        <w:br/>
        <w:t>Организация, которая приобрела генерирующее оборудование, ранее принадлежавшее поставщику электрической энергии в регулируемом секторе, и (или) право продажи электрической энергии (мощности), производимой на указанном оборудовании, становится участником регулируемого сектора в текущем периоде регулирования и для определения обязательств в регулируемом секторе использует закрепленные в сводном прогнозном балансе производства и поставок электрической энергии (мощности) точки (группы точек) поставки (их часть) поставщика, владевшего данным оборудованием (распоряжавшегося соответствующей электрической энергией (мощностью).";</w:t>
      </w:r>
    </w:p>
    <w:p>
      <w:pPr>
        <w:pStyle w:val="Normal"/>
        <w:jc w:val="both"/>
        <w:rPr/>
      </w:pPr>
      <w:r>
        <w:rPr/>
        <w:t>д) пункт 17 изложить в следующей редакции:</w:t>
      </w:r>
    </w:p>
    <w:p>
      <w:pPr>
        <w:pStyle w:val="Normal"/>
        <w:jc w:val="both"/>
        <w:rPr/>
      </w:pPr>
      <w:r>
        <w:rPr/>
        <w:t>"17. Организация подлежит включению в реестр субъектов оптового рынка (с указанием сектора (секторов) оптового рынка, участником которого она является) при условии выполнения требований, установленных пунктом 14 настоящих Правил, или в случаях, предусмотренных пунктом 15 настоящих Правил. Организация становится участником сектора свободной торговли после заключения договора о присоединении к торговой системе оптового рынка.</w:t>
      </w:r>
    </w:p>
    <w:p>
      <w:pPr>
        <w:pStyle w:val="Normal"/>
        <w:jc w:val="both"/>
        <w:rPr/>
      </w:pPr>
      <w:r>
        <w:rPr/>
        <w:t>Поставщики и покупатели электрической энергии, в отношении которых администратором торговой системы подтвержден факт заключения ими договора о присоединении к торговой системе оптового рынка и иных договоров, заключаемых в регулируемом секторе (которые могут содержать отлагательное (отменительное) условие вступления их в силу), в том числе выполнения установленных пунктом 14 настоящих Правил требований, становятся участниками регулируемого сектора на основании решений федерального органа исполнительной власти в области регулирования тарифов о предоставлении такого права с одновременным принятием решений о закреплении соответствующих точек (групп точек) поставки в сводном прогнозном балансе производства и поставок электрической энергии (мощности) и установлении для них тарифов на электрическую энергию (мощность), поставляемую (покупаемую) в регулируемом секторе (далее именуются - балансовые решения).";</w:t>
      </w:r>
    </w:p>
    <w:p>
      <w:pPr>
        <w:pStyle w:val="Normal"/>
        <w:jc w:val="both"/>
        <w:rPr/>
      </w:pPr>
      <w:r>
        <w:rPr/>
        <w:t>е) дополнить Правила пунктами 171, 172 и 173 следующего содержания:</w:t>
      </w:r>
    </w:p>
    <w:p>
      <w:pPr>
        <w:pStyle w:val="Normal"/>
        <w:jc w:val="both"/>
        <w:rPr/>
      </w:pPr>
      <w:r>
        <w:rPr/>
        <w:t>"171. Решение о предоставлении покупателю электрической энергии права на участие в регулируемом секторе принимается при соблюдении следующих условий:</w:t>
      </w:r>
    </w:p>
    <w:p>
      <w:pPr>
        <w:pStyle w:val="Normal"/>
        <w:jc w:val="both"/>
        <w:rPr/>
      </w:pPr>
      <w:r>
        <w:rPr/>
        <w:t>а) наличие заключенного покупателем электрической энергии в установленном порядке договора об оказании услуг по организации функционирования и развитию Единой энергетической системы России (в случае если покупатель в соответствии с законодательством Российской Федерации является плательщиком по такому договору), который может содержать отлагательное (отменительное) условие вступления его в силу;</w:t>
        <w:br/>
        <w:t>б) наличие в договоре об оказании услуг по передаче электрической энергии, заключенном покупателем (его представителем), положений, предусматривающих оплату услуг всех сетевых организаций, стоимость которых в установленном порядке включена в тариф на электрическую энергию (мощность) данного покупателя на розничном рынке;</w:t>
        <w:br/>
        <w:t>в) отсутствие у покупателя задолженности по оплате электрической энергии (мощности) за расчетные периоды, предшествующие дате направления в федеральный орган исполнительной власти в области регулирования тарифов всех документов, подтверждающих соблюдение указанных в настоящем пункте условий. Отсутствие задолженности подтверждается актом сверки взаиморасчетов, подписанным руководителями или иными уполномоченными лицами покупателя (потребителя, переходящего на обслуживание к данному покупателю) и гарантирующих поставщиков (иных энергосбытовых (энергоснабжающих) организаций), с которыми покупателем (потребителем, переходящим на обслуживание к данному покупателю) заключены договоры энергоснабжения или купли-продажи электрической энергии (мощности);</w:t>
        <w:br/>
        <w:t>г) обеспечение в случае получения покупателем права на участие в регулируемом секторе соответствия тарифов, устанавливаемых на розничном рынке органом исполнительной власти соответствующего субъекта Российской Федерации в области регулирования тарифов, установленным согласно законодательству Российской Федерации предельным уровням тарифов, подтверждаемого обоснованными расчетами указанного органа исполнительной власти, учитывающими в том числе величину компенсации возможных убытков (с учетом снижения затрат) гарантирующих поставщиков и иных энергосбытовых (энергоснабжающих) организаций, с которыми покупателем (потребителем, переходящим на обслуживание к данному покупателю) заключены договоры энергоснабжения или купли-продажи электрической энергии (мощности), а также оценку возможных социально-экономических последствий для соответствующего субъекта Российской Федерации.</w:t>
      </w:r>
    </w:p>
    <w:p>
      <w:pPr>
        <w:pStyle w:val="Normal"/>
        <w:jc w:val="both"/>
        <w:rPr/>
      </w:pPr>
      <w:r>
        <w:rPr/>
        <w:t>172. Решение федерального органа исполнительной власти в области регулирования тарифов о предоставлении (отказе в предоставлении) организации права на участие в регулируемом секторе в текущем периоде регулирования принимается не позднее 30 дней с даты поступления всех документов, подтверждающих соблюдение условий, установленных пунктами 17 и 171 настоящих Правил.</w:t>
      </w:r>
    </w:p>
    <w:p>
      <w:pPr>
        <w:pStyle w:val="Normal"/>
        <w:jc w:val="both"/>
        <w:rPr/>
      </w:pPr>
      <w:r>
        <w:rPr/>
        <w:t>Решение о предоставлении (отказе в предоставлении) организации права на участие в регулируемом секторе с начала следующего периода регулирования принимается при формировании сводного прогнозного баланса производства и поставок электрической энергии (мощности) на следующий период регулирования.</w:t>
      </w:r>
    </w:p>
    <w:p>
      <w:pPr>
        <w:pStyle w:val="Normal"/>
        <w:jc w:val="both"/>
        <w:rPr/>
      </w:pPr>
      <w:r>
        <w:rPr/>
        <w:t>В случае если покупатель электрической энергии не представил документы, подтверждающие соблюдение установленных подпунктами "в" и "г" пункта 171 настоящих Правил условий, в связи с уклонением соответствующих организаций от их выдачи (подписания) в течение 30 дней с даты поступления письменного запроса покупателя, федеральный орган исполнительной власти в области регулирования тарифов направляет в данные организации письменный запрос о представлении указанных документов. В случае если данными организациями указанные документы не представлены в течение 5 дней с даты поступления запроса, федеральный орган исполнительной власти в области регулирования тарифов принимает решение о предоставлении (отказе в предоставлении) права на участие в регулируемом секторе на основании имеющейся у него информации.</w:t>
      </w:r>
    </w:p>
    <w:p>
      <w:pPr>
        <w:pStyle w:val="Normal"/>
        <w:jc w:val="both"/>
        <w:rPr/>
      </w:pPr>
      <w:r>
        <w:rPr/>
        <w:t>Срок принятия решения о предоставлении (отказе в предоставлении) организации права на участие в регулируемом секторе может быть продлен федеральным органом исполнительной власти в области регулирования тарифов не более чем на 30 дней.</w:t>
        <w:br/>
        <w:t>Право на участие в регулируемом секторе предоставляется покупателю электрической энергии с начала следующего периода регулирования, за исключением случаев, предусмотренных пунктом 16 настоящих Правил.</w:t>
      </w:r>
    </w:p>
    <w:p>
      <w:pPr>
        <w:pStyle w:val="Normal"/>
        <w:jc w:val="both"/>
        <w:rPr/>
      </w:pPr>
      <w:r>
        <w:rPr/>
        <w:t>Администратор торговой системы включает организации в реестр участников регулируемого сектора на основании решений федерального органа исполнительной власти в области регулирования тарифов о предоставлении права на участие в регулируемом секторе или в случаях, предусмотренных пунктом 15 настоящих Правил.</w:t>
        <w:br/>
        <w:t>173. Для определения обязательств поставщика (покупателя) электрической энергии в регулируемом секторе используются точки (группы точек) поставки, утвержденные в порядке, предусмотренном договором о присоединении к торговой системе оптового рынка, и закрепленные в принятом в отношении данного поставщика (покупателя) балансовом решении.</w:t>
      </w:r>
    </w:p>
    <w:p>
      <w:pPr>
        <w:pStyle w:val="Normal"/>
        <w:jc w:val="both"/>
        <w:rPr/>
      </w:pPr>
      <w:r>
        <w:rPr/>
        <w:t>Участник регулируемого сектора вправе использовать новые точки (группы точек) поставки для определения обязательств в регулируемом секторе после их утверждения в порядке, предусмотренном договором о присоединении к торговой системе оптового рынка, и принятия в отношении этого участника соответствующего балансового решения. Новые точки (группы точек) поставки используются в регулируемом секторе с начала следующего периода регулирования, за исключением случаев их использования по основаниям, предусмотренным пунктом 16 настоящих Правил, в текущем периоде регулирования.";</w:t>
        <w:br/>
        <w:t>ж) дополнить Правила пунктами 191 и 192 следующего содержания:</w:t>
      </w:r>
    </w:p>
    <w:p>
      <w:pPr>
        <w:pStyle w:val="Normal"/>
        <w:jc w:val="both"/>
        <w:rPr/>
      </w:pPr>
      <w:r>
        <w:rPr/>
        <w:t>"191. Участник регулируемого сектора может быть лишен права на участие в регулируемом секторе на основании решения федерального органа исполнительной власти в области регулирования тарифов в случаях:</w:t>
      </w:r>
    </w:p>
    <w:p>
      <w:pPr>
        <w:pStyle w:val="Normal"/>
        <w:jc w:val="both"/>
        <w:rPr/>
      </w:pPr>
      <w:r>
        <w:rPr/>
        <w:t>а) неоднократного нарушения данным участником настоящих Правил, в том числе в виде наличия в отношении оплаты электрической энергии (мощности), приобретаемой в регулируемом секторе, и (или) услуг, оказываемых по договорам, заключение которых является условием получения права на участие в регулируемом секторе, задолженности, равной денежным обязательствам более чем за один расчетный период;</w:t>
        <w:br/>
        <w:t>б) неучастия данной организации в отношениях по купле-продаже электрической энергии (мощности) в регулируемом секторе более 6 месяцев. Участник регулируемого сектора не может быть лишен права на участие в регулируемом секторе, если его неучастие вызвано уклонением от заключения необходимых в соответствии с настоящими Правилами договоров, обеспечивающих обращение электрической энергии (мощности) в регулируемом секторе оптового рынка, со стороны организаций, оказывающих на оптовом рынке соответствующие услуги, или наличием неурегулированных и переданных в суд разногласий по условиям данных договоров;</w:t>
      </w:r>
    </w:p>
    <w:p>
      <w:pPr>
        <w:pStyle w:val="Normal"/>
        <w:jc w:val="both"/>
        <w:rPr/>
      </w:pPr>
      <w:r>
        <w:rPr/>
        <w:t>в) прекращения обязательств данного участника по договору о присоединении к торговой системе оптового рынка;</w:t>
      </w:r>
    </w:p>
    <w:p>
      <w:pPr>
        <w:pStyle w:val="Normal"/>
        <w:jc w:val="both"/>
        <w:rPr/>
      </w:pPr>
      <w:r>
        <w:rPr/>
        <w:t>г) реорганизации данного участника, если это влечет невозможность осуществления им деятельности по купле-продаже электрической энергии (мощности) в регулируемом секторе;</w:t>
        <w:br/>
        <w:t>д) ликвидации данного участника в соответствии с законодательством Российской Федерации.</w:t>
        <w:br/>
        <w:t>192. Принятие решения о лишении участника регулируемого сектора права на участие в регулируемом секторе является основанием для прекращения соответствующих обязательств по поставке электрической энергии (мощности) в регулируемом секторе.</w:t>
        <w:br/>
        <w:t>В случае лишения покупателя права на участие в регулируемом секторе в течение периода регулирования федеральный орган исполнительной власти в области регулирования тарифов принимает решение о применении до конца текущего периода регулирования балансовых решений, принятых в отношении точек (групп точек) поставки этого покупателя, к гарантирующему поставщику или иной энергосбытовой (энергоснабжающей) организации, в границах балансовой принадлежности (зоны деятельности) которой находятся эти точки (группы точек) поставки.</w:t>
        <w:br/>
        <w:t>Условием применения указанных балансовых решений является подтверждение органом исполнительной власти в области государственного регулирования тарифов соответствующего субъекта Российской Федерации факта заключения в установленном на розничном рынке порядке договоров, необходимых для обеспечения электрической энергией (мощностью) покупателя, лишенного права участия в регулируемом секторе, либо потребителей, для которых он приобретал электрическую энергию (мощность) на оптовом рынке.".</w:t>
      </w:r>
    </w:p>
    <w:p>
      <w:pPr>
        <w:pStyle w:val="Normal"/>
        <w:jc w:val="both"/>
        <w:rPr/>
      </w:pPr>
      <w:r>
        <w:rPr/>
        <w:t>2. В постановлении Правительства Российской Федерации от 26 февраля 2004 г. № 109 "О ценообразовании в отношении электрической и тепловой энергии в Российской Федерации" (Собрание законодательства Российской Федерации, 2004, № 9, ст. 791; 2005, № 1, ст. 130; № 43, ст. 4401):</w:t>
      </w:r>
    </w:p>
    <w:p>
      <w:pPr>
        <w:pStyle w:val="Normal"/>
        <w:jc w:val="both"/>
        <w:rPr/>
      </w:pPr>
      <w:r>
        <w:rPr/>
        <w:t>а) пункт 40 Основ ценообразования в отношении электрической и тепловой энергии в Российской Федерации, утвержденных указанным постановлением, дополнить абзацем следующего содержания:</w:t>
      </w:r>
    </w:p>
    <w:p>
      <w:pPr>
        <w:pStyle w:val="Normal"/>
        <w:jc w:val="both"/>
        <w:rPr/>
      </w:pPr>
      <w:r>
        <w:rPr/>
        <w:t>"Ставки тарифа, отличные от указанных ставок, применяются в том числе по решению Федеральной службы по тарифам в случае получения поставщиками электрической энергии (мощности), осуществлявшими свою деятельность на розничном рынке, права на участие в регулируемом секторе в текущем периоде регулирования в отношении покупателей оптового рынка, для которых объем покупки электрической энергии (мощности) в регулируемом секторе до даты получения указанными поставщиками права на участие в регулируемом секторе определялся с учетом объемов электрической энергии (мощности) этих поставщиков. В следующих периодах регулирования либо в случае получения указанными поставщиками права на участие в регулируемом секторе с начала периода регулирования отличные от указанных ставки тарифов для всех покупателей оптового рынка, осуществляющих свою деятельность на территории соответствующего субъекта Российской Федерации, устанавливаются с учетом тарифов и объемов электрической энергии (мощности), установленных для указанных поставщиков.";</w:t>
        <w:br/>
        <w:t>б) пункт 11 Правил государственного регулирования и применения тарифов на электрическую и тепловую энергию в Российской Федерации, утвержденных указанным постановлением, дополнить абзацами следующего содержания:</w:t>
      </w:r>
    </w:p>
    <w:p>
      <w:pPr>
        <w:pStyle w:val="Normal"/>
        <w:jc w:val="both"/>
        <w:rPr/>
      </w:pPr>
      <w:r>
        <w:rPr/>
        <w:t>"В случае получения поставщиками электрической энергии (мощности), осуществлявшими свою деятельность на розничном рынке, права на участие в регулируемом секторе оптового рынка в текущем периоде регулирования Федеральная служба по тарифам может включать в сводный баланс в отношении указанных поставщиков объемы производства и поставки электрической энергии (мощности) и устанавливать для них тарифы, равные соответствующим объемам и тарифам, установленным для таких поставщиков органами исполнительной власти субъектов Российской Федерации в области государственного регулирования тарифов, без открытия дела об установлении тарифов.</w:t>
      </w:r>
    </w:p>
    <w:p>
      <w:pPr>
        <w:pStyle w:val="Normal"/>
        <w:jc w:val="both"/>
        <w:rPr/>
      </w:pPr>
      <w:r>
        <w:rPr/>
        <w:t>Тарифы для получившего право на участие в регулируемом секторе в текущем периоде регулирования покупателя (поставщика), который приобрел в порядке правопреемства энергопринимающие устройства (генерирующее оборудование), ранее принадлежавшие участнику регулируемого сектора оптового рынка, могут устанавливаться в размере, равном тарифам, установленным для участника регулируемого сектора, правопреемником которого он является, без открытия дела об установлении тарифов.</w:t>
        <w:br/>
        <w:t>Тарифы для получившего право на участие в регулируемом секторе оптового рынка в текущем периоде регулирования поставщика, который приобрел генерирующее оборудование, ранее принадлежавшее поставщику электрической энергии (мощности) в регулируемом секторе, и (или) право продажи электрической энергии (мощности), производимой на указанном оборудовании, могут устанавливаться в размере, равном тарифам, установленным для участника регулируемого сектора оптового рынка, владевшего данным оборудованием (распоряжавшегося соответствующей электрической энергией (мощностью) по соответствующим точкам (группам точек) поставки, без открытия дела об установлении тарифов.".</w:t>
      </w:r>
    </w:p>
    <w:p>
      <w:pPr>
        <w:pStyle w:val="Normal"/>
        <w:jc w:val="both"/>
        <w:rPr/>
      </w:pPr>
      <w:r>
        <w:rPr/>
        <w:t>Москва, 15 октября 2005 г., N 2282</w:t>
      </w:r>
    </w:p>
    <w:p>
      <w:pPr>
        <w:pStyle w:val="Normal"/>
        <w:jc w:val="both"/>
        <w:rPr/>
      </w:pPr>
      <w:r>
        <w:rPr/>
        <w:t>15.11.05 18: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23:00Z</dcterms:created>
  <dc:creator>trader</dc:creator>
  <dc:description/>
  <dc:language>en-US</dc:language>
  <cp:lastModifiedBy>trader</cp:lastModifiedBy>
  <dcterms:modified xsi:type="dcterms:W3CDTF">2005-11-16T05:29:00Z</dcterms:modified>
  <cp:revision>1</cp:revision>
  <dc:subject/>
  <dc:title>Постановление Правительства Российской Федерации от 11 ноября 2005 г</dc:title>
</cp:coreProperties>
</file>