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5" w:type="dxa"/>
        <w:tblLayout w:type="fixed"/>
        <w:tblCellMar>
          <w:top w:w="75" w:type="dxa"/>
          <w:left w:w="150" w:type="dxa"/>
          <w:bottom w:w="0" w:type="dxa"/>
          <w:right w:w="150" w:type="dxa"/>
        </w:tblCellMar>
      </w:tblPr>
      <w:tblGrid>
        <w:gridCol w:w="9354"/>
      </w:tblGrid>
      <w:tr>
        <w:trPr/>
        <w:tc>
          <w:tcPr>
            <w:tcW w:w="9354" w:type="dxa"/>
            <w:tcBorders/>
          </w:tcPr>
          <w:p>
            <w:pPr>
              <w:pStyle w:val="Heading1"/>
              <w:spacing w:before="0" w:after="15"/>
              <w:ind w:left="150" w:right="45" w:hanging="0"/>
              <w:jc w:val="both"/>
              <w:rPr>
                <w:rFonts w:ascii="Verdana" w:hAnsi="Verdana" w:cs="Verdana"/>
                <w:color w:val="000000"/>
                <w:sz w:val="24"/>
                <w:szCs w:val="24"/>
                <w:shd w:fill="F5F5F5" w:val="clear"/>
              </w:rPr>
            </w:pPr>
            <w:r>
              <w:rPr>
                <w:rFonts w:cs="Verdana" w:ascii="Verdana" w:hAnsi="Verdana"/>
                <w:color w:val="000000"/>
                <w:sz w:val="24"/>
                <w:szCs w:val="24"/>
                <w:shd w:fill="F5F5F5" w:val="clear"/>
              </w:rPr>
              <w:t>Постановление Правительства Российской Федерации от 28 июня 2008 г. № 476 "О внесении изменений в некоторые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w:t>
            </w:r>
          </w:p>
          <w:p>
            <w:pPr>
              <w:pStyle w:val="Normal"/>
              <w:numPr>
                <w:ilvl w:val="0"/>
                <w:numId w:val="2"/>
              </w:numPr>
              <w:spacing w:before="0" w:after="280"/>
              <w:jc w:val="both"/>
              <w:rPr/>
            </w:pPr>
            <w:r>
              <w:rPr>
                <w:rStyle w:val="Bodyarticletext1"/>
              </w:rPr>
              <w:t>Опубликовано 2 июля 2008 г.</w:t>
            </w:r>
            <w:r>
              <w:rPr>
                <w:rFonts w:cs="Verdana" w:ascii="Verdana" w:hAnsi="Verdana"/>
              </w:rPr>
              <w:t xml:space="preserve"> </w:t>
            </w:r>
          </w:p>
          <w:p>
            <w:pPr>
              <w:pStyle w:val="Normal"/>
              <w:numPr>
                <w:ilvl w:val="0"/>
                <w:numId w:val="2"/>
              </w:numPr>
              <w:spacing w:before="0" w:after="0"/>
              <w:jc w:val="both"/>
              <w:rPr>
                <w:rFonts w:ascii="Verdana" w:hAnsi="Verdana" w:eastAsia="Arial Unicode MS" w:cs="Arial Unicode MS"/>
              </w:rPr>
            </w:pPr>
            <w:r>
              <w:rPr>
                <w:rStyle w:val="Bodyarticletext1"/>
              </w:rPr>
              <w:t>Вступает в силу: 30 июня 2008 г.</w:t>
            </w:r>
            <w:r>
              <w:rPr>
                <w:rFonts w:cs="Verdana" w:ascii="Verdana" w:hAnsi="Verdana"/>
              </w:rPr>
              <w:t xml:space="preserve"> </w:t>
            </w:r>
          </w:p>
        </w:tc>
      </w:tr>
      <w:tr>
        <w:trPr/>
        <w:tc>
          <w:tcPr>
            <w:tcW w:w="9354" w:type="dxa"/>
            <w:tcBorders/>
          </w:tcPr>
          <w:p>
            <w:pPr>
              <w:pStyle w:val="Web"/>
              <w:spacing w:before="0" w:after="0"/>
              <w:jc w:val="both"/>
              <w:rPr>
                <w:rFonts w:ascii="Arial" w:hAnsi="Arial" w:cs="Arial"/>
                <w:color w:val="000000"/>
                <w:sz w:val="19"/>
                <w:szCs w:val="19"/>
              </w:rPr>
            </w:pPr>
            <w:r>
              <w:rPr>
                <w:rFonts w:cs="Arial" w:ascii="Arial" w:hAnsi="Arial"/>
                <w:color w:val="000000"/>
                <w:sz w:val="19"/>
                <w:szCs w:val="19"/>
              </w:rPr>
              <w:t xml:space="preserve">Правительство Российской Федерации </w:t>
            </w:r>
            <w:r>
              <w:rPr>
                <w:rStyle w:val="StrongEmphasis"/>
                <w:rFonts w:cs="Arial" w:ascii="Arial" w:hAnsi="Arial"/>
                <w:color w:val="000000"/>
                <w:sz w:val="19"/>
                <w:szCs w:val="19"/>
              </w:rPr>
              <w:t>постановляет:</w:t>
            </w:r>
          </w:p>
          <w:p>
            <w:pPr>
              <w:pStyle w:val="Web"/>
              <w:spacing w:before="0" w:after="0"/>
              <w:jc w:val="both"/>
              <w:rPr>
                <w:rFonts w:ascii="Arial" w:hAnsi="Arial" w:cs="Arial"/>
                <w:color w:val="000000"/>
                <w:sz w:val="19"/>
                <w:szCs w:val="19"/>
              </w:rPr>
            </w:pPr>
            <w:r>
              <w:rPr>
                <w:rFonts w:cs="Arial" w:ascii="Arial" w:hAnsi="Arial"/>
                <w:color w:val="000000"/>
                <w:sz w:val="19"/>
                <w:szCs w:val="19"/>
              </w:rPr>
              <w:t>1. Утвердить прилагаемые изменения,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2. Установить, что:</w:t>
            </w:r>
          </w:p>
          <w:p>
            <w:pPr>
              <w:pStyle w:val="Web"/>
              <w:spacing w:before="0" w:after="0"/>
              <w:jc w:val="both"/>
              <w:rPr/>
            </w:pPr>
            <w:r>
              <w:rPr>
                <w:rFonts w:cs="Arial" w:ascii="Arial" w:hAnsi="Arial"/>
                <w:color w:val="000000"/>
                <w:sz w:val="19"/>
                <w:szCs w:val="19"/>
              </w:rPr>
              <w:t xml:space="preserve">конкурентный отбор ценовых заявок на продажу мощности на 2008 год проводится не позднее 30 июля 2008 г. При этом не позднее 1 дня до проведения этого конкурентного отбора системный оператор определяет на 2008 год и публикует сведения о его проведении, предусмотренные пунктом 86 5 Правил оптового рынка электрической энергии (мощности) переходного периода, утвержденных постановлением Правительства Российской Федерации от 24 октября 2003 г. № </w:t>
            </w:r>
            <w:hyperlink r:id="rId2">
              <w:r>
                <w:rPr>
                  <w:rStyle w:val="InternetLink"/>
                  <w:rFonts w:cs="Arial" w:ascii="Arial" w:hAnsi="Arial"/>
                  <w:sz w:val="19"/>
                  <w:szCs w:val="19"/>
                </w:rPr>
                <w:t>643</w:t>
              </w:r>
            </w:hyperlink>
            <w:r>
              <w:rPr>
                <w:rFonts w:cs="Arial" w:ascii="Arial" w:hAnsi="Arial"/>
                <w:color w:val="000000"/>
                <w:sz w:val="19"/>
                <w:szCs w:val="19"/>
              </w:rPr>
              <w:t>, с учетом изменений, внесенных настоящим постановлением (далее - Правила);</w:t>
            </w:r>
          </w:p>
          <w:p>
            <w:pPr>
              <w:pStyle w:val="Web"/>
              <w:spacing w:before="0" w:after="0"/>
              <w:jc w:val="both"/>
              <w:rPr>
                <w:rFonts w:ascii="Arial" w:hAnsi="Arial" w:cs="Arial"/>
                <w:color w:val="000000"/>
                <w:sz w:val="19"/>
                <w:szCs w:val="19"/>
              </w:rPr>
            </w:pPr>
            <w:r>
              <w:rPr>
                <w:rFonts w:cs="Arial" w:ascii="Arial" w:hAnsi="Arial"/>
                <w:color w:val="000000"/>
                <w:sz w:val="19"/>
                <w:szCs w:val="19"/>
              </w:rPr>
              <w:t>величины сезонных коэффициентов, отражающих распределение нагрузки по месяцам в течение календарного года, на 2009 год рассчитываются и публикуются открытым акционерным обществом "Администратор торговой системы оптового рынка электроэнергии" в порядке, предусмотренном договором о присоединении к торговой системе оптового рынка, не позднее 14 дней после проведения конкурентного отбора ценовых заявок на продажу мощности на 2008 год;</w:t>
            </w:r>
          </w:p>
          <w:p>
            <w:pPr>
              <w:pStyle w:val="Web"/>
              <w:spacing w:before="0" w:after="0"/>
              <w:jc w:val="both"/>
              <w:rPr>
                <w:rFonts w:ascii="Arial" w:hAnsi="Arial" w:cs="Arial"/>
                <w:color w:val="000000"/>
                <w:sz w:val="19"/>
                <w:szCs w:val="19"/>
              </w:rPr>
            </w:pPr>
            <w:r>
              <w:rPr>
                <w:rFonts w:cs="Arial" w:ascii="Arial" w:hAnsi="Arial"/>
                <w:color w:val="000000"/>
                <w:sz w:val="19"/>
                <w:szCs w:val="19"/>
              </w:rPr>
              <w:t>описание зон свободного перетока осуществляется системным оператором с учетом требований, предусмотренных договором о присоединении к торговой системе оптового рынка. Кроме того, описание зон свободного перетока на 2009 год и последующие годы осуществляется в соответствии с порядком определения зон свободного перетока (с даты его вступления в силу), утверждаемым Министерством энергетики Российской Федерации;</w:t>
            </w:r>
          </w:p>
          <w:p>
            <w:pPr>
              <w:pStyle w:val="Web"/>
              <w:spacing w:before="0" w:after="0"/>
              <w:jc w:val="both"/>
              <w:rPr>
                <w:rFonts w:ascii="Arial" w:hAnsi="Arial" w:cs="Arial"/>
                <w:color w:val="000000"/>
                <w:sz w:val="19"/>
                <w:szCs w:val="19"/>
              </w:rPr>
            </w:pPr>
            <w:r>
              <w:rPr>
                <w:rFonts w:cs="Arial" w:ascii="Arial" w:hAnsi="Arial"/>
                <w:color w:val="000000"/>
                <w:sz w:val="19"/>
                <w:szCs w:val="19"/>
              </w:rPr>
              <w:t>объемы электрической мощности, определенные в прогнозном балансе на 2008 год для покупателей электрической энергии и мощности - участников оптового рынка в отношении групп точек поставки, расположенных на территории одного субъекта Российской Федерации, до 1 июля 2008 г. могут быть изменены Федеральной службой по тарифам на оставшиеся даты такого изменения календарные месяцы 2008 года, если для этих участников установлены одинаковые индикативные цены на электрическую энергию и мощность, и суммарные объемы электрической мощности, определенные для них на каждый из из соответствующих календарных месяцев в прогнозном балансе на 2008 год, остались неизменными. Изменения указанных объемов осуществляется по заявлению участника оптового рынка, согласованному с органом исполнительной власти субъекта Российской Федерации в области государственного регулирования тарифов и иными участниками оптового рынка, которых касаются такие инменения;</w:t>
            </w:r>
          </w:p>
          <w:p>
            <w:pPr>
              <w:pStyle w:val="Web"/>
              <w:spacing w:before="0" w:after="0"/>
              <w:jc w:val="both"/>
              <w:rPr>
                <w:rFonts w:ascii="Arial" w:hAnsi="Arial" w:cs="Arial"/>
                <w:color w:val="000000"/>
                <w:sz w:val="19"/>
                <w:szCs w:val="19"/>
              </w:rPr>
            </w:pPr>
            <w:r>
              <w:rPr>
                <w:rFonts w:cs="Arial" w:ascii="Arial" w:hAnsi="Arial"/>
                <w:color w:val="000000"/>
                <w:sz w:val="19"/>
                <w:szCs w:val="19"/>
              </w:rPr>
              <w:t>объемы располагаемой мощности генерирующего оборудования в 2-недельный срок могут быть скорректированы Федеральной службой по тарифам при участии открытого акционерного общества "Системный оператор Единой энергетической системы" и некоммерческого партнерства "Администратор торговой системы оптового рынка электроэнергии Единой энергетической системы", выполняющего функции совета рынка, в целях их использования в соответствии с пунктом 51 Правил для определения базовых прогнозных объемов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ри определении в 2008 году средневзвешенной свободной (нерегулируемой) цены на электрическую энергию (мощность) на оптовом рынке, рассчитываемой в соответствии с пунктами 144-147 Правил, может учитываться в порядке, предусмотренном договором о присоединении к торговой системе оптового рынка, стоимость мощности, оплачиваемой на оптовом рынке по регулируемым ценам (тарифам) участником оптового рынка - гарантирующим поставщиком (энегосбытовой (энергоснабжающей) организацией, к числу покупателей которой относятся граждане-потребители и (или) приравненные к ним группы (категории) потребителей (покупателей)), в объеме, соответствующем приросту потребления мощности в 2008 году.</w:t>
            </w:r>
          </w:p>
          <w:p>
            <w:pPr>
              <w:pStyle w:val="Web"/>
              <w:spacing w:before="0" w:after="0"/>
              <w:jc w:val="both"/>
              <w:rPr>
                <w:rFonts w:ascii="Arial" w:hAnsi="Arial" w:cs="Arial"/>
                <w:color w:val="000000"/>
                <w:sz w:val="19"/>
                <w:szCs w:val="19"/>
              </w:rPr>
            </w:pPr>
            <w:r>
              <w:rPr>
                <w:rFonts w:cs="Arial" w:ascii="Arial" w:hAnsi="Arial"/>
                <w:color w:val="000000"/>
                <w:sz w:val="19"/>
                <w:szCs w:val="19"/>
              </w:rPr>
              <w:t>3. Министерству энергетики Российской Федерации:</w:t>
            </w:r>
          </w:p>
          <w:p>
            <w:pPr>
              <w:pStyle w:val="Web"/>
              <w:spacing w:before="0" w:after="0"/>
              <w:jc w:val="both"/>
              <w:rPr>
                <w:rFonts w:ascii="Arial" w:hAnsi="Arial" w:cs="Arial"/>
                <w:color w:val="000000"/>
                <w:sz w:val="19"/>
                <w:szCs w:val="19"/>
              </w:rPr>
            </w:pPr>
            <w:r>
              <w:rPr>
                <w:rFonts w:cs="Arial" w:ascii="Arial" w:hAnsi="Arial"/>
                <w:color w:val="000000"/>
                <w:sz w:val="19"/>
                <w:szCs w:val="19"/>
              </w:rPr>
              <w:t>в 3-месячный срок по согласованию с Министерством экономического развития Российской Федерации, Федеральной службой по тарифам, Федеральной антимонопольной службой и Государственной корпорацией по атомной энергии "Росатом" разработать и представить в установленном порядке проект нормативного правового акта Правительства Российской Федерации по вопросам организации долгострочного конкурентного отбора уеновых заявок на продажу мощности, обеспечивающей реализацию генеральной схемы размещения объектов электроэнергетики с учетом оптимизации топливного баланса электроэнергетики за счет максимально возможного использования потенциала развития атомных, гидравлических, а также использующих уголь тепловых электростанций и уменьшения в топливном балансе отрасли использования газа;</w:t>
            </w:r>
          </w:p>
          <w:p>
            <w:pPr>
              <w:pStyle w:val="Web"/>
              <w:spacing w:before="0" w:after="0"/>
              <w:jc w:val="both"/>
              <w:rPr>
                <w:rFonts w:ascii="Arial" w:hAnsi="Arial" w:cs="Arial"/>
                <w:color w:val="000000"/>
                <w:sz w:val="19"/>
                <w:szCs w:val="19"/>
              </w:rPr>
            </w:pPr>
            <w:r>
              <w:rPr>
                <w:rFonts w:cs="Arial" w:ascii="Arial" w:hAnsi="Arial"/>
                <w:color w:val="000000"/>
                <w:sz w:val="19"/>
                <w:szCs w:val="19"/>
              </w:rPr>
              <w:t>в 3-месячный срок по согласованию с Федеральной службой по тарифам разработать и утвердить порядок определения предварительных паратетров выдачи объема мощности строящихся (реконструируемых) генерирующих объектов, используемых для определения размера платы за технологическое присоединение генерирующих объектов к электрическим сетям;</w:t>
            </w:r>
          </w:p>
          <w:p>
            <w:pPr>
              <w:pStyle w:val="Web"/>
              <w:spacing w:before="0" w:after="0"/>
              <w:jc w:val="both"/>
              <w:rPr>
                <w:rFonts w:ascii="Arial" w:hAnsi="Arial" w:cs="Arial"/>
                <w:color w:val="000000"/>
                <w:sz w:val="19"/>
                <w:szCs w:val="19"/>
              </w:rPr>
            </w:pPr>
            <w:r>
              <w:rPr>
                <w:rFonts w:cs="Arial" w:ascii="Arial" w:hAnsi="Arial"/>
                <w:color w:val="000000"/>
                <w:sz w:val="19"/>
                <w:szCs w:val="19"/>
              </w:rPr>
              <w:t>в 6-месячный срок разработать и утвердить по согласованию с Федеральной службой по тарифам порядок определения фактического коэффициента резервирования мощностей для потребителей электрической энергии и мощности, принимающих и исполняющих управляющие воздействия централизованных противоаварийных систем ограничения нагрузки;</w:t>
            </w:r>
          </w:p>
          <w:p>
            <w:pPr>
              <w:pStyle w:val="Web"/>
              <w:spacing w:before="0" w:after="0"/>
              <w:jc w:val="both"/>
              <w:rPr>
                <w:rFonts w:ascii="Arial" w:hAnsi="Arial" w:cs="Arial"/>
                <w:color w:val="000000"/>
                <w:sz w:val="19"/>
                <w:szCs w:val="19"/>
              </w:rPr>
            </w:pPr>
            <w:r>
              <w:rPr>
                <w:rFonts w:cs="Arial" w:ascii="Arial" w:hAnsi="Arial"/>
                <w:color w:val="000000"/>
                <w:sz w:val="19"/>
                <w:szCs w:val="19"/>
              </w:rPr>
              <w:t>в 6-месячный срок совместно с Министерством экономического развития Российской Федерации, Федеральной антимонопольной службой и Федеральной службой по тарифам проанализировать практику применения при определении предельных уровней свободных (нерегулируемых) цен на розничных рынках электрической энергии соотношения, отражающего влияние свободных (нерегулируемых) цен на электрическую энергию (мощность), складывающихся по результатам торговли электрической энергией и мощностью на оптовом рынке по свободным договорам купли-продажи электрической энергии и мощности, заключаемым участником оптового рынка, и по свободным договорам купли-продажи электрической энергии и мощности, заключаемым всеми участниками оптового рынка в ходе биржевых торгов в зоне свободного перетока, на формирование средневзвешенной свободной (нерегулируемой) цены на электрическую энергию (мощность), и в случае необходимости представить в установленном порядке в Правительство Российской Федерации предложение об изменении этого соотношения;</w:t>
            </w:r>
          </w:p>
          <w:p>
            <w:pPr>
              <w:pStyle w:val="Web"/>
              <w:spacing w:before="0" w:after="0"/>
              <w:jc w:val="both"/>
              <w:rPr>
                <w:rFonts w:ascii="Arial" w:hAnsi="Arial" w:cs="Arial"/>
                <w:color w:val="000000"/>
                <w:sz w:val="19"/>
                <w:szCs w:val="19"/>
              </w:rPr>
            </w:pPr>
            <w:r>
              <w:rPr>
                <w:rFonts w:cs="Arial" w:ascii="Arial" w:hAnsi="Arial"/>
                <w:color w:val="000000"/>
                <w:sz w:val="19"/>
                <w:szCs w:val="19"/>
              </w:rPr>
              <w:t>до 1 ноября 2008 г. по согласованию с Федеральной службой по тарифам и Федеральной антимонопольной службой разработать и утвердить порядок определения зон свободного перетока.</w:t>
            </w:r>
          </w:p>
          <w:p>
            <w:pPr>
              <w:pStyle w:val="Web"/>
              <w:spacing w:before="0" w:after="0"/>
              <w:jc w:val="both"/>
              <w:rPr>
                <w:rFonts w:ascii="Arial" w:hAnsi="Arial" w:cs="Arial"/>
                <w:color w:val="000000"/>
                <w:sz w:val="19"/>
                <w:szCs w:val="19"/>
              </w:rPr>
            </w:pPr>
            <w:r>
              <w:rPr>
                <w:rFonts w:cs="Arial" w:ascii="Arial" w:hAnsi="Arial"/>
                <w:color w:val="000000"/>
                <w:sz w:val="19"/>
                <w:szCs w:val="19"/>
              </w:rPr>
              <w:t>4. Федеральной службе по тарифам:</w:t>
            </w:r>
          </w:p>
          <w:p>
            <w:pPr>
              <w:pStyle w:val="Web"/>
              <w:spacing w:before="0" w:after="0"/>
              <w:jc w:val="both"/>
              <w:rPr>
                <w:rFonts w:ascii="Arial" w:hAnsi="Arial" w:cs="Arial"/>
                <w:color w:val="000000"/>
                <w:sz w:val="19"/>
                <w:szCs w:val="19"/>
              </w:rPr>
            </w:pPr>
            <w:r>
              <w:rPr>
                <w:rFonts w:cs="Arial" w:ascii="Arial" w:hAnsi="Arial"/>
                <w:color w:val="000000"/>
                <w:sz w:val="19"/>
                <w:szCs w:val="19"/>
              </w:rPr>
              <w:t>обеспечить принятие балансовых решений, закрепляющих объемы производства электрической энергии и (или) мощности в отношении генерирующего оборудования, вводимого в эксплуатацию в течение 2008 года, а также введенного в эксплуатацию в течение 2007 года и не учтенного в прогнозном балансе на 2007 год по состоянию на 1 января 2007 г.;</w:t>
            </w:r>
          </w:p>
          <w:p>
            <w:pPr>
              <w:pStyle w:val="Web"/>
              <w:spacing w:before="0" w:after="0"/>
              <w:jc w:val="both"/>
              <w:rPr>
                <w:rFonts w:ascii="Arial" w:hAnsi="Arial" w:cs="Arial"/>
                <w:color w:val="000000"/>
                <w:sz w:val="19"/>
                <w:szCs w:val="19"/>
              </w:rPr>
            </w:pPr>
            <w:r>
              <w:rPr>
                <w:rFonts w:cs="Arial" w:ascii="Arial" w:hAnsi="Arial"/>
                <w:color w:val="000000"/>
                <w:sz w:val="19"/>
                <w:szCs w:val="19"/>
              </w:rPr>
              <w:t>в 2-месячный срок установить перечень стандартизированных тарифных ставок, применяемых при определении размера платы за технологическое присоединение генерирующих объектов к электрическим сетям, и внести соответствующие изменения в методические указания по определению размера платы за технологическое присоединение к электрическим сетям;</w:t>
            </w:r>
          </w:p>
          <w:p>
            <w:pPr>
              <w:pStyle w:val="Web"/>
              <w:spacing w:before="0" w:after="0"/>
              <w:jc w:val="both"/>
              <w:rPr>
                <w:rFonts w:ascii="Arial" w:hAnsi="Arial" w:cs="Arial"/>
                <w:color w:val="000000"/>
                <w:sz w:val="19"/>
                <w:szCs w:val="19"/>
              </w:rPr>
            </w:pPr>
            <w:r>
              <w:rPr>
                <w:rFonts w:cs="Arial" w:ascii="Arial" w:hAnsi="Arial"/>
                <w:color w:val="000000"/>
                <w:sz w:val="19"/>
                <w:szCs w:val="19"/>
              </w:rPr>
              <w:t>принять балансовые решения на 2008 год в отношении поставщиков электрической энергии и мощности в части применения к тарифам на мощность коэффициентов, рассчитанных исходя из соотношения объемов установленной генерирующей мощности и максимальных объемов располагаемой генерирующей мощности генерирующего оборудования, определенных в прогнозных балансах на 2007 и 2008 годы по состоянию на 1 января соответствующего года (с учетом объемов мощности, необходимой для обеспечения поставки электрической энергии населению) на те месяцы, на которые в этих прогнозных балансах определен такой же объем установленной генерирующей мощности соответствующего генерирующего оборудования, какой определен на декабрь 2007 года.</w:t>
            </w:r>
          </w:p>
          <w:p>
            <w:pPr>
              <w:pStyle w:val="Web"/>
              <w:spacing w:before="0" w:after="0"/>
              <w:jc w:val="both"/>
              <w:rPr>
                <w:rFonts w:ascii="Arial" w:hAnsi="Arial" w:cs="Arial"/>
                <w:color w:val="000000"/>
                <w:sz w:val="19"/>
                <w:szCs w:val="19"/>
              </w:rPr>
            </w:pPr>
            <w:r>
              <w:rPr>
                <w:rFonts w:cs="Arial" w:ascii="Arial" w:hAnsi="Arial"/>
                <w:color w:val="000000"/>
                <w:sz w:val="19"/>
                <w:szCs w:val="19"/>
              </w:rPr>
              <w:t>5. Настоящее постановление вступает в силу с даты его официального опубликования.</w:t>
            </w:r>
          </w:p>
          <w:p>
            <w:pPr>
              <w:pStyle w:val="Web"/>
              <w:spacing w:before="0" w:after="0"/>
              <w:jc w:val="both"/>
              <w:rPr>
                <w:rFonts w:ascii="Arial" w:hAnsi="Arial" w:cs="Arial"/>
                <w:color w:val="000000"/>
                <w:sz w:val="19"/>
                <w:szCs w:val="19"/>
              </w:rPr>
            </w:pPr>
            <w:r>
              <w:rPr>
                <w:rStyle w:val="StrongEmphasis"/>
                <w:rFonts w:cs="Arial" w:ascii="Arial" w:hAnsi="Arial"/>
                <w:color w:val="000000"/>
                <w:sz w:val="19"/>
                <w:szCs w:val="19"/>
              </w:rPr>
              <w:t>Председатель Правительства Российской Федерации</w:t>
            </w:r>
            <w:r>
              <w:rPr>
                <w:rFonts w:cs="Arial" w:ascii="Arial" w:hAnsi="Arial"/>
                <w:b/>
                <w:bCs/>
                <w:color w:val="000000"/>
                <w:sz w:val="17"/>
                <w:szCs w:val="17"/>
              </w:rPr>
              <w:br/>
            </w:r>
            <w:r>
              <w:rPr>
                <w:rStyle w:val="StrongEmphasis"/>
                <w:rFonts w:cs="Arial" w:ascii="Arial" w:hAnsi="Arial"/>
                <w:color w:val="000000"/>
                <w:sz w:val="19"/>
                <w:szCs w:val="19"/>
              </w:rPr>
              <w:t>В. Путин</w:t>
            </w:r>
          </w:p>
          <w:p>
            <w:pPr>
              <w:pStyle w:val="Web"/>
              <w:spacing w:before="0" w:after="0"/>
              <w:jc w:val="both"/>
              <w:rPr>
                <w:rFonts w:ascii="Arial" w:hAnsi="Arial" w:cs="Arial"/>
                <w:color w:val="000000"/>
                <w:sz w:val="19"/>
                <w:szCs w:val="19"/>
              </w:rPr>
            </w:pPr>
            <w:r>
              <w:rPr>
                <w:rFonts w:cs="Arial" w:ascii="Arial" w:hAnsi="Arial"/>
                <w:color w:val="000000"/>
              </w:rPr>
              <w:t>Изменения, которые вносятся в постановления Правительства Российской Федерации по вопросам организации конкурентной торговли генерирующей мощностью на оптовом рынке электрической энерги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1. В Правилах оптового рынка электрической энергии (мощности) переходного периода, утвержденных постановлением Правительства Российской Федерации от 24 октября 2003 г. N 643 (Собрание законодательства Российской Федерации, 2003, N 44, ст. 4312; 2006, N 36, ст. 3835; 2007, N 1, ст. 282; N 16, ст. 1909; 2008, N 2, ст. 84; N 3, ст. 182):</w:t>
            </w:r>
          </w:p>
          <w:p>
            <w:pPr>
              <w:pStyle w:val="Web"/>
              <w:spacing w:before="0" w:after="0"/>
              <w:jc w:val="both"/>
              <w:rPr>
                <w:rFonts w:ascii="Arial" w:hAnsi="Arial" w:cs="Arial"/>
                <w:color w:val="000000"/>
                <w:sz w:val="19"/>
                <w:szCs w:val="19"/>
              </w:rPr>
            </w:pPr>
            <w:r>
              <w:rPr>
                <w:rFonts w:cs="Arial" w:ascii="Arial" w:hAnsi="Arial"/>
                <w:color w:val="000000"/>
                <w:sz w:val="19"/>
                <w:szCs w:val="19"/>
              </w:rPr>
              <w:t>1) по тексту слова "администратор торговой системы" в соответствующем падеже заменить словами "организация коммерческой инфраструктуры" в соответствующем падеже, а слова "свободный двусторонний договор" в соответствующих числе и падеже - словами "свободный договор" в соответствующих числе и падеже;</w:t>
            </w:r>
          </w:p>
          <w:p>
            <w:pPr>
              <w:pStyle w:val="Web"/>
              <w:spacing w:before="0" w:after="0"/>
              <w:jc w:val="both"/>
              <w:rPr>
                <w:rFonts w:ascii="Arial" w:hAnsi="Arial" w:cs="Arial"/>
                <w:color w:val="000000"/>
                <w:sz w:val="19"/>
                <w:szCs w:val="19"/>
              </w:rPr>
            </w:pPr>
            <w:r>
              <w:rPr>
                <w:rFonts w:cs="Arial" w:ascii="Arial" w:hAnsi="Arial"/>
                <w:color w:val="000000"/>
                <w:sz w:val="19"/>
                <w:szCs w:val="19"/>
              </w:rPr>
              <w:t>2) в пункте 1 слова "а также на территории Калининградской области, территории Республики Коми и Архангельской области и территории Дальнего Востока" заменить словами "а также на территориях Калининградской области, Республики Коми, Архангельской области и Дальнего Востока";</w:t>
            </w:r>
          </w:p>
          <w:p>
            <w:pPr>
              <w:pStyle w:val="Web"/>
              <w:spacing w:before="0" w:after="0"/>
              <w:jc w:val="both"/>
              <w:rPr>
                <w:rFonts w:ascii="Arial" w:hAnsi="Arial" w:cs="Arial"/>
                <w:color w:val="000000"/>
                <w:sz w:val="19"/>
                <w:szCs w:val="19"/>
              </w:rPr>
            </w:pPr>
            <w:r>
              <w:rPr>
                <w:rFonts w:cs="Arial" w:ascii="Arial" w:hAnsi="Arial"/>
                <w:color w:val="000000"/>
                <w:sz w:val="19"/>
                <w:szCs w:val="19"/>
              </w:rPr>
              <w:t>3) в пункте 2:</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а" слова "поставщики электрической энергии и мощности" заменить словами "поставщик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г"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г) "ценовая заявка" - документ, отражающий намерение участника оптового рынка купить или продать в определенной группе точек поставки электрическую энергию или продать мощность и устанавливающий планируемые участником к покупке (продаже) объемы электрической энергии на каждый час суток или объемы мощности на соответствующий период поставки мощности с указанием предлагаемых цен для каждого из планируемых объемов электрической энерги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е"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е) "конкурентный отбор" - процедура определения цен и объемов электрической энергии или мощности в результате отбора ценовых заявок по критерию минимальных цен;";</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м"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м) "расчетная модель" - описание электроэнергетической системы, предназначенное для построения математической модели процесса производства, передачи и потребления электрической энергии и мощности, с помощью которой рассчитываются реализуемые в этой электроэнергетической системе объемы производства и потребления электрической энергии и мощности и соответствующие им цены;";</w:t>
            </w:r>
          </w:p>
          <w:p>
            <w:pPr>
              <w:pStyle w:val="Web"/>
              <w:spacing w:before="0" w:after="0"/>
              <w:jc w:val="both"/>
              <w:rPr>
                <w:rFonts w:ascii="Arial" w:hAnsi="Arial" w:cs="Arial"/>
                <w:color w:val="000000"/>
                <w:sz w:val="19"/>
                <w:szCs w:val="19"/>
              </w:rPr>
            </w:pPr>
            <w:r>
              <w:rPr>
                <w:rFonts w:cs="Arial" w:ascii="Arial" w:hAnsi="Arial"/>
                <w:color w:val="000000"/>
                <w:sz w:val="19"/>
                <w:szCs w:val="19"/>
              </w:rPr>
              <w:t>дополнить подпунктом "о"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о) "организация коммерческой инфраструктуры" - в зависимости от предусмотренной настоящими Правилами функции совет рынка, коммерческий оператор оптового рынка или иная организация коммерческой инфраструктуры в соответствии с установленным Федеральным законом "Об электроэнергетике" и договором о присоединении к торговой системе оптового рынка распределением функций между советом рынка, коммерческим оператором оптового рынка и иными организациями коммерческой инфраструктуры.";</w:t>
            </w:r>
          </w:p>
          <w:p>
            <w:pPr>
              <w:pStyle w:val="Web"/>
              <w:spacing w:before="0" w:after="0"/>
              <w:jc w:val="both"/>
              <w:rPr/>
            </w:pPr>
            <w:r>
              <w:rPr>
                <w:rFonts w:cs="Arial" w:ascii="Arial" w:hAnsi="Arial"/>
                <w:color w:val="000000"/>
                <w:sz w:val="19"/>
                <w:szCs w:val="19"/>
              </w:rPr>
              <w:t>4) дополнить пунктом 2</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Web"/>
              <w:spacing w:before="0" w:after="0"/>
              <w:jc w:val="both"/>
              <w:rPr/>
            </w:pPr>
            <w:r>
              <w:rPr>
                <w:rFonts w:cs="Arial" w:ascii="Arial" w:hAnsi="Arial"/>
                <w:color w:val="000000"/>
                <w:sz w:val="19"/>
                <w:szCs w:val="19"/>
              </w:rPr>
              <w:t>"2</w:t>
            </w:r>
            <w:r>
              <w:rPr>
                <w:rFonts w:cs="Arial" w:ascii="Arial" w:hAnsi="Arial"/>
                <w:color w:val="000000"/>
                <w:sz w:val="19"/>
                <w:szCs w:val="19"/>
                <w:vertAlign w:val="superscript"/>
              </w:rPr>
              <w:t>1</w:t>
            </w:r>
            <w:r>
              <w:rPr>
                <w:rFonts w:cs="Arial" w:ascii="Arial" w:hAnsi="Arial"/>
                <w:color w:val="000000"/>
                <w:sz w:val="19"/>
                <w:szCs w:val="19"/>
              </w:rPr>
              <w:t>. При определении сроков совершения действий, предусмотренных настоящими Правилами и договором о присоединении к торговой системе оптового рынка, на территориях субъектов Российской Федерации, объединенных в ценовые зоны оптового рынка, применяется единое время - московское.";</w:t>
            </w:r>
          </w:p>
          <w:p>
            <w:pPr>
              <w:pStyle w:val="Web"/>
              <w:spacing w:before="0" w:after="0"/>
              <w:jc w:val="both"/>
              <w:rPr>
                <w:rFonts w:ascii="Arial" w:hAnsi="Arial" w:cs="Arial"/>
                <w:color w:val="000000"/>
                <w:sz w:val="19"/>
                <w:szCs w:val="19"/>
              </w:rPr>
            </w:pPr>
            <w:r>
              <w:rPr>
                <w:rFonts w:cs="Arial" w:ascii="Arial" w:hAnsi="Arial"/>
                <w:color w:val="000000"/>
                <w:sz w:val="19"/>
                <w:szCs w:val="19"/>
              </w:rPr>
              <w:t>5) в пункте 3:</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а" слова "электрической энергией (мощностью)" заменить словами "электрической энергией и (или) мощностью";</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б"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б) торговля электрической энергией и (или) мощностью по свободным (нерегулируемым) ценам на основании договоров купли-продажи электрической энергии или электрической энергии и мощности (далее - свободные договоры);";</w:t>
            </w:r>
          </w:p>
          <w:p>
            <w:pPr>
              <w:pStyle w:val="Web"/>
              <w:spacing w:before="0" w:after="0"/>
              <w:jc w:val="both"/>
              <w:rPr/>
            </w:pPr>
            <w:r>
              <w:rPr>
                <w:rFonts w:cs="Arial" w:ascii="Arial" w:hAnsi="Arial"/>
                <w:color w:val="000000"/>
                <w:sz w:val="19"/>
                <w:szCs w:val="19"/>
              </w:rPr>
              <w:t>дополнить подпунктами "в</w:t>
            </w:r>
            <w:r>
              <w:rPr>
                <w:rFonts w:cs="Arial" w:ascii="Arial" w:hAnsi="Arial"/>
                <w:color w:val="000000"/>
                <w:sz w:val="19"/>
                <w:szCs w:val="19"/>
                <w:vertAlign w:val="superscript"/>
              </w:rPr>
              <w:t>1</w:t>
            </w:r>
            <w:r>
              <w:rPr>
                <w:rFonts w:cs="Arial" w:ascii="Arial" w:hAnsi="Arial"/>
                <w:color w:val="000000"/>
                <w:sz w:val="19"/>
                <w:szCs w:val="19"/>
              </w:rPr>
              <w:t>" и "в</w:t>
            </w:r>
            <w:r>
              <w:rPr>
                <w:rFonts w:cs="Arial" w:ascii="Arial" w:hAnsi="Arial"/>
                <w:color w:val="000000"/>
                <w:sz w:val="19"/>
                <w:szCs w:val="19"/>
                <w:vertAlign w:val="superscript"/>
              </w:rPr>
              <w:t>2</w:t>
            </w:r>
            <w:r>
              <w:rPr>
                <w:rFonts w:cs="Arial" w:ascii="Arial" w:hAnsi="Arial"/>
                <w:color w:val="000000"/>
                <w:sz w:val="19"/>
                <w:szCs w:val="19"/>
              </w:rPr>
              <w:t>" следующего содержания:</w:t>
            </w:r>
          </w:p>
          <w:p>
            <w:pPr>
              <w:pStyle w:val="Web"/>
              <w:spacing w:before="0" w:after="0"/>
              <w:jc w:val="both"/>
              <w:rPr/>
            </w:pPr>
            <w:r>
              <w:rPr>
                <w:rFonts w:cs="Arial" w:ascii="Arial" w:hAnsi="Arial"/>
                <w:color w:val="000000"/>
                <w:sz w:val="19"/>
                <w:szCs w:val="19"/>
              </w:rPr>
              <w:t>"в</w:t>
            </w:r>
            <w:r>
              <w:rPr>
                <w:rFonts w:cs="Arial" w:ascii="Arial" w:hAnsi="Arial"/>
                <w:color w:val="000000"/>
                <w:sz w:val="19"/>
                <w:szCs w:val="19"/>
                <w:vertAlign w:val="superscript"/>
              </w:rPr>
              <w:t>1</w:t>
            </w:r>
            <w:r>
              <w:rPr>
                <w:rFonts w:cs="Arial" w:ascii="Arial" w:hAnsi="Arial"/>
                <w:color w:val="000000"/>
                <w:sz w:val="19"/>
                <w:szCs w:val="19"/>
              </w:rPr>
              <w:t>) торговля мощностью по свободным (нерегулируемым) ценам, определяемым по результатам конкурентного отбора ценовых заявок на продажу мощности;</w:t>
            </w:r>
          </w:p>
          <w:p>
            <w:pPr>
              <w:pStyle w:val="Web"/>
              <w:spacing w:before="0" w:after="0"/>
              <w:jc w:val="both"/>
              <w:rPr/>
            </w:pPr>
            <w:r>
              <w:rPr>
                <w:rFonts w:cs="Arial" w:ascii="Arial" w:hAnsi="Arial"/>
                <w:color w:val="000000"/>
                <w:sz w:val="19"/>
                <w:szCs w:val="19"/>
              </w:rPr>
              <w:t>в</w:t>
            </w:r>
            <w:r>
              <w:rPr>
                <w:rFonts w:cs="Arial" w:ascii="Arial" w:hAnsi="Arial"/>
                <w:color w:val="000000"/>
                <w:sz w:val="19"/>
                <w:szCs w:val="19"/>
                <w:vertAlign w:val="superscript"/>
              </w:rPr>
              <w:t>2</w:t>
            </w:r>
            <w:r>
              <w:rPr>
                <w:rFonts w:cs="Arial" w:ascii="Arial" w:hAnsi="Arial"/>
                <w:color w:val="000000"/>
                <w:sz w:val="19"/>
                <w:szCs w:val="19"/>
              </w:rPr>
              <w:t>) торговля по свободным (нерегулируемым) ценам мощностью, которая поставляется участником оптового рынка в соответствии с обязательствами, принятыми по договору, заключенному с организацией, осуществляющей в соответствии с договором о присоединении к торговой системе оптового рынка функции по обеспечению коммерческой инфраструктуры, начать поставку мощности с использованием генерирующего оборудования на тепловых электростанциях, строительство которого осуществляется в соответствии с инвестиционной программой, одобренной (утвержденной) в установленном порядке, с ограничениями, предусмотренными настоящими Правилами;";</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е" слова "электрической энергией (мощностью)" заменить словами "электрической энергией и мощностью";</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ж" слова "электрической энергией (мощностью)" заменить словами "электрической энергией и (или) мощностью";</w:t>
            </w:r>
          </w:p>
          <w:p>
            <w:pPr>
              <w:pStyle w:val="Web"/>
              <w:spacing w:before="0" w:after="0"/>
              <w:jc w:val="both"/>
              <w:rPr>
                <w:rFonts w:ascii="Arial" w:hAnsi="Arial" w:cs="Arial"/>
                <w:color w:val="000000"/>
                <w:sz w:val="19"/>
                <w:szCs w:val="19"/>
              </w:rPr>
            </w:pPr>
            <w:r>
              <w:rPr>
                <w:rFonts w:cs="Arial" w:ascii="Arial" w:hAnsi="Arial"/>
                <w:color w:val="000000"/>
                <w:sz w:val="19"/>
                <w:szCs w:val="19"/>
              </w:rPr>
              <w:t>6) в пункте 4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7) в пункте 5:</w:t>
            </w:r>
          </w:p>
          <w:p>
            <w:pPr>
              <w:pStyle w:val="Web"/>
              <w:spacing w:before="0" w:after="0"/>
              <w:jc w:val="both"/>
              <w:rPr>
                <w:rFonts w:ascii="Arial" w:hAnsi="Arial" w:cs="Arial"/>
                <w:color w:val="000000"/>
                <w:sz w:val="19"/>
                <w:szCs w:val="19"/>
              </w:rPr>
            </w:pPr>
            <w:r>
              <w:rPr>
                <w:rFonts w:cs="Arial" w:ascii="Arial" w:hAnsi="Arial"/>
                <w:color w:val="000000"/>
                <w:sz w:val="19"/>
                <w:szCs w:val="19"/>
              </w:rPr>
              <w:t>абзацы первый и второй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5. В целях минимизации стоимости электрической энергии при выборе системным оператором состава включенного генерирующего оборудования и генерирующего оборудования, находящегося в резерве (далее - состав оборудования), не позднее 24 часов до начала периода, на который осуществляется выбор состава оборудования, момент начала и продолжительность (не более 10 дней) которого определяются системным оператором и доводятся в соответствии с договором о присоединении к торговой системе оптового рынка до сведения участников оптового рынка, участники оптового рынка - поставщики электрической энергии предоставляют следующую информацию:</w:t>
            </w:r>
          </w:p>
          <w:p>
            <w:pPr>
              <w:pStyle w:val="Web"/>
              <w:spacing w:before="0" w:after="0"/>
              <w:jc w:val="both"/>
              <w:rPr>
                <w:rFonts w:ascii="Arial" w:hAnsi="Arial" w:cs="Arial"/>
                <w:color w:val="000000"/>
                <w:sz w:val="19"/>
                <w:szCs w:val="19"/>
              </w:rPr>
            </w:pPr>
            <w:r>
              <w:rPr>
                <w:rFonts w:cs="Arial" w:ascii="Arial" w:hAnsi="Arial"/>
                <w:color w:val="000000"/>
                <w:sz w:val="19"/>
                <w:szCs w:val="19"/>
              </w:rPr>
              <w:t>а) параметры генерирующе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б) величина расходов на осуществление пуска и выключения это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в) максимальные цены, указываемые ими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 на каждый час указанного периода.</w:t>
            </w:r>
          </w:p>
          <w:p>
            <w:pPr>
              <w:pStyle w:val="Web"/>
              <w:spacing w:before="0" w:after="0"/>
              <w:jc w:val="both"/>
              <w:rPr>
                <w:rFonts w:ascii="Arial" w:hAnsi="Arial" w:cs="Arial"/>
                <w:color w:val="000000"/>
                <w:sz w:val="19"/>
                <w:szCs w:val="19"/>
              </w:rPr>
            </w:pPr>
            <w:r>
              <w:rPr>
                <w:rFonts w:cs="Arial" w:ascii="Arial" w:hAnsi="Arial"/>
                <w:color w:val="000000"/>
                <w:sz w:val="19"/>
                <w:szCs w:val="19"/>
              </w:rPr>
              <w:t>Информация, предусмотренная подпунктом "а" настоящего пункта, предоставляется системному оператору, а информация, предусмотренная подпунктами "б" и "в" настоящего пункта, - организации коммерческой инфраструктуры, которая передает ее системному оператору. Сроки предоставления и передачи указанной информации определяются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До начала конкурентного отбора ценовых заявок на сутки вперед участники оптового рынка могут изменить заявленные ими для целей выбора состава оборудования на соответствующий период параметры генерирующего оборудования. Системный оператор актуализирует состав оборудования с учетом измененных параметров, при этом измененные параметры учитываются в соответствии с договором о присоединении к торговой системе оптового рынка при установлении выполнения участниками оптового рынка требований, определенных подпунктами "б", "в" и "д" пункта 41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Не позднее 24 часов до начала суток, в течение которых осуществляется поставка электрической энергии, покупатели электрической энергии сообщают системному оператору максимальные почасовые объемы потребления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Исходя из предоставленной участниками оптового рынка в соответствии с настоящим пунктом информации, из прогнозируемых системным оператором почасовых объемов потребления электрической энергии и выбранного состава оборудования, системный оператор устанавливает ограничения на плановое почасовое производство электрической энергии (максимальные и минимальные почасовые значения мощности генерирующего оборудования), обеспечивающие исполнение сформированного им прогноза работы энергосистемы с учетом системных ограничений, потерь электрической энергии в электрических сетях, требований по поддержанию резервов мощности (в том числе по их территориальному расположению в ЕЭС России), необходимости обеспечения надлежащего качества и минимизации стоимости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допол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Цены, указываемые участниками оптового рынка в ценовых заявках на продажу электрической энергии, подаваемых для участия в конкурентном отборе ценовых заявок на сутки вперед и конкурентном отборе заявок для балансирования системы, не должны превышать заявленные ими в соответствии с настоящим пунктом максимальные цены.";</w:t>
            </w:r>
          </w:p>
          <w:p>
            <w:pPr>
              <w:pStyle w:val="Web"/>
              <w:spacing w:before="0" w:after="0"/>
              <w:jc w:val="both"/>
              <w:rPr>
                <w:rFonts w:ascii="Arial" w:hAnsi="Arial" w:cs="Arial"/>
                <w:color w:val="000000"/>
                <w:sz w:val="19"/>
                <w:szCs w:val="19"/>
              </w:rPr>
            </w:pPr>
            <w:r>
              <w:rPr>
                <w:rFonts w:cs="Arial" w:ascii="Arial" w:hAnsi="Arial"/>
                <w:color w:val="000000"/>
                <w:sz w:val="19"/>
                <w:szCs w:val="19"/>
              </w:rPr>
              <w:t>8) абзац первый пункта 7 после слова "участники" дополнить словами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9) в пункте 10 слова "электрической энергией (мощностью)" заменить словами "электрической энергией и (или) мощностью":</w:t>
            </w:r>
          </w:p>
          <w:p>
            <w:pPr>
              <w:pStyle w:val="Web"/>
              <w:spacing w:before="0" w:after="0"/>
              <w:jc w:val="both"/>
              <w:rPr>
                <w:rFonts w:ascii="Arial" w:hAnsi="Arial" w:cs="Arial"/>
                <w:color w:val="000000"/>
                <w:sz w:val="19"/>
                <w:szCs w:val="19"/>
              </w:rPr>
            </w:pPr>
            <w:r>
              <w:rPr>
                <w:rFonts w:cs="Arial" w:ascii="Arial" w:hAnsi="Arial"/>
                <w:color w:val="000000"/>
                <w:sz w:val="19"/>
                <w:szCs w:val="19"/>
              </w:rPr>
              <w:t>10) в пункте 11:</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второ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Стоимость и объем электрической энергии и (или) мощности, купленной (проданной) участником оптового рынка за расчетный период, определяются с учетом обязательств (требований) данного участника по всем заключенным им на оптовом рынке договорам, на основании которых осуществляется купля-продажа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третьем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11) пункт 13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3. С целью снижения финансовых рисков участникам оптового рынка предоставляется в соответствии с договором о присоединении к торговой системе оптового рынка возможность заключения контрактов на будущие поставки электрической энергии и мощности и на покупку или продажу фиксированного объема электрической энергии и мощности для поставки в оговоренную дату в будущем по согласованной сторонами цене (форвардных и фьючерсных контрактов).";</w:t>
            </w:r>
          </w:p>
          <w:p>
            <w:pPr>
              <w:pStyle w:val="Web"/>
              <w:spacing w:before="0" w:after="0"/>
              <w:jc w:val="both"/>
              <w:rPr>
                <w:rFonts w:ascii="Arial" w:hAnsi="Arial" w:cs="Arial"/>
                <w:color w:val="000000"/>
                <w:sz w:val="19"/>
                <w:szCs w:val="19"/>
              </w:rPr>
            </w:pPr>
            <w:r>
              <w:rPr>
                <w:rFonts w:cs="Arial" w:ascii="Arial" w:hAnsi="Arial"/>
                <w:color w:val="000000"/>
                <w:sz w:val="19"/>
                <w:szCs w:val="19"/>
              </w:rPr>
              <w:t>12) в пункте 14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13) абзац второй пункта 15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В целях обеспечения формирования конкурентных цен на электрическую энергию и мощность на оптовом рынке не допускается одновременный учет одних и тех же расходов на производство электрической энергии или мощности при формировании цен, указываемых участниками в ценовых заявках, подаваемых для участия в конкурентных отборах.</w:t>
            </w:r>
          </w:p>
          <w:p>
            <w:pPr>
              <w:pStyle w:val="Web"/>
              <w:spacing w:before="0" w:after="0"/>
              <w:jc w:val="both"/>
              <w:rPr>
                <w:rFonts w:ascii="Arial" w:hAnsi="Arial" w:cs="Arial"/>
                <w:color w:val="000000"/>
                <w:sz w:val="19"/>
                <w:szCs w:val="19"/>
              </w:rPr>
            </w:pPr>
            <w:r>
              <w:rPr>
                <w:rFonts w:cs="Arial" w:ascii="Arial" w:hAnsi="Arial"/>
                <w:color w:val="000000"/>
                <w:sz w:val="19"/>
                <w:szCs w:val="19"/>
              </w:rPr>
              <w:t>Контроль за установлением случаев манипулирования ценами на электрическую энергию на оптовом рынке осуществляется федеральным антимонопольным органом.</w:t>
            </w:r>
          </w:p>
          <w:p>
            <w:pPr>
              <w:pStyle w:val="Web"/>
              <w:spacing w:before="0" w:after="0"/>
              <w:jc w:val="both"/>
              <w:rPr>
                <w:rFonts w:ascii="Arial" w:hAnsi="Arial" w:cs="Arial"/>
                <w:color w:val="000000"/>
                <w:sz w:val="19"/>
                <w:szCs w:val="19"/>
              </w:rPr>
            </w:pPr>
            <w:r>
              <w:rPr>
                <w:rFonts w:cs="Arial" w:ascii="Arial" w:hAnsi="Arial"/>
                <w:color w:val="000000"/>
                <w:sz w:val="19"/>
                <w:szCs w:val="19"/>
              </w:rPr>
              <w:t>Контроль за размерами ежемесячной платы за единицу мощности в целях выявления действий,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 манипулирования ценами на генерирующую мощность на оптовом рынке, осуществляется в соответствии с антимонопольным законодательством.";</w:t>
            </w:r>
          </w:p>
          <w:p>
            <w:pPr>
              <w:pStyle w:val="Web"/>
              <w:spacing w:before="0" w:after="0"/>
              <w:jc w:val="both"/>
              <w:rPr>
                <w:rFonts w:ascii="Arial" w:hAnsi="Arial" w:cs="Arial"/>
                <w:color w:val="000000"/>
                <w:sz w:val="19"/>
                <w:szCs w:val="19"/>
              </w:rPr>
            </w:pPr>
            <w:r>
              <w:rPr>
                <w:rFonts w:cs="Arial" w:ascii="Arial" w:hAnsi="Arial"/>
                <w:color w:val="000000"/>
                <w:sz w:val="19"/>
                <w:szCs w:val="19"/>
              </w:rPr>
              <w:t>14) в пункте 16:</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первом слова "- участника обращения электрической энергии (мощности) на оптовом рынке"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втором подпункта "а" слова "в совокупности равна или превышает 25 МВт и"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шестнадцатом слова "указанных в пункте 20 настоящих Правил" заменить словами "в отношении которых принятие балансового решения для получения права на участие в торговле электрической энергией (мощностью) не требуется";</w:t>
            </w:r>
          </w:p>
          <w:p>
            <w:pPr>
              <w:pStyle w:val="Web"/>
              <w:spacing w:before="0" w:after="0"/>
              <w:jc w:val="both"/>
              <w:rPr>
                <w:rFonts w:ascii="Arial" w:hAnsi="Arial" w:cs="Arial"/>
                <w:color w:val="000000"/>
                <w:sz w:val="19"/>
                <w:szCs w:val="19"/>
              </w:rPr>
            </w:pPr>
            <w:r>
              <w:rPr>
                <w:rFonts w:cs="Arial" w:ascii="Arial" w:hAnsi="Arial"/>
                <w:color w:val="000000"/>
                <w:sz w:val="19"/>
                <w:szCs w:val="19"/>
              </w:rPr>
              <w:t>15) пункты 17-19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7. Организации, предоставившие организации коммерческой инфраструктуры документы, подтверждающие выполнение требований, установленных пунктом 16 настоящих Правил, и согласовавшие с системным оператором и организацией коммерческой инфраструктуры группы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Организации, принявшие на себя обязательство по регистрации группы точек поставки, в которой выполняются требования, установленные пунктом 16 настоящих Правил в отношении генерирующего оборудования, в определенный момент в будущем и на этом основании согласовавшие с системным оператором и организацией коммерческой инфраструктуры соответствующую условную группу точек поставки, становятся субъектами оптового рынка с даты включения их в реестр субъектов оптового рынка при условии заключения договора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Согласованные с системным оператором и организацией коммерческой инфраструктуры группы точек поставки, в том числе условные, регистрируются за субъектом оптового рынка в соответствии с порядком, устанавливаемым настоящими Правилами, на основании договора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Организация коммерческой инфраструктуры уведомляет федеральный орган исполнительной власти в области регулирования тарифов о включении указанных организаций в реестр субъектов оптового рынка в течение 10 дней.</w:t>
            </w:r>
          </w:p>
          <w:p>
            <w:pPr>
              <w:pStyle w:val="Web"/>
              <w:spacing w:before="0" w:after="0"/>
              <w:jc w:val="both"/>
              <w:rPr>
                <w:rFonts w:ascii="Arial" w:hAnsi="Arial" w:cs="Arial"/>
                <w:color w:val="000000"/>
                <w:sz w:val="19"/>
                <w:szCs w:val="19"/>
              </w:rPr>
            </w:pPr>
            <w:r>
              <w:rPr>
                <w:rFonts w:cs="Arial" w:ascii="Arial" w:hAnsi="Arial"/>
                <w:color w:val="000000"/>
                <w:sz w:val="19"/>
                <w:szCs w:val="19"/>
              </w:rPr>
              <w:t>Группы точек поставки участников оптового рынка, обслуживающих потребителей (покупателей) электрической энергии на розничном рынке, располагаются на границе балансовой принадлежности (эксплуатационной ответственности) субъектов электроэнергетики и потребителей (покупателей) электрической энергии, в интересах которых такие участники осуществляют куплю-продажу электрической энергии и мощности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Группы точек поставки гарантирующих поставщиков определяются исходя из границ зоны (зон) их деятельности. Если зона (зоны) деятельности гарантирующего поставщика расположена на территории более чем одного субъекта Российской Федерации или относится более чем к одному энергорайону, то на территории каждого из субъектов Российской Федерации, в которых располагается его зона (зоны) деятельности, или в каждом энергорайоне, к которому эта зона (зоны) относится, регистрируется отдельная группа (группы) точек поставки. Это требование не применяется до проведения в соответствии с Правилами розничных рынков первых очередных конкурсов на право осуществления деятельности гарантирующего поставщика по соответствующим зонам деятельности.</w:t>
            </w:r>
          </w:p>
          <w:p>
            <w:pPr>
              <w:pStyle w:val="Web"/>
              <w:spacing w:before="0" w:after="0"/>
              <w:jc w:val="both"/>
              <w:rPr>
                <w:rFonts w:ascii="Arial" w:hAnsi="Arial" w:cs="Arial"/>
                <w:color w:val="000000"/>
                <w:sz w:val="19"/>
                <w:szCs w:val="19"/>
              </w:rPr>
            </w:pPr>
            <w:r>
              <w:rPr>
                <w:rFonts w:cs="Arial" w:ascii="Arial" w:hAnsi="Arial"/>
                <w:color w:val="000000"/>
                <w:sz w:val="19"/>
                <w:szCs w:val="19"/>
              </w:rPr>
              <w:t>Группы точек поставки потребителей - участников оптового рынка располагаются на границе балансовой принадлежности их электрических сетей.</w:t>
            </w:r>
          </w:p>
          <w:p>
            <w:pPr>
              <w:pStyle w:val="Web"/>
              <w:spacing w:before="0" w:after="0"/>
              <w:jc w:val="both"/>
              <w:rPr>
                <w:rFonts w:ascii="Arial" w:hAnsi="Arial" w:cs="Arial"/>
                <w:color w:val="000000"/>
                <w:sz w:val="19"/>
                <w:szCs w:val="19"/>
              </w:rPr>
            </w:pPr>
            <w:r>
              <w:rPr>
                <w:rFonts w:cs="Arial" w:ascii="Arial" w:hAnsi="Arial"/>
                <w:color w:val="000000"/>
                <w:sz w:val="19"/>
                <w:szCs w:val="19"/>
              </w:rPr>
              <w:t>Группы точек поставки поставщиков электрической энергии и (или) мощности - участников оптового рынка располагаются на границе балансовой принадлежности их электрических сетей и в местах непосредственного соединения представляемого ими на оптовом рынке генерирующего оборудования с электрической сетью.</w:t>
            </w:r>
          </w:p>
          <w:p>
            <w:pPr>
              <w:pStyle w:val="Web"/>
              <w:spacing w:before="0" w:after="0"/>
              <w:jc w:val="both"/>
              <w:rPr>
                <w:rFonts w:ascii="Arial" w:hAnsi="Arial" w:cs="Arial"/>
                <w:color w:val="000000"/>
                <w:sz w:val="19"/>
                <w:szCs w:val="19"/>
              </w:rPr>
            </w:pPr>
            <w:r>
              <w:rPr>
                <w:rFonts w:cs="Arial" w:ascii="Arial" w:hAnsi="Arial"/>
                <w:color w:val="000000"/>
                <w:sz w:val="19"/>
                <w:szCs w:val="19"/>
              </w:rPr>
              <w:t>Группы точек поставки организаций, осуществляющих экспортно-импортные операции, располагаются на линиях электропередачи, пересекающих государственную границу Российской Федерации, на границе ЕЭС России и зарубежных энергосистем.</w:t>
            </w:r>
          </w:p>
          <w:p>
            <w:pPr>
              <w:pStyle w:val="Web"/>
              <w:spacing w:before="0" w:after="0"/>
              <w:jc w:val="both"/>
              <w:rPr>
                <w:rFonts w:ascii="Arial" w:hAnsi="Arial" w:cs="Arial"/>
                <w:color w:val="000000"/>
                <w:sz w:val="19"/>
                <w:szCs w:val="19"/>
              </w:rPr>
            </w:pPr>
            <w:r>
              <w:rPr>
                <w:rFonts w:cs="Arial" w:ascii="Arial" w:hAnsi="Arial"/>
                <w:color w:val="000000"/>
                <w:sz w:val="19"/>
                <w:szCs w:val="19"/>
              </w:rPr>
              <w:t>18. Федеральный орган исполнительной власти в области регулирования тарифов принимает решения об определении объемов производства (потребления) электрической энергии и (или) мощности в согласованных в соответствии с пунктом 17 настоящих Правил группах точек поставки (в том числе условных) в сводном прогнозном балансе производства и поставок электрической энергии (мощности) (далее - прогнозный баланс), а также об установлении тарифов на электрическую энергию и тарифов на мощность для поставщиков в отношении генерирующего оборудования, учтенного в прогнозном балансе на 2007 год по состоянию на 1 января 2007 г., и об определении для покупателей в соответствии с пунктом 58 настоящих Правил индикативных цен на электрическую энергию и мощность (далее - балансовые решения).</w:t>
            </w:r>
          </w:p>
          <w:p>
            <w:pPr>
              <w:pStyle w:val="Web"/>
              <w:spacing w:before="0" w:after="0"/>
              <w:jc w:val="both"/>
              <w:rPr>
                <w:rFonts w:ascii="Arial" w:hAnsi="Arial" w:cs="Arial"/>
                <w:color w:val="000000"/>
                <w:sz w:val="19"/>
                <w:szCs w:val="19"/>
              </w:rPr>
            </w:pPr>
            <w:r>
              <w:rPr>
                <w:rFonts w:cs="Arial" w:ascii="Arial" w:hAnsi="Arial"/>
                <w:color w:val="000000"/>
                <w:sz w:val="19"/>
                <w:szCs w:val="19"/>
              </w:rPr>
              <w:t>19. Субъект оптового рынка участвует в торговле электрической энергией и (или) мощностью на оптовом рынке с использованием зарегистрированных за ним групп точек поставки (в том числе условных) после заключения им всех договоров и соглашений, предусмотренных подпунктом "в" пункта 34 и подпунктом "е" пункта 35 настоящих Правил, заключение которых в соответствии с договором о присоединении к торговой системе оптового рынка необходимо для участия в отношениях по купле-продаже электрической энергии и (или) мощности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Участники оптового рынка (за исключением участников оптового рынка, в отношении которых принятие балансового решения не требуется для участия в торговле электрической энергией и (или) мощностью на оптовом рынке по соответствующим группам точек поставки) осуществляют покупку (поставку) электрической энергии и (или) мощности не ранее даты вступления в силу принятых в отношении них по соответствующим группам точек поставки (в том числе условным) балансовых решений.</w:t>
            </w:r>
          </w:p>
          <w:p>
            <w:pPr>
              <w:pStyle w:val="Web"/>
              <w:spacing w:before="0" w:after="0"/>
              <w:jc w:val="both"/>
              <w:rPr>
                <w:rFonts w:ascii="Arial" w:hAnsi="Arial" w:cs="Arial"/>
                <w:color w:val="000000"/>
                <w:sz w:val="19"/>
                <w:szCs w:val="19"/>
              </w:rPr>
            </w:pPr>
            <w:r>
              <w:rPr>
                <w:rFonts w:cs="Arial" w:ascii="Arial" w:hAnsi="Arial"/>
                <w:color w:val="000000"/>
                <w:sz w:val="19"/>
                <w:szCs w:val="19"/>
              </w:rPr>
              <w:t>С использованием условных групп точек поставки участники оптового рынка могут участвовать только в торговле мощностью. Для участия в торговле электрической энергией и мощностью участники оптового рынка должны в сроки, определенные принятым в соответствии с пунктом 17 настоящих Правил обязательством, зарегистрировать группу точек поставки в отношении генерирующего оборудования, которое было отнесено к условной группе точек поставки, и выполнить иные предусмотренные настоящими Правилами и договором о присоединении к торговой системе оптового рынка условия, необходимые для участия в отношениях по купле-продаже электрической энергии и мощности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Совершение субъектом оптового рынка, получившим оферту о заключении необходимого для участия в отношениях по купле-продаже электрической энергии и (или) мощности на оптовом рынке договора или соглашения, фактических действий по выполнению определенных в ней условий в срок, установленный для ее акцепта, считается ее акцептом.";</w:t>
            </w:r>
          </w:p>
          <w:p>
            <w:pPr>
              <w:pStyle w:val="Web"/>
              <w:spacing w:before="0" w:after="0"/>
              <w:jc w:val="both"/>
              <w:rPr>
                <w:rFonts w:ascii="Arial" w:hAnsi="Arial" w:cs="Arial"/>
                <w:color w:val="000000"/>
                <w:sz w:val="19"/>
                <w:szCs w:val="19"/>
              </w:rPr>
            </w:pPr>
            <w:r>
              <w:rPr>
                <w:rFonts w:cs="Arial" w:ascii="Arial" w:hAnsi="Arial"/>
                <w:color w:val="000000"/>
                <w:sz w:val="19"/>
                <w:szCs w:val="19"/>
              </w:rPr>
              <w:t>16) в пункте 20:</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третьем слова ", за исключением гарантирующих поставщиков и покупателей электрической энергии, заключивших в установленном порядке долгосрочные регулируемые договоры на оптовом рынке в 2006 году,"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четвертом слова "становятся субъектами оптoвoго рынка на условиях и в порядке, установленных настоящим разделом, и"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а"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а) объемы электрической энергии (мощности) на 2006 и 2007 годы, исходя из которых рассчитываются объемы электрической энергии (мощности), приобретаемые такими покупателями в соответствии с настоящим пунктом на розничном рынке, а также совокупные объемы потребления электрической энергии, которые были запланированы на 2007 год, и совокупные объемы потребления мощности, которые были запланированы на 2008 год, исходя из которых определяются базовые прогнозные объемы электрической энергии и мощности, с разбивкой объемов электрической энергии по часам суток;";</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восьмо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Указанные покупатели приобретают на оптовом рынке электрическую энергию и мощность сверх объемов, покупаемых ими на розничном рынке. При этом такие покупатели приобретают электрическую энергию и мощность на оптовом рынке по регулируемым ценам (тарифам) в пределах объемов, определяемых в соответствии с пунктами 50-52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17) абзац второй пункта 21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Такие организации, участвующие в торговле электрической энергией (мощностью) на оптовом рынке на указанную дату, вправе использовать имеющиеся у них на эту дату системы коммерческого учета при осуществлении купли-продажи электрической энергии (мощности) в указанных группах точек поставки.</w:t>
            </w:r>
          </w:p>
          <w:p>
            <w:pPr>
              <w:pStyle w:val="Web"/>
              <w:spacing w:before="0" w:after="0"/>
              <w:jc w:val="both"/>
              <w:rPr>
                <w:rFonts w:ascii="Arial" w:hAnsi="Arial" w:cs="Arial"/>
                <w:color w:val="000000"/>
                <w:sz w:val="19"/>
                <w:szCs w:val="19"/>
              </w:rPr>
            </w:pPr>
            <w:r>
              <w:rPr>
                <w:rFonts w:cs="Arial" w:ascii="Arial" w:hAnsi="Arial"/>
                <w:color w:val="000000"/>
                <w:sz w:val="19"/>
                <w:szCs w:val="19"/>
              </w:rPr>
              <w:t>Организации, приобретающие, в том числе в порядке правопреемства, энергопринимающие устройства (генерирующее оборудование), ранее принадлежавшие участнику оптового рынка, и (или) право покупки электрической энергии и мощности в отношении энергопринимающих устройств (право продажи производимой на генерирующем оборудовании электрической энергии и мощности), ранее принадлежавшее участнику оптового рынка, также вправе использовать при осуществлении купли-продажи электрической энергии (мощности) в группах точек поставки, в отношении которых такие организации приобретают право на участие в торговле электрической энергией (мощностью) на оптовом рынке в случаях, предусмотренных абзацем вторым пункта 23 настоящих Правил, системы коммерческого учета, имеющиеся в этих группах точек поставки на дату приобретения в их отношении права на участие в торговле электрической энергией (мощностью) на оптовом рынке с использованием указанных энергопринимающих устройств (генерирующе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указанные организации обязаны привести системы коммерческого учета, используемые для определения обязательств на оптовом рынке, в соответствие с требованиями договора о присоединении к торговой системе оптового рынка в сроки, установленные настоящими Правилами. При неисполнении этого требования участники оптового рынка несут ответственность, предусмотренную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18) абзац второй пункта 23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Организация, которая приобрела, в том числе в порядке правопреемства, энергопринимающие устройства (генерирующее оборудование), ранее принадлежавшие участнику оптового рынка и отнесенные к отдельной группе (группам) точек поставки, становится субъектом оптового рынка в текущем периоде регулирования и в порядке, установленном договором о присоединении к торговой системе оптового рынка, приобретает право на участие в торговле электрической энергией (мощностью) на оптовом рынке с использованием соответствующей группы (групп) точек поставки и с применением к ней установленных в отношении такого участника оптового рынка тарифа (определяемой в соответствии с пунктом 58 настоящих Правил индикативной цены) на электрическую энергию (мощность) и объема производства (потребления) электрической энергии и мощности в порядке, установленном федеральным органом исполнительной власти в области регулирования тарифов. Когда указанным участником оптового рынка является покупатель, предусмотренный пунктом 20 настоящих Правил, к такой организации применяются индикативная цена и объем, определенные для этого покупателя в соответствии с настоящими Правилами. Указанные положения применяются, если соответствующая группа (группы) точек поставки не является группой (группами) точек поставки гарантирующего поставщика, относящейся к зоне деятельности этого гарантирующего поставщика, и состав энергопринимающих устройств (генерирующего оборудования), отнесенных к такой группе (группам) точек поставки, остается неизменным после передачи прав на эти устройства (оборудование), а также распространяются на организации, приобретающие в отношении энергопринимающих устройств (генерирующего оборудования) право покупки электрической энергии и мощности (право продажи производимой электрической энергии и мощности), ранее принадлежавшее участнику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19) в пункте 24 слова "принятого в отношении него в порядке, установленном федеральным органом исполнительной власти в области регулирования тарифов, тарифа на электрическую энергию (мощность)" заменить словами "принятых в отношении него в порядке, установленном федеральным органом исполнительной власти в области регулирования тарифов, индикативных цен на электрическую энергию и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20) абзац третий пункта 26 после слов "одному участнику оптового рынка" дополнить словами "(одной организации, в интересах которой электрическую энергию (мощность) на оптовом рынке приобретает участник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21) в пункте 27:</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а" признать утратившим силу;</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б" дополнить словами ", за исключением случаев, предусмотренных абзацем вторым пункта 23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абзац четверты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для субъектов оптового рынка в целях их участия в торговле электрической энергией и мощностью на оптовом рынке с использованием энергопринимающих устройств, введенных в эксплуатацию после 1 января 2008 г. и не учтенных в прогнозном балансе на 2008 год по состоянию на 1 января 2008 г., а также для участия в торговле электрической энергией с использованием генерирующих объектов, введенных в эксплуатацию после 1 января 2007 г. и не учтенных в прогнозном балансе на 2007 год по состоянию на 1 января 2007 г., требуется принятие балансового решения в части определения в прогнозном балансе объемов производства (потребления) электрической энергии и (или) мощности. При этом указанные субъекты представляют в федеральный орган исполнительной власти в области регулирования тарифов в установленном им порядке информацию о планируемых ими объемах производства (потребления) электрической энергии и (или) мощности, необходимую для формирования прогнозного баланса на соответствующий календарный год.";</w:t>
            </w:r>
          </w:p>
          <w:p>
            <w:pPr>
              <w:pStyle w:val="Web"/>
              <w:spacing w:before="0" w:after="0"/>
              <w:jc w:val="both"/>
              <w:rPr>
                <w:rFonts w:ascii="Arial" w:hAnsi="Arial" w:cs="Arial"/>
                <w:color w:val="000000"/>
                <w:sz w:val="19"/>
                <w:szCs w:val="19"/>
              </w:rPr>
            </w:pPr>
            <w:r>
              <w:rPr>
                <w:rFonts w:cs="Arial" w:ascii="Arial" w:hAnsi="Arial"/>
                <w:color w:val="000000"/>
                <w:sz w:val="19"/>
                <w:szCs w:val="19"/>
              </w:rPr>
              <w:t>22) в пункте 28:</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первы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28. Балансовые решения принимаются в установленном порядке федеральным органом исполнительной власти в области регулирования тарифов. Балансовые решения в части определения в прогнозном балансе объемов производства (потребления) электрической энергии и (или) мощности принимаются не позднее чем за 2 месяца до начала соответствующего периода регулир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пятом слова "заключающих в установленном порядке долгосрочные регулируемые договоры на оптовом рынке в 2006 году" заменить словами "которые в 2006 году были включены Правительством Российской Федерации в перечень покупателей, способных в силу технологических условий функционирования заключать и исполнять договоры купли-продажи электрической энергии (мощности) по регулируемым ценам (тарифам) на условиях долгосрочных договоров с 2006 года (далее - определенный Правительством Российской Федерации перечень покупателей)";</w:t>
            </w:r>
          </w:p>
          <w:p>
            <w:pPr>
              <w:pStyle w:val="Web"/>
              <w:spacing w:before="0" w:after="0"/>
              <w:jc w:val="both"/>
              <w:rPr>
                <w:rFonts w:ascii="Arial" w:hAnsi="Arial" w:cs="Arial"/>
                <w:color w:val="000000"/>
                <w:sz w:val="19"/>
                <w:szCs w:val="19"/>
              </w:rPr>
            </w:pPr>
            <w:r>
              <w:rPr>
                <w:rFonts w:cs="Arial" w:ascii="Arial" w:hAnsi="Arial"/>
                <w:color w:val="000000"/>
                <w:sz w:val="19"/>
                <w:szCs w:val="19"/>
              </w:rPr>
              <w:t>дополнить после абзаца пятого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Балансовые решения на текущий период регулирования в отношении поставщиков, закрепляющие объемы производства электрической энергии и (или) мощности, поставляемых на оптовом рынке, в отношении генерирующего оборудования, объемы производства электрической энергии и (или) мощности которого учтены в прогнозном балансе на 2007 год по состоянию на 1 января 2007 г., в том числе в составе объемов производства на розничном рынке, принимаются в текущем периоде регулирования в течение 30 дней с даты поступления необходимых документов.";</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шестом слова "заключающих в установленном порядке долгосрочные регулируемые договоры на оптовом рынке в 2006 году" заменить словами "включенных в 2006 году в определенный Правительством Российской Федерации перечень покупателей";</w:t>
            </w:r>
          </w:p>
          <w:p>
            <w:pPr>
              <w:pStyle w:val="Web"/>
              <w:spacing w:before="0" w:after="0"/>
              <w:jc w:val="both"/>
              <w:rPr>
                <w:rFonts w:ascii="Arial" w:hAnsi="Arial" w:cs="Arial"/>
                <w:color w:val="000000"/>
                <w:sz w:val="19"/>
                <w:szCs w:val="19"/>
              </w:rPr>
            </w:pPr>
            <w:r>
              <w:rPr>
                <w:rFonts w:cs="Arial" w:ascii="Arial" w:hAnsi="Arial"/>
                <w:color w:val="000000"/>
                <w:sz w:val="19"/>
                <w:szCs w:val="19"/>
              </w:rPr>
              <w:t>допол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и принятии балансовых решений в отношении поставщиков электрической энергии и (или) мощности федеральным органом исполнительной власти в области регулирования тарифов учитываются технические параметры генерирующего оборудования, перечень и значения которых определяются при участии системного оператора. В этом случае системный оператор по результатам согласования перечня учитываемых параметров и их значений с федеральным органом исполнительной власти в области регулирования тарифов до проведения конкурентного отбора ценовых заявок на продажу мощности на соответствующий год доводит до сведения участников оптового рынка и организации коммерческой инфраструктуры перечень учитываемых параметров и их значения.</w:t>
            </w:r>
          </w:p>
          <w:p>
            <w:pPr>
              <w:pStyle w:val="Web"/>
              <w:spacing w:before="0" w:after="0"/>
              <w:jc w:val="both"/>
              <w:rPr>
                <w:rFonts w:ascii="Arial" w:hAnsi="Arial" w:cs="Arial"/>
                <w:color w:val="000000"/>
                <w:sz w:val="19"/>
                <w:szCs w:val="19"/>
              </w:rPr>
            </w:pPr>
            <w:r>
              <w:rPr>
                <w:rFonts w:cs="Arial" w:ascii="Arial" w:hAnsi="Arial"/>
                <w:color w:val="000000"/>
                <w:sz w:val="19"/>
                <w:szCs w:val="19"/>
              </w:rPr>
              <w:t>Перечни учитываемых параметров могут формироваться отдельно для генерирующего оборудования, введенного в эксплуатацию до 31 декабря 2007 г., и генерирующего оборудования, вводимого в эксплуатацию после 3 1 декабря 2007 г.</w:t>
            </w:r>
          </w:p>
          <w:p>
            <w:pPr>
              <w:pStyle w:val="Web"/>
              <w:spacing w:before="0" w:after="0"/>
              <w:jc w:val="both"/>
              <w:rPr>
                <w:rFonts w:ascii="Arial" w:hAnsi="Arial" w:cs="Arial"/>
                <w:color w:val="000000"/>
                <w:sz w:val="19"/>
                <w:szCs w:val="19"/>
              </w:rPr>
            </w:pPr>
            <w:r>
              <w:rPr>
                <w:rFonts w:cs="Arial" w:ascii="Arial" w:hAnsi="Arial"/>
                <w:color w:val="000000"/>
                <w:sz w:val="19"/>
                <w:szCs w:val="19"/>
              </w:rPr>
              <w:t>Значения учитываемых параметров определяются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Web"/>
              <w:spacing w:before="0" w:after="0"/>
              <w:jc w:val="both"/>
              <w:rPr>
                <w:rFonts w:ascii="Arial" w:hAnsi="Arial" w:cs="Arial"/>
                <w:color w:val="000000"/>
                <w:sz w:val="19"/>
                <w:szCs w:val="19"/>
              </w:rPr>
            </w:pPr>
            <w:r>
              <w:rPr>
                <w:rFonts w:cs="Arial" w:ascii="Arial" w:hAnsi="Arial"/>
                <w:color w:val="000000"/>
                <w:sz w:val="19"/>
                <w:szCs w:val="19"/>
              </w:rPr>
              <w:t>23) абзац первый пункта 29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29. Участник оптового рынка приобретает право на участие в торговле электрической энергией (мощностью) с использованием новых групп точек поставки (в том числе условных) только при условии выполнения им требований, указанных в пунктах 16-19 настоящих Правил (с учетом пунктов 20, 21 и 26 настоящих Правил). Новые точки (группы точек) поставки в отношении энергопринимающих устройств используются на оптовом рынке с начала следующего периода регулирования, за исключением случаев их использования в текущем периоде регулирования по основаниям, предусмотренным пунктами 20, 23, 24 и 26 настоящих Правил, а также покупателями электрической энергии, включенными в 2006 году в определенный Правительством Российской Федерации перечень покупателей.";</w:t>
            </w:r>
          </w:p>
          <w:p>
            <w:pPr>
              <w:pStyle w:val="Web"/>
              <w:spacing w:before="0" w:after="0"/>
              <w:jc w:val="both"/>
              <w:rPr>
                <w:rFonts w:ascii="Arial" w:hAnsi="Arial" w:cs="Arial"/>
                <w:color w:val="000000"/>
                <w:sz w:val="19"/>
                <w:szCs w:val="19"/>
              </w:rPr>
            </w:pPr>
            <w:r>
              <w:rPr>
                <w:rFonts w:cs="Arial" w:ascii="Arial" w:hAnsi="Arial"/>
                <w:color w:val="000000"/>
                <w:sz w:val="19"/>
                <w:szCs w:val="19"/>
              </w:rPr>
              <w:t>24) пункт 30 допол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екращение участия субъекта оптового рынка в торговле электрической энергией и (или) мощностью на оптовом рынке не влечет прекращения договора об оказании услуг по оперативно-диспетчерскому управлению и договоров об оказании иных услуг, заключенных на оптовом рынке, если иное не предусмотрено соответствующим договором и если этот соответствующий договор не прекращается в связи с невозможностью исполнения предусмотренных им обязательств, вызванной прекращением участия в торговле электрической энергией и (или) мощностью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25) в пункте 31:</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а"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б"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б) уклонения организации, получившей право на участие в торговле электрической энергией и (или) мощностью на оптовом рынке, от участия в отношениях купли-продажи электрической энергии и (или) мощности на оптовом рынке более 6 месяцев;";</w:t>
            </w:r>
          </w:p>
          <w:p>
            <w:pPr>
              <w:pStyle w:val="Web"/>
              <w:spacing w:before="0" w:after="0"/>
              <w:jc w:val="both"/>
              <w:rPr>
                <w:rFonts w:ascii="Arial" w:hAnsi="Arial" w:cs="Arial"/>
                <w:color w:val="000000"/>
                <w:sz w:val="19"/>
                <w:szCs w:val="19"/>
              </w:rPr>
            </w:pPr>
            <w:r>
              <w:rPr>
                <w:rFonts w:cs="Arial" w:ascii="Arial" w:hAnsi="Arial"/>
                <w:color w:val="000000"/>
                <w:sz w:val="19"/>
                <w:szCs w:val="19"/>
              </w:rPr>
              <w:t>26) пункт 33 после слов "из реестра субъектов оптового рынка" дополнить словами "и (или) о лишении ее права на участие в торговле электрической энергией (мощностью)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27) в подпункте "в" пункта 34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28) в пункте 35:</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в"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в) порядок согласования и регистрации групп точек поставки (в том числе условных) и их отнесения к узлам расчетной модели;";</w:t>
            </w:r>
          </w:p>
          <w:p>
            <w:pPr>
              <w:pStyle w:val="Web"/>
              <w:spacing w:before="0" w:after="0"/>
              <w:jc w:val="both"/>
              <w:rPr>
                <w:rFonts w:ascii="Arial" w:hAnsi="Arial" w:cs="Arial"/>
                <w:color w:val="000000"/>
                <w:sz w:val="19"/>
                <w:szCs w:val="19"/>
              </w:rPr>
            </w:pPr>
            <w:r>
              <w:rPr>
                <w:rFonts w:cs="Arial" w:ascii="Arial" w:hAnsi="Arial"/>
                <w:color w:val="000000"/>
                <w:sz w:val="19"/>
                <w:szCs w:val="19"/>
              </w:rPr>
              <w:t>абзацы третий и четвертый подпункта "г"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оцедуру представления организации коммерческой инфраструктуры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Web"/>
              <w:spacing w:before="0" w:after="0"/>
              <w:jc w:val="both"/>
              <w:rPr>
                <w:rFonts w:ascii="Arial" w:hAnsi="Arial" w:cs="Arial"/>
                <w:color w:val="000000"/>
                <w:sz w:val="19"/>
                <w:szCs w:val="19"/>
              </w:rPr>
            </w:pPr>
            <w:r>
              <w:rPr>
                <w:rFonts w:cs="Arial" w:ascii="Arial" w:hAnsi="Arial"/>
                <w:color w:val="000000"/>
                <w:sz w:val="19"/>
                <w:szCs w:val="19"/>
              </w:rPr>
              <w:t>процедуру передачи системным оператором организации коммерческой инфраструктуры информации о максимальных почасовых объемах покупки электрической энергии покупателями и (или) о готовности генерирующих объектов поставщиков к работе;</w:t>
            </w:r>
          </w:p>
          <w:p>
            <w:pPr>
              <w:pStyle w:val="Web"/>
              <w:spacing w:before="0" w:after="0"/>
              <w:jc w:val="both"/>
              <w:rPr>
                <w:rFonts w:ascii="Arial" w:hAnsi="Arial" w:cs="Arial"/>
                <w:color w:val="000000"/>
                <w:sz w:val="19"/>
                <w:szCs w:val="19"/>
              </w:rPr>
            </w:pPr>
            <w:r>
              <w:rPr>
                <w:rFonts w:cs="Arial" w:ascii="Arial" w:hAnsi="Arial"/>
                <w:color w:val="000000"/>
                <w:sz w:val="19"/>
                <w:szCs w:val="19"/>
              </w:rPr>
              <w:t>процедуру передачи организацией коммерческой инфраструктуры системному оператору информации о максимальных ценах, указываемых в ценовых заявках на продажу электрической энергии, подаваемых для участия в конкурентном отборе ценовых заявок на сутки вперед и в конкурентном отборе заявок для балансирования системы;</w:t>
            </w:r>
          </w:p>
          <w:p>
            <w:pPr>
              <w:pStyle w:val="Web"/>
              <w:spacing w:before="0" w:after="0"/>
              <w:jc w:val="both"/>
              <w:rPr>
                <w:rFonts w:ascii="Arial" w:hAnsi="Arial" w:cs="Arial"/>
                <w:color w:val="000000"/>
                <w:sz w:val="19"/>
                <w:szCs w:val="19"/>
              </w:rPr>
            </w:pPr>
            <w:r>
              <w:rPr>
                <w:rFonts w:cs="Arial" w:ascii="Arial" w:hAnsi="Arial"/>
                <w:color w:val="000000"/>
                <w:sz w:val="19"/>
                <w:szCs w:val="19"/>
              </w:rPr>
              <w:t>процедуру подачи ценовых заявок на покупку (продажу) электрической энергии организации коммерческой инфраструктуры;";</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д"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е"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е) стандартные формы регулируемых договоров, договоров, обеспечивающих куплю-продажу электрической энергии по результатам конкурентного отбора ценовых заявок на сутки вперед и конкурентного отбора заявок для балансирования системы, договоров, обеспечивающих покупку электрической энергии и мощности в целях компенсации потерь электрической энергии и обеспечения совместной работы ЕЭС России и энергетических систем иностранных государств, договоров, обеспечивающих куплю-продажу мощности, в том числе по результатам конкурентных отборов ценовых заявок на продажу мощности, договоров, обеспечивающих куплю-продажу электрической энергии и мощности на оптовом рынке на территориях, не объединенных в ценовые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ж"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первый подпункта "з" после слов "ценовых заявок" дополнить словами "на покупку (продажу)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и1" слова "электрическая энергия (мощность)" в соответствующем падеже заменить словами "электрическая энергия и мощность" в соответствующем падеже;</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м"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м) порядок определения обязательств участников оптового рынка по покупке (поставке) мощности, включающий в себя:</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организации и проведения конкурентных отборов ценовых заявок на продажу мощности, в том числе порядок взаимодействия организации коммерческой инфраструктуры и системного оператора при их проведении, перечень сведений о проведении конкурентных отборов ценовых заявок на продажу мощности, порядок и сроки их опубликования, порядок подачи ценовых заявок на продажу мощности, порядок отбора ценовых заявок на продажу мощности и определения результатов конкурентных отборов ценовых заявок на продажу мощности, порядок и сроки опубликования указанных результатов;</w:t>
            </w:r>
          </w:p>
          <w:p>
            <w:pPr>
              <w:pStyle w:val="Web"/>
              <w:spacing w:before="0" w:after="0"/>
              <w:jc w:val="both"/>
              <w:rPr>
                <w:rFonts w:ascii="Arial" w:hAnsi="Arial" w:cs="Arial"/>
                <w:color w:val="000000"/>
                <w:sz w:val="19"/>
                <w:szCs w:val="19"/>
              </w:rPr>
            </w:pPr>
            <w:r>
              <w:rPr>
                <w:rFonts w:cs="Arial" w:ascii="Arial" w:hAnsi="Arial"/>
                <w:color w:val="000000"/>
                <w:sz w:val="19"/>
                <w:szCs w:val="19"/>
              </w:rPr>
              <w:t>перечень договоров и соглашений, заключение которых необходимо для исполнения обязательств, принимаемых на себя участником оптового рынка по результатам конкурентного отбора ценовых заявок на продажу мощности, и порядок их заключения;</w:t>
            </w:r>
          </w:p>
          <w:p>
            <w:pPr>
              <w:pStyle w:val="Web"/>
              <w:spacing w:before="0" w:after="0"/>
              <w:jc w:val="both"/>
              <w:rPr>
                <w:rFonts w:ascii="Arial" w:hAnsi="Arial" w:cs="Arial"/>
                <w:color w:val="000000"/>
                <w:sz w:val="19"/>
                <w:szCs w:val="19"/>
              </w:rPr>
            </w:pPr>
            <w:r>
              <w:rPr>
                <w:rFonts w:cs="Arial" w:ascii="Arial" w:hAnsi="Arial"/>
                <w:color w:val="000000"/>
                <w:sz w:val="19"/>
                <w:szCs w:val="19"/>
              </w:rPr>
              <w:t>условия и порядок предоставления обеспечения для исполнения обязательств, связанных с участием в торговле мощностью, в том числе по результатам конкурентного отбора ценовых заявок на продажу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расчета объемов и стоимости мощности, продаваемой (покупаемой) участниками оптового рынка по свободным (нерегулируемым) ценам;</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определения стоимости мощности при невыполнении участниками оптового рынка обязательств по обеспечению готовности относящегося к ним генерирующего оборудования к выработке электро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расчета стоимости продаваемой мощности с учетом невыполнения обязательств по обеспечению готовности к выработке электроэнергии в целом по ценовой зоне;</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проведения аттестации генерирующе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осуществления системным оператором контроля за своевременной и надлежащей реализацией инвестиционных программ строительства генерирующих объектов, с использованием которых осуществляется торговля мощностью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порядок регистрации свободных договоров, в том числе заключаемых в ходе биржевых торгов;</w:t>
            </w:r>
          </w:p>
          <w:p>
            <w:pPr>
              <w:pStyle w:val="Web"/>
              <w:spacing w:before="0" w:after="0"/>
              <w:jc w:val="both"/>
              <w:rPr>
                <w:rFonts w:ascii="Arial" w:hAnsi="Arial" w:cs="Arial"/>
                <w:color w:val="000000"/>
                <w:sz w:val="19"/>
                <w:szCs w:val="19"/>
              </w:rPr>
            </w:pPr>
            <w:r>
              <w:rPr>
                <w:rFonts w:cs="Arial" w:ascii="Arial" w:hAnsi="Arial"/>
                <w:color w:val="000000"/>
                <w:sz w:val="19"/>
                <w:szCs w:val="19"/>
              </w:rPr>
              <w:t>требования к порядку заключения свободных договоров купли-продажи электрической энергии и мощности в ходе биржевых торгов и определения цены в таких договорах, иным условиям организации биржевых торгов, а также к порядку информационного взаимодействия товарной биржи с организацией коммерческой инфраструктуры;";</w:t>
            </w:r>
          </w:p>
          <w:p>
            <w:pPr>
              <w:pStyle w:val="Web"/>
              <w:spacing w:before="0" w:after="0"/>
              <w:jc w:val="both"/>
              <w:rPr>
                <w:rFonts w:ascii="Arial" w:hAnsi="Arial" w:cs="Arial"/>
                <w:color w:val="000000"/>
                <w:sz w:val="19"/>
                <w:szCs w:val="19"/>
              </w:rPr>
            </w:pPr>
            <w:r>
              <w:rPr>
                <w:rFonts w:cs="Arial" w:ascii="Arial" w:hAnsi="Arial"/>
                <w:color w:val="000000"/>
                <w:sz w:val="19"/>
                <w:szCs w:val="19"/>
              </w:rPr>
              <w:t>в подпункте "п" слова "электрической энергии (мощности)" заменить словами "электрической энергии и (ил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р" после слов "электрической энергии" дополнить словам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одпункт "ф"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ф) порядок покупки электрической энергии и (или) мощности для собственных и (или) хозяйственных нужд электростанций, включающий в себя порядок определения объемов потребления электрической энергии и (или) мощности для собственных и (или) хозяйственных нужд электростанций;";</w:t>
            </w:r>
          </w:p>
          <w:p>
            <w:pPr>
              <w:pStyle w:val="Web"/>
              <w:spacing w:before="0" w:after="0"/>
              <w:jc w:val="both"/>
              <w:rPr>
                <w:rFonts w:ascii="Arial" w:hAnsi="Arial" w:cs="Arial"/>
                <w:color w:val="000000"/>
                <w:sz w:val="19"/>
                <w:szCs w:val="19"/>
              </w:rPr>
            </w:pPr>
            <w:r>
              <w:rPr>
                <w:rFonts w:cs="Arial" w:ascii="Arial" w:hAnsi="Arial"/>
                <w:color w:val="000000"/>
                <w:sz w:val="19"/>
                <w:szCs w:val="19"/>
              </w:rPr>
              <w:t>29) пункт 36 дополнить текстом следующего содержания:</w:t>
            </w:r>
          </w:p>
          <w:p>
            <w:pPr>
              <w:pStyle w:val="Web"/>
              <w:spacing w:before="0" w:after="0"/>
              <w:jc w:val="both"/>
              <w:rPr/>
            </w:pPr>
            <w:r>
              <w:rPr>
                <w:rFonts w:cs="Arial" w:ascii="Arial" w:hAnsi="Arial"/>
                <w:color w:val="000000"/>
                <w:sz w:val="19"/>
                <w:szCs w:val="19"/>
              </w:rPr>
              <w:t>"Ежегодно, не позднее начала периода поставки мощности, определяемого в соответствии с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системный оператор в порядке, определенном договором о присоединении к торговой системе оптового рынка, осуществляет аттестацию генерирующего оборудования по объему, в результате которой устанавливает фактический объем генерирующей мощности генерирующего оборудования (далее - аттестованный объем мощности), а также аттестацию генерирующего оборудования по параметрам, в результате которой генерирующее оборудование признается аттестованным по параметрам, если в отношении его установлено соответствие значений параметров указанного генерирующего оборудования по перечню параметров, учтенных при принятии балансовых решений в соответствии с пунктом 28 настоящих Правил, за исключением параметров, предусмотренных подпунктами "а"-"в" пункта 38 настоящих Правил, значениям параметров, указанным соответствующим участником оптового рынка в ценовой заявке на продажу мощности, а в случае, предусмотренном пунктом 86</w:t>
            </w:r>
            <w:r>
              <w:rPr>
                <w:rFonts w:cs="Arial" w:ascii="Arial" w:hAnsi="Arial"/>
                <w:color w:val="000000"/>
                <w:sz w:val="19"/>
                <w:szCs w:val="19"/>
                <w:vertAlign w:val="superscript"/>
              </w:rPr>
              <w:t>20</w:t>
            </w:r>
            <w:r>
              <w:rPr>
                <w:rFonts w:cs="Arial" w:ascii="Arial" w:hAnsi="Arial"/>
                <w:color w:val="000000"/>
                <w:sz w:val="19"/>
                <w:szCs w:val="19"/>
              </w:rPr>
              <w:t xml:space="preserve"> настоящих Правил, - значениям параметров, указанным в соответствующих договорах (далее - генерирующее оборудование, аттестованное по параметрам). Указанные действия в отношении генерирующего оборудования, вводимого в эксплуатацию в течение календарного года, совершаются при вводе его в эксплуатацию.";</w:t>
            </w:r>
          </w:p>
          <w:p>
            <w:pPr>
              <w:pStyle w:val="Web"/>
              <w:spacing w:before="0" w:after="0"/>
              <w:jc w:val="both"/>
              <w:rPr>
                <w:rFonts w:ascii="Arial" w:hAnsi="Arial" w:cs="Arial"/>
                <w:color w:val="000000"/>
                <w:sz w:val="19"/>
                <w:szCs w:val="19"/>
              </w:rPr>
            </w:pPr>
            <w:r>
              <w:rPr>
                <w:rFonts w:cs="Arial" w:ascii="Arial" w:hAnsi="Arial"/>
                <w:color w:val="000000"/>
                <w:sz w:val="19"/>
                <w:szCs w:val="19"/>
              </w:rPr>
              <w:t>30) пункт 37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37. Участники оптового рынка обязаны поддерживать относящееся к их группам точек поставки генерирующее оборудование в состоянии готовности к выработке электрической энергии в соответствии с требованиями настоящего раздела в целях исполнения своих обязательств по заключенным договорам, в том числе по соглашению, которое заключается с другими участниками оптового рынка, осуществляющими поставку мощности, и в соответствии с которым каждый участник обязуется поддерживать генерирующее оборудование в состоянии готовности к выработке электрической энергии и возмещать другим участникам убытки, возникающие в связи с неисполнением этим участником своих обязательств.";</w:t>
            </w:r>
          </w:p>
          <w:p>
            <w:pPr>
              <w:pStyle w:val="Web"/>
              <w:spacing w:before="0" w:after="0"/>
              <w:jc w:val="both"/>
              <w:rPr>
                <w:rFonts w:ascii="Arial" w:hAnsi="Arial" w:cs="Arial"/>
                <w:color w:val="000000"/>
                <w:sz w:val="19"/>
                <w:szCs w:val="19"/>
              </w:rPr>
            </w:pPr>
            <w:r>
              <w:rPr>
                <w:rFonts w:cs="Arial" w:ascii="Arial" w:hAnsi="Arial"/>
                <w:color w:val="000000"/>
                <w:sz w:val="19"/>
                <w:szCs w:val="19"/>
              </w:rPr>
              <w:t>31) в подпункте "г" пункта 38 слова "поставщиком электрической энергии (мощности)" заменить словами "участником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32) пункты 39-43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39. В целях обеспечения выполнения своих обязательств перед покупателями участники оптового рынка, осуществляющие поставку мощности покупателям для обеспечения потребления электрической энергии на энергопринимающем оборудовании, расположенном на территории одной ценовой зоны, заключают между собой соглашение, в соответствии с которым каждый участник обязуется поддерживать генерирующее оборудование в состоянии готовности к выработке электрической энергии в соответствии с требованиями настоящего раздела и возмещать другим участникам убытки, возникающие в связи с неисполнением этим участником своих обязательств.</w:t>
            </w:r>
          </w:p>
          <w:p>
            <w:pPr>
              <w:pStyle w:val="Web"/>
              <w:spacing w:before="0" w:after="0"/>
              <w:jc w:val="both"/>
              <w:rPr>
                <w:rFonts w:ascii="Arial" w:hAnsi="Arial" w:cs="Arial"/>
                <w:color w:val="000000"/>
                <w:sz w:val="19"/>
                <w:szCs w:val="19"/>
              </w:rPr>
            </w:pPr>
            <w:r>
              <w:rPr>
                <w:rFonts w:cs="Arial" w:ascii="Arial" w:hAnsi="Arial"/>
                <w:color w:val="000000"/>
                <w:sz w:val="19"/>
                <w:szCs w:val="19"/>
              </w:rPr>
              <w:t>40. Требования к использованию генерирующего оборудования при общем первичном регулировании частоты и регулировании реактивной электрической мощности, к использованию гидроэлектростанций при вторичном регулировании частоты и перетоков активной электрической мощности и автоматическом вторичном регулировании частоты и перетоков активной электрической мощности определяются системным оператором в соответствии с правовыми актами, устанавливающими правила технической эксплуатации электрических станций, техническими регламентами и стандартами, в том числе для атомных электростанций - техническими регламентами, устанавливающими нормы безопасной эксплуатации генерирующего оборудования атомных электростанций, а до вступления технических регламентов в силу - утвержденными в установленном порядке обязательными требованиями к эксплуатации генерирующего оборудования атомных электростанций.</w:t>
            </w:r>
          </w:p>
          <w:p>
            <w:pPr>
              <w:pStyle w:val="Web"/>
              <w:spacing w:before="0" w:after="0"/>
              <w:jc w:val="both"/>
              <w:rPr>
                <w:rFonts w:ascii="Arial" w:hAnsi="Arial" w:cs="Arial"/>
                <w:color w:val="000000"/>
                <w:sz w:val="19"/>
                <w:szCs w:val="19"/>
              </w:rPr>
            </w:pPr>
            <w:r>
              <w:rPr>
                <w:rFonts w:cs="Arial" w:ascii="Arial" w:hAnsi="Arial"/>
                <w:color w:val="000000"/>
                <w:sz w:val="19"/>
                <w:szCs w:val="19"/>
              </w:rPr>
              <w:t>При определении требований к использованию гидроэлектростанций установленной мощностью более 100 МВт при автоматическом вторичном регулировании частоты и перетоков активной электрической мощности предусматривается поэтапное применение таких требований в соответствии с количественными параметрами и территориальным размещением генерирующего оборудования, установленными в соответствии с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41. Требование по обеспечению участником оптового рынка работы генерирующего оборудования в соответствии с заданным системным оператором режимом исполняется, если каждый час выполняются следующие условия:</w:t>
            </w:r>
          </w:p>
          <w:p>
            <w:pPr>
              <w:pStyle w:val="Web"/>
              <w:spacing w:before="0" w:after="0"/>
              <w:jc w:val="both"/>
              <w:rPr>
                <w:rFonts w:ascii="Arial" w:hAnsi="Arial" w:cs="Arial"/>
                <w:color w:val="000000"/>
                <w:sz w:val="19"/>
                <w:szCs w:val="19"/>
              </w:rPr>
            </w:pPr>
            <w:r>
              <w:rPr>
                <w:rFonts w:cs="Arial" w:ascii="Arial" w:hAnsi="Arial"/>
                <w:color w:val="000000"/>
                <w:sz w:val="19"/>
                <w:szCs w:val="19"/>
              </w:rPr>
              <w:t>а) соблюден суммарный объем ремонтов, согласованных в установленном порядке с системным оператором;</w:t>
            </w:r>
          </w:p>
          <w:p>
            <w:pPr>
              <w:pStyle w:val="Web"/>
              <w:spacing w:before="0" w:after="0"/>
              <w:jc w:val="both"/>
              <w:rPr>
                <w:rFonts w:ascii="Arial" w:hAnsi="Arial" w:cs="Arial"/>
                <w:color w:val="000000"/>
                <w:sz w:val="19"/>
                <w:szCs w:val="19"/>
              </w:rPr>
            </w:pPr>
            <w:r>
              <w:rPr>
                <w:rFonts w:cs="Arial" w:ascii="Arial" w:hAnsi="Arial"/>
                <w:color w:val="000000"/>
                <w:sz w:val="19"/>
                <w:szCs w:val="19"/>
              </w:rPr>
              <w:t>б) мощность генерирующего оборудования, указываемая в уведомлениях о составе и параметрах генерирующего оборудования, подаваемых системному оператору в соответствии с пунктом 5 настоящих Правил, соответствует аттестованному объему мощности генерирующего оборудования участника оптового рынка, уменьшенному на объем мощности, выведенной в ремонт, согласованный в установленном порядке с системным оператором, с учетом величины технологических ограничений на производство или подачу в сеть электрической энерги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значения параметров генерирующего оборудования, указываемые в уведомлениях о составе и параметрах генерирующего оборудования, подаваемых системному оператору в соответствии с пунктом 5 настоящих Правил, соответствуют значениям параметров, установленным системным оператором, в том числе при аттестации по параметрам, с учетом оборудования, выведенного в согласованный в установленном порядке с системным оператором ремонт;</w:t>
            </w:r>
          </w:p>
          <w:p>
            <w:pPr>
              <w:pStyle w:val="Web"/>
              <w:spacing w:before="0" w:after="0"/>
              <w:jc w:val="both"/>
              <w:rPr>
                <w:rFonts w:ascii="Arial" w:hAnsi="Arial" w:cs="Arial"/>
                <w:color w:val="000000"/>
                <w:sz w:val="19"/>
                <w:szCs w:val="19"/>
              </w:rPr>
            </w:pPr>
            <w:r>
              <w:rPr>
                <w:rFonts w:cs="Arial" w:ascii="Arial" w:hAnsi="Arial"/>
                <w:color w:val="000000"/>
                <w:sz w:val="19"/>
                <w:szCs w:val="19"/>
              </w:rPr>
              <w:t>г) объем электрической энергии, предлагаемый в ценовой заявке на продажу электрической энергии, поданной участником оптового рынка для участия в конкурентном отборе ценовых заявок на сутки вперед в отношении каждого часа суток, соответствует объему электрической энергии, вырабатываемому с соблюдением максимального значения мощности генерирующего оборудования, определенного системным оператором в соответствии с пунктом 5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д) максимальное значение мощности генерирующего оборудования не уменьшалось по сравнению с величиной, указываемой в подаваемых системному оператору в соответствии с пунктом 5 настоящих Правил уведомлениях о составе и параметрах генерирующего оборудования или согласованной в соответствии с договором о присоединении к торговой системе оптового рынка с системным оператором;</w:t>
            </w:r>
          </w:p>
          <w:p>
            <w:pPr>
              <w:pStyle w:val="Web"/>
              <w:spacing w:before="0" w:after="0"/>
              <w:jc w:val="both"/>
              <w:rPr>
                <w:rFonts w:ascii="Arial" w:hAnsi="Arial" w:cs="Arial"/>
                <w:color w:val="000000"/>
                <w:sz w:val="19"/>
                <w:szCs w:val="19"/>
              </w:rPr>
            </w:pPr>
            <w:r>
              <w:rPr>
                <w:rFonts w:cs="Arial" w:ascii="Arial" w:hAnsi="Arial"/>
                <w:color w:val="000000"/>
                <w:sz w:val="19"/>
                <w:szCs w:val="19"/>
              </w:rPr>
              <w:t>е) участником оптового рынка соблюден действующий (актуальный) для данного часа состав выбранного системным оператором генерирующего оборудования, что подтверждается системным оператором;</w:t>
            </w:r>
          </w:p>
          <w:p>
            <w:pPr>
              <w:pStyle w:val="Web"/>
              <w:spacing w:before="0" w:after="0"/>
              <w:jc w:val="both"/>
              <w:rPr>
                <w:rFonts w:ascii="Arial" w:hAnsi="Arial" w:cs="Arial"/>
                <w:color w:val="000000"/>
                <w:sz w:val="19"/>
                <w:szCs w:val="19"/>
              </w:rPr>
            </w:pPr>
            <w:r>
              <w:rPr>
                <w:rFonts w:cs="Arial" w:ascii="Arial" w:hAnsi="Arial"/>
                <w:color w:val="000000"/>
                <w:sz w:val="19"/>
                <w:szCs w:val="19"/>
              </w:rPr>
              <w:t>ж) участником оптового рынка соблюдены параметры выбранного системным оператором генерирующего оборудования, что подтверждается отсутствием допущенных этим участником по собственной инициативе отклонений объемов фактического производства электрической энергии от плановых в соответствующей группе точек поставки на величину более чем 15 МВт-ч и величину, соответствующую выработке электрической энергии с использованием 5 процентов установленной мощности соответствующего генерирующе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з) участником оптового рынка соблюдены требования к режиму выработки электрической энергии в ЕЭС России, что подтверждается отсутствием зарегистрированных системным оператором и подтвержденных в соответствии с договором о присоединении к торговой системе оптового рынка случаев систематического неисполнения команд диспетчера системного оператора.</w:t>
            </w:r>
          </w:p>
          <w:p>
            <w:pPr>
              <w:pStyle w:val="Web"/>
              <w:spacing w:before="0" w:after="0"/>
              <w:jc w:val="both"/>
              <w:rPr/>
            </w:pPr>
            <w:r>
              <w:rPr>
                <w:rFonts w:cs="Arial" w:ascii="Arial" w:hAnsi="Arial"/>
                <w:color w:val="000000"/>
                <w:sz w:val="19"/>
                <w:szCs w:val="19"/>
              </w:rPr>
              <w:t>42. В случае невы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предусмотренных подпунктами "а"-"г" пункта 38 и пунктом 41 настоящих Правил, стоимость мощности генерирующего оборудования данного участника за расчетный период уменьшается на величину, рассчитываемую организацией коммерческой инфраструктуры в соответствии с настоящими Правилами и договором о присоединении к торговой системе оптового рынка с применением утверждаемых федеральным органом исполнительной власти в области регулирования тарифов коэффициентов исходя из стоимости соответствующего объема мощности, рассчитанной по тарифу на мощность, установленному в отношении данного участника оптового рынка, в части объема мощности, продаваемой им по регулируемым ценам (тарифам), и по цене, определенной в соответствии с пунктом 86</w:t>
            </w:r>
            <w:r>
              <w:rPr>
                <w:rFonts w:cs="Arial" w:ascii="Arial" w:hAnsi="Arial"/>
                <w:color w:val="000000"/>
                <w:sz w:val="19"/>
                <w:szCs w:val="19"/>
                <w:vertAlign w:val="superscript"/>
              </w:rPr>
              <w:t>18</w:t>
            </w:r>
            <w:r>
              <w:rPr>
                <w:rFonts w:cs="Arial" w:ascii="Arial" w:hAnsi="Arial"/>
                <w:color w:val="000000"/>
                <w:sz w:val="19"/>
                <w:szCs w:val="19"/>
              </w:rPr>
              <w:t xml:space="preserve"> настоящих Правил, в части объема мощности, продаваемой им по свободным (нерегулируемым) ценам.</w:t>
            </w:r>
          </w:p>
          <w:p>
            <w:pPr>
              <w:pStyle w:val="Web"/>
              <w:spacing w:before="0" w:after="0"/>
              <w:jc w:val="both"/>
              <w:rPr>
                <w:rFonts w:ascii="Arial" w:hAnsi="Arial" w:cs="Arial"/>
                <w:color w:val="000000"/>
                <w:sz w:val="19"/>
                <w:szCs w:val="19"/>
              </w:rPr>
            </w:pPr>
            <w:r>
              <w:rPr>
                <w:rFonts w:cs="Arial" w:ascii="Arial" w:hAnsi="Arial"/>
                <w:color w:val="000000"/>
                <w:sz w:val="19"/>
                <w:szCs w:val="19"/>
              </w:rPr>
              <w:t>Такие коэффициенты дифференцируются в зависимости от основания применения, связанного с нарушением требований, предусмотренных подпунктами "а"-"г" пункта 38 и пунктом 41 настоящих Правил, а также могут дифференцироваться в зависимости от типа генерирующего оборудования и иных факторов.</w:t>
            </w:r>
          </w:p>
          <w:p>
            <w:pPr>
              <w:pStyle w:val="Web"/>
              <w:spacing w:before="0" w:after="0"/>
              <w:jc w:val="both"/>
              <w:rPr>
                <w:rFonts w:ascii="Arial" w:hAnsi="Arial" w:cs="Arial"/>
                <w:color w:val="000000"/>
                <w:sz w:val="19"/>
                <w:szCs w:val="19"/>
              </w:rPr>
            </w:pPr>
            <w:r>
              <w:rPr>
                <w:rFonts w:cs="Arial" w:ascii="Arial" w:hAnsi="Arial"/>
                <w:color w:val="000000"/>
                <w:sz w:val="19"/>
                <w:szCs w:val="19"/>
              </w:rPr>
              <w:t>При установлении случаев манипулирования участником оптового рынка ценами на электрическую энергию на оптовом рынке суммарная стоимость мощности за один или несколько расчетных периодов снижается на величину, равную отношению стоимости мощности, рассчитанной по тарифу на мощность, установленному в отношении данного участника оптового рынка, в части объема мощности, продаваемой им в соответствующих расчетных периодах по регулируемым ценам (тарифам), и по цене, определенной в соответствии с пунктом 8618 настоящих Правил, в части объема мощности, продаваемой им в соответствующих расчетных периодах по свободным (нерегулируемым) ценам, к количеству часов, определенному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43. В случае неисполнения или ненадлежащего исполнения участником оптового рынка своих обязательств по поддержанию генерирующего оборудования в состоянии готовности к выработке электрической энергии (за исключением требования, предусмотренного подпунктом "б" пункта 38 настоящих Правил) стоимость мощности по всем договорам в ценовой зоне, по которым осуществляется торговля мощностью (стоимость электрической энергии и мощности по свободным договорам купли-продажи электрической энергии и мощности), подлежит уменьшению на суммарную величину, равную величине, рассчитанной в соответствии с пунктом 42 настоящих Правил. При этом стоимость электрической энергии и мощности по каждому из указанных договоров подлежит уменьшению в соответствии с договором о присоединении к торговой системе оптового рынка на часть суммарной величины, пропорциональную отношению объема мощности, продаваемой по данному договору, к совокупному аттестованному объему мощности в составе объема мощности, определенного по результатам конкурентного отбора мощности в отношении генерирующего оборудования, аттестованного по параметрам.</w:t>
            </w:r>
          </w:p>
          <w:p>
            <w:pPr>
              <w:pStyle w:val="Web"/>
              <w:spacing w:before="0" w:after="0"/>
              <w:jc w:val="both"/>
              <w:rPr>
                <w:rFonts w:ascii="Arial" w:hAnsi="Arial" w:cs="Arial"/>
                <w:color w:val="000000"/>
                <w:sz w:val="19"/>
                <w:szCs w:val="19"/>
              </w:rPr>
            </w:pPr>
            <w:r>
              <w:rPr>
                <w:rFonts w:cs="Arial" w:ascii="Arial" w:hAnsi="Arial"/>
                <w:color w:val="000000"/>
                <w:sz w:val="19"/>
                <w:szCs w:val="19"/>
              </w:rPr>
              <w:t>В указанном случае участник оптового рынка возмещает остальным участникам, осуществляющим поставку мощности в соответствующем расчетном периоде, по заключаемому с ними в соответствии с пунктом 39 настоящих Правил соглашению убытки в размере не полученных остальными участниками доходов от продажи производимой ими мощности в связи со снижением стоимости мощности, продаваемой по всем договорам на оптовом рынке в соответствующей ценовой зоне в данном расчетном периоде.";</w:t>
            </w:r>
          </w:p>
          <w:p>
            <w:pPr>
              <w:pStyle w:val="Web"/>
              <w:spacing w:before="0" w:after="0"/>
              <w:jc w:val="both"/>
              <w:rPr>
                <w:rFonts w:ascii="Arial" w:hAnsi="Arial" w:cs="Arial"/>
                <w:color w:val="000000"/>
                <w:sz w:val="19"/>
                <w:szCs w:val="19"/>
              </w:rPr>
            </w:pPr>
            <w:r>
              <w:rPr>
                <w:rFonts w:cs="Arial" w:ascii="Arial" w:hAnsi="Arial"/>
                <w:color w:val="000000"/>
                <w:sz w:val="19"/>
                <w:szCs w:val="19"/>
              </w:rPr>
              <w:t>33) пункт 44 признать утратившим силу;</w:t>
            </w:r>
          </w:p>
          <w:p>
            <w:pPr>
              <w:pStyle w:val="Web"/>
              <w:spacing w:before="0" w:after="0"/>
              <w:jc w:val="both"/>
              <w:rPr>
                <w:rFonts w:ascii="Arial" w:hAnsi="Arial" w:cs="Arial"/>
                <w:color w:val="000000"/>
                <w:sz w:val="19"/>
                <w:szCs w:val="19"/>
              </w:rPr>
            </w:pPr>
            <w:r>
              <w:rPr>
                <w:rFonts w:cs="Arial" w:ascii="Arial" w:hAnsi="Arial"/>
                <w:color w:val="000000"/>
                <w:sz w:val="19"/>
                <w:szCs w:val="19"/>
              </w:rPr>
              <w:t>34) пункт 46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46. Организации коммерческой и технологической инфраструктуры оптового рынка заключают договор о присоединении к торговой системе оптового рынка и приобретают права и обязанности, связанные с обеспечением функционирования оптового рынка и соответствующие возложенным на них функциям.</w:t>
            </w:r>
          </w:p>
          <w:p>
            <w:pPr>
              <w:pStyle w:val="Web"/>
              <w:spacing w:before="0" w:after="0"/>
              <w:jc w:val="both"/>
              <w:rPr>
                <w:rFonts w:ascii="Arial" w:hAnsi="Arial" w:cs="Arial"/>
                <w:color w:val="000000"/>
                <w:sz w:val="19"/>
                <w:szCs w:val="19"/>
              </w:rPr>
            </w:pPr>
            <w:r>
              <w:rPr>
                <w:rFonts w:cs="Arial" w:ascii="Arial" w:hAnsi="Arial"/>
                <w:color w:val="000000"/>
                <w:sz w:val="19"/>
                <w:szCs w:val="19"/>
              </w:rPr>
              <w:t>Условия договора о присоединении к торговой системе оптового рынка определяются организацией коммерческой инфраструктуры в соответствии с настоящими Правилами и по согласованию с соответствующей организацией технологической инфраструктуры (в части, касающейся оказания услуг данной организацией технологической инфраструктуры).";</w:t>
            </w:r>
          </w:p>
          <w:p>
            <w:pPr>
              <w:pStyle w:val="Web"/>
              <w:spacing w:before="0" w:after="0"/>
              <w:jc w:val="both"/>
              <w:rPr>
                <w:rFonts w:ascii="Arial" w:hAnsi="Arial" w:cs="Arial"/>
                <w:color w:val="000000"/>
                <w:sz w:val="19"/>
                <w:szCs w:val="19"/>
              </w:rPr>
            </w:pPr>
            <w:r>
              <w:rPr>
                <w:rFonts w:cs="Arial" w:ascii="Arial" w:hAnsi="Arial"/>
                <w:color w:val="000000"/>
                <w:sz w:val="19"/>
                <w:szCs w:val="19"/>
              </w:rPr>
              <w:t>35) в пункте 50:</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второй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двенадцатый после слов "в полном объеме" дополнить словами "(за исключением объемов электрической энергии для поставки населению)";</w:t>
            </w:r>
          </w:p>
          <w:p>
            <w:pPr>
              <w:pStyle w:val="Web"/>
              <w:spacing w:before="0" w:after="0"/>
              <w:jc w:val="both"/>
              <w:rPr>
                <w:rFonts w:ascii="Arial" w:hAnsi="Arial" w:cs="Arial"/>
                <w:color w:val="000000"/>
                <w:sz w:val="19"/>
                <w:szCs w:val="19"/>
              </w:rPr>
            </w:pPr>
            <w:r>
              <w:rPr>
                <w:rFonts w:cs="Arial" w:ascii="Arial" w:hAnsi="Arial"/>
                <w:color w:val="000000"/>
                <w:sz w:val="19"/>
                <w:szCs w:val="19"/>
              </w:rPr>
              <w:t>абзац тринадцатый после слов "объемов продажи электрической энергии" дополнить словом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абзац четырнадцаты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Базовый прогнозный объем электрической энергии в целях расчета объемов покупки электрической энергии по регулируемым ценам (тарифам) для покупателя электрической энергии и мощности, указанного в пункте 20 настоящих Правил, определяется исходя из совокупного объема потребления им электрической энергии, указанного в соответствии с подпунктом "а" пункта 20 настоящих Правил, запланированного на 2007 год в заключенном на розничном рынке договоре энергоснабжения (купли-продажи (поставки) электрической энергии (мощности) и уменьшенного на объем электрической энергии, приобретаемой им на розничн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пятнадцатом слова "участников оптового рынка" заменить словами "покупателей электрической энерги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36) пункты 51 и 52 изложить в следующей редакции:</w:t>
            </w:r>
          </w:p>
          <w:p>
            <w:pPr>
              <w:pStyle w:val="Web"/>
              <w:spacing w:before="0" w:after="0"/>
              <w:jc w:val="both"/>
              <w:rPr/>
            </w:pPr>
            <w:r>
              <w:rPr>
                <w:rFonts w:cs="Arial" w:ascii="Arial" w:hAnsi="Arial"/>
                <w:color w:val="000000"/>
                <w:sz w:val="19"/>
                <w:szCs w:val="19"/>
              </w:rPr>
              <w:t>"51. С начала периода поставки мощности в 2008 году, предусмотренного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торговля мощностью на оптовом рынке по регулируемым ценам (тарифам) осуществляется в рамках объемов, соответствующих предельным (минимальному и максимальному) объемам продажи мощности по регулируемым ценам (тарифам). Предельные (минимальный и максимальный) объемы продажи мощности по регулируемым ценам (тарифам) определяются долями базового прогнозного объема мощности, соответствующими долям, определенным пунктом 50 настоящих Правил для периода, в котором осуществляется поставка мощности, с учетом объемов мощности, необходимой для обеспечения поставки электрической энергии населению в рассчитываемых в соответствии с настоящими Правилами объемах.</w:t>
            </w:r>
          </w:p>
          <w:p>
            <w:pPr>
              <w:pStyle w:val="Web"/>
              <w:spacing w:before="0" w:after="0"/>
              <w:jc w:val="both"/>
              <w:rPr/>
            </w:pPr>
            <w:r>
              <w:rPr>
                <w:rFonts w:cs="Arial" w:ascii="Arial" w:hAnsi="Arial"/>
                <w:color w:val="000000"/>
                <w:sz w:val="19"/>
                <w:szCs w:val="19"/>
              </w:rPr>
              <w:t>До начала периода поставки мощности в 2008 году, предусмотренного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торговля мощностью на оптовом рынке по регулируемым ценам (тарифам) осуществляется в полном объеме.</w:t>
            </w:r>
          </w:p>
          <w:p>
            <w:pPr>
              <w:pStyle w:val="Web"/>
              <w:spacing w:before="0" w:after="0"/>
              <w:jc w:val="both"/>
              <w:rPr>
                <w:rFonts w:ascii="Arial" w:hAnsi="Arial" w:cs="Arial"/>
                <w:color w:val="000000"/>
                <w:sz w:val="19"/>
                <w:szCs w:val="19"/>
              </w:rPr>
            </w:pPr>
            <w:r>
              <w:rPr>
                <w:rFonts w:cs="Arial" w:ascii="Arial" w:hAnsi="Arial"/>
                <w:color w:val="000000"/>
                <w:sz w:val="19"/>
                <w:szCs w:val="19"/>
              </w:rPr>
              <w:t>Базовый прогнозный объем мощности для участника оптового рынка определяется в следующем порядке:</w:t>
            </w:r>
          </w:p>
          <w:p>
            <w:pPr>
              <w:pStyle w:val="Web"/>
              <w:spacing w:before="0" w:after="0"/>
              <w:jc w:val="both"/>
              <w:rPr>
                <w:rFonts w:ascii="Arial" w:hAnsi="Arial" w:cs="Arial"/>
                <w:color w:val="000000"/>
                <w:sz w:val="19"/>
                <w:szCs w:val="19"/>
              </w:rPr>
            </w:pPr>
            <w:r>
              <w:rPr>
                <w:rFonts w:cs="Arial" w:ascii="Arial" w:hAnsi="Arial"/>
                <w:color w:val="000000"/>
                <w:sz w:val="19"/>
                <w:szCs w:val="19"/>
              </w:rPr>
              <w:t>для участника оптового рынка, осуществляющего поставку мощности, - исходя из максимальных объемов располагаемой генерирующей мощности генерирующего оборудования, определенных в прогнозных балансах на 2007 и 2008 годы по состоянию на 1 января соответствующего года (с учетом объемов мощности, необходимой для обеспечения поставки электрической энергии населению) на те месяцы, на которые в этих прогнозных балансах определен такой же объем установленной генерирующей мощности указанного генерирующего оборудования, какой определен на декабрь 2007 г.;</w:t>
            </w:r>
          </w:p>
          <w:p>
            <w:pPr>
              <w:pStyle w:val="Web"/>
              <w:spacing w:before="0" w:after="0"/>
              <w:jc w:val="both"/>
              <w:rPr>
                <w:rFonts w:ascii="Arial" w:hAnsi="Arial" w:cs="Arial"/>
                <w:color w:val="000000"/>
                <w:sz w:val="19"/>
                <w:szCs w:val="19"/>
              </w:rPr>
            </w:pPr>
            <w:r>
              <w:rPr>
                <w:rFonts w:cs="Arial" w:ascii="Arial" w:hAnsi="Arial"/>
                <w:color w:val="000000"/>
                <w:sz w:val="19"/>
                <w:szCs w:val="19"/>
              </w:rPr>
              <w:t>для покупателя электрической энергии и мощности - участника оптового рынка - исходя из объема электрической мощности, определенного для него на соответствующий календарный месяц в прогнозном балансе на 2008 год по состоянию на 1 января 2008 г. (с учетом объемов мощности, необходимой для обеспечения поставки электрической энергии населению, и изменений объемов электрической мощности, вносимых до 15 июля 2008 г. в установленном порядке федеральным органом исполнительной власти в области регулирования тарифов в прогнозный баланс на 2008 год), умноженного на коэффициент резервирования мощности для расчета объемов покупки мощности по регулируемым ценам (тарифам), за вычетом базового прогнозного объема мощности, определяемого для покупателей, указанных в пункте 20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для покупателя электрической энергии и мощности, указанного в пункте 20 настоящих Правил, - исходя из совокупного объема потребления им мощности, указанного в соответствии с подпунктом "а" пункта 20 настоящих Правил на соответствующий календарный месяц 2008 года, запланированного на 2008 год в заключенном на розничном рынке договоре энергоснабжения (купли-продажи (поставки) электрической энергии (мощности), уменьшенного на объем мощности, приобретаемой им на розничном рынке, и умноженного на коэффициент резервирования мощности для расчета объемов покупки мощности по регулируемым ценам (тарифам). Коэффициент резервирования мощности для расчета объемов покупки мощности по регулируемым ценам (тарифам) рассчитывается как отношение суммарной величины базовых прогнозных объемов мощности участников оптового рынка, осуществляющих поставку мощности в данную ценовую зону, к суммарной величине объемов электрической мощности, определенных для покупателей электрической энергии и мощности этой ценовой зоны на соответствующий месяц в прогнозном балансе на 2008 год по состоянию на 1 января 2008 г.</w:t>
            </w:r>
          </w:p>
          <w:p>
            <w:pPr>
              <w:pStyle w:val="Web"/>
              <w:spacing w:before="0" w:after="0"/>
              <w:jc w:val="both"/>
              <w:rPr>
                <w:rFonts w:ascii="Arial" w:hAnsi="Arial" w:cs="Arial"/>
                <w:color w:val="000000"/>
                <w:sz w:val="19"/>
                <w:szCs w:val="19"/>
              </w:rPr>
            </w:pPr>
            <w:r>
              <w:rPr>
                <w:rFonts w:cs="Arial" w:ascii="Arial" w:hAnsi="Arial"/>
                <w:color w:val="000000"/>
                <w:sz w:val="19"/>
                <w:szCs w:val="19"/>
              </w:rPr>
              <w:t>Предельный минимальный объем продажи мощности по регулируемым ценам (тарифам) в отношении покупателей электрической энергии и мощности, указанных в пункте 20 настоящих Правил, не применяется, а в отношении поставщиков мощности применяется с учетом положений, предусмотренных пунктами 52, 59 и 65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52. Базовый прогнозный объем электрической энергии (мощности) определяется для каждой электростанции поставщика и каждой группы точек поставки покупателя электрической энерги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ри определении базового прогнозного объема электрической энергии (мощности) учитываются объемы электрической энергии (мощности), необходимой для обеспечения поставки электрической энергии населению, рассчитываемые в соответствии с настоящими Правилами, и объемы электрической энергии, включенные в установленном порядке в прогнозный баланс для данного участника в качестве региональных поставок, а также могут учитываться объемы электрической энергии (мощности) по договорам, заключенным на розничном рынке участником оптового рынка для обеспечения потребления электрической энергии (мощности) объектами энергопотребления, отдельно учтенными в прогнозном балансе на 2006 год.</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организация получает право на участие в торговле электрической энергией (мощностью) на оптовом рынке, при принятии в отношении ее балансового решения на соответствующий период регулирования вносятся изменения в балансовое решение участника оптового рынка, к группам точек поставки которого относились группы точек поставки и (или) энергооборудование такой организации. В течение периода регулирования указанные изменения вносятся в части объемов производства (потребления) электрической энергии (мощности) без изменения установленных в таком балансовом решении регулируемых цен (тарифов) на электрическую энергию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для групп точек поставки и (или) энергооборудования указанной организации в прогнозном балансе на 2007 год определен объем производства (потребления) электрической энергии, ее базовый прогнозный объем электрической энергии определяется равным этому объему. В случае если для групп точек поставки и (или) энергооборудования указанной организации в прогнозном балансе на 2008 год определен объем производства (потребления) мощности, ее базовый прогнозный объем мощности определяется равным этому объему, при этом объем потребления мощности умножается на коэффициент резервирования мощности для расчета объемов покупки мощности по регулируемым ценам (тарифам).</w:t>
            </w:r>
          </w:p>
          <w:p>
            <w:pPr>
              <w:pStyle w:val="Web"/>
              <w:spacing w:before="0" w:after="0"/>
              <w:jc w:val="both"/>
              <w:rPr>
                <w:rFonts w:ascii="Arial" w:hAnsi="Arial" w:cs="Arial"/>
                <w:color w:val="000000"/>
                <w:sz w:val="19"/>
                <w:szCs w:val="19"/>
              </w:rPr>
            </w:pPr>
            <w:r>
              <w:rPr>
                <w:rFonts w:cs="Arial" w:ascii="Arial" w:hAnsi="Arial"/>
                <w:color w:val="000000"/>
                <w:sz w:val="19"/>
                <w:szCs w:val="19"/>
              </w:rPr>
              <w:t>В иных случаях базовые прогнозные объемы электрической энергии и базовые прогнозные объемы мощности указанной организации и указанного участника оптового рынка определяются исходя из объемов потребления (производства) электрической энергии и мощности, определенных федеральным органом исполнительной власти в области регулирования тарифов в составе учтенного в прогнозном балансе на 2007 год по состоянию на 1 января 2007 г. объема потребления (производства) электрической энергии указанного участника и в составе учтенного в прогнозном балансе на 2008 год по состоянию на 1 января 2008 г. объема потребления (производства) мощности указанного участника, а в случае отсутствия таких объемов - исходя из определенных договорами, заключенными на розничном рынке, объемов потребления (производства) электрической энергии в 2007 году и объемов потребления (производства) мощности в 2008 году. При этом суммарные величины стоимости электрической энергии (мощности) по совокупности регулируемых договоров указанных организации и участника оптового рынка должны быть равны величинам стоимости электрической энергии (мощности) по совокупности регулируемых договоров, определенным в отношении указанного участника оптового рынка до получения такой организацией права на участие в торговле электрической энергией (мощностью)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В целях производства электрической энергии в объеме, необходимом для компенсации потерь в электрических сетях, для каждого покупателя электрической энергии (мощности) в базовые прогнозные объемы электрической энергии в соответствии с договором о присоединении к торговой системе оптового рынка включаются 3 процента объемов электрической энергии, на основе которых формируются соответствующие прогнозные объемы. Базовые прогнозные объемы электрической энергии поставщиков формируются таким образом, чтобы обеспечить соответствующие прогнозные объемы электрической энергии покупателей.";</w:t>
            </w:r>
          </w:p>
          <w:p>
            <w:pPr>
              <w:pStyle w:val="Web"/>
              <w:spacing w:before="0" w:after="0"/>
              <w:jc w:val="both"/>
              <w:rPr>
                <w:rFonts w:ascii="Arial" w:hAnsi="Arial" w:cs="Arial"/>
                <w:color w:val="000000"/>
                <w:sz w:val="19"/>
                <w:szCs w:val="19"/>
              </w:rPr>
            </w:pPr>
            <w:r>
              <w:rPr>
                <w:rFonts w:cs="Arial" w:ascii="Arial" w:hAnsi="Arial"/>
                <w:color w:val="000000"/>
                <w:sz w:val="19"/>
                <w:szCs w:val="19"/>
              </w:rPr>
              <w:t>37) в пункте 53 слова "базовые прогнозные объемы, прогнозные объемы электрической энергии (мощности) на 2006 год" заменить словами "базовые прогнозные объемы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38) в абзаце втором пункта 55 слова "в прогнозном балансе на тот год, в котором каждое такое устройство было включено в прогнозный баланс впервые" заменить словами "в прогнозном балансе на 2008 год";</w:t>
            </w:r>
          </w:p>
          <w:p>
            <w:pPr>
              <w:pStyle w:val="Web"/>
              <w:spacing w:before="0" w:after="0"/>
              <w:jc w:val="both"/>
              <w:rPr>
                <w:rFonts w:ascii="Arial" w:hAnsi="Arial" w:cs="Arial"/>
                <w:color w:val="000000"/>
                <w:sz w:val="19"/>
                <w:szCs w:val="19"/>
              </w:rPr>
            </w:pPr>
            <w:r>
              <w:rPr>
                <w:rFonts w:cs="Arial" w:ascii="Arial" w:hAnsi="Arial"/>
                <w:color w:val="000000"/>
                <w:sz w:val="19"/>
                <w:szCs w:val="19"/>
              </w:rPr>
              <w:t>39) в пункте 58:</w:t>
            </w:r>
          </w:p>
          <w:p>
            <w:pPr>
              <w:pStyle w:val="Web"/>
              <w:spacing w:before="0" w:after="0"/>
              <w:jc w:val="both"/>
              <w:rPr>
                <w:rFonts w:ascii="Arial" w:hAnsi="Arial" w:cs="Arial"/>
                <w:color w:val="000000"/>
                <w:sz w:val="19"/>
                <w:szCs w:val="19"/>
              </w:rPr>
            </w:pPr>
            <w:r>
              <w:rPr>
                <w:rFonts w:cs="Arial" w:ascii="Arial" w:hAnsi="Arial"/>
                <w:color w:val="000000"/>
                <w:sz w:val="19"/>
                <w:szCs w:val="19"/>
              </w:rPr>
              <w:t>абзацы второй-шестой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стороны договора, а также объемы электрической энергии (мощности) определяются таким образом, чтобы по совокупности всех определенных для покупателя регулируемых договоров в соответствующем периоде регулирования с начала их исполнения суммарная стоимость базового прогнозного объема электрической энергии и базового прогнозного объема мощности, скорректированных с учетом требований настоящего пункта, не превышала сумму стоимости базового прогнозного объема электрической энергии, определенную для данного покупателя совокупно за год по индикативной цене на электрическую энергию, и стоимость объема мощности, определенную для данного покупателя совокупно за год в прогнозном балансе на 2008 год по состоянию на 1 января 2008 г. (с учетом объемов мощности, необходимой для обеспечения поставки электрической энергии населению) по индикативной цене на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При расчете величин указанных стоимостей и их сумм не учитываются объемы электрической энергии и мощности, определенные:</w:t>
            </w:r>
          </w:p>
          <w:p>
            <w:pPr>
              <w:pStyle w:val="Web"/>
              <w:spacing w:before="0" w:after="0"/>
              <w:jc w:val="both"/>
              <w:rPr>
                <w:rFonts w:ascii="Arial" w:hAnsi="Arial" w:cs="Arial"/>
                <w:color w:val="000000"/>
                <w:sz w:val="19"/>
                <w:szCs w:val="19"/>
              </w:rPr>
            </w:pPr>
            <w:r>
              <w:rPr>
                <w:rFonts w:cs="Arial" w:ascii="Arial" w:hAnsi="Arial"/>
                <w:color w:val="000000"/>
                <w:sz w:val="19"/>
                <w:szCs w:val="19"/>
              </w:rPr>
              <w:t>в договорах, заключенных поставщиком и покупателем участниками оптового рынка в отношении объемов электрической энергии (мощности), определенных в прогнозном балансе как объемы, поставляемые на розничн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в долгосрочных регулируемых договорах, заключенных участниками оптового рынка в предыдущие периоды регулир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в долгосрочных регулируемых договорах, заключаемых с покупателями, включенными в 2006 году в определенный Правительством Российской Федерации перечень покупателей. При этом в отношении указанных покупателей, а также в отношении покупателей электрической энергии и мощности - участников оптового рынка, осуществляющих торговлю электрической энергией и мощностью на оптовом рынке с использованием групп точек поставки, находящихся на территории того же субъекта Российской Федерации, могут вноситься изменения в балансовые решения в части изменения объемов производства (потребления) электрической энергии и (или) мощности и индикативных цен в текущем периоде регулирования и (или) приниматься балансовые решения с учетом соответствующих изменений на следующие периоды регулирования на основании информации, предоставляемой организацией коммерческой инфраструктуры.";</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восьмой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Объемы электрической энергии и (или) мощности, продаваемые (покупаемые) по регулируемым договорам, корректируются таким образом, чтобы определенные совокупно за год величины стоимости приобретаемых участником оптового рынка электрической энергии и мощности по совокупности заключенных им регулируемых договоров не превышали определенные совокупно за год величины стоимости электрической энергии и мощности, рассчитанные по указанным индикативным ценам.</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покупатель электрической энергии, включенный в 2006 году в определенный Правительством Российской Федерации перечень покупателей, получает статус субъекта оптового рынка и право на участие в торговле электрической энергией (мощностью) на оптовом рынке в течение срока действия регулируемых договоров, на основании которых гарантирующим поставщиком (энергосбытовой (энергоснабжающей) организацией) приобретается электрическая энергия и мощность в целях обеспечения потребления энергопринимающими устройствами такого покупателя, указанные требования к определению сторон регулируемого договора и объемов электрической энергии (мощности) в регулируемом договоре должны выполняться по совокупности регулируемых договоров, заключенных указанными покупателем и гарантирующим поставщиком (энергосбытовой (энергоснабжающей) организацией).";</w:t>
            </w:r>
          </w:p>
          <w:p>
            <w:pPr>
              <w:pStyle w:val="Web"/>
              <w:spacing w:before="0" w:after="0"/>
              <w:jc w:val="both"/>
              <w:rPr>
                <w:rFonts w:ascii="Arial" w:hAnsi="Arial" w:cs="Arial"/>
                <w:color w:val="000000"/>
                <w:sz w:val="19"/>
                <w:szCs w:val="19"/>
              </w:rPr>
            </w:pPr>
            <w:r>
              <w:rPr>
                <w:rFonts w:cs="Arial" w:ascii="Arial" w:hAnsi="Arial"/>
                <w:color w:val="000000"/>
                <w:sz w:val="19"/>
                <w:szCs w:val="19"/>
              </w:rPr>
              <w:t>40) пункт 59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59. Покупатель - участник оптового рынка вправе определить любой объем приобретаемой электрической энергии и (или) мощности по совокупности заключаемых им регулируемых договоров в рамках установленных на соответствующий период времени предельных (минимального и максимального) объемов электрической энергии и мощности, покупка (продажа) которых осуществляется по регулируемым ценам (тарифам). В дальнейшем для такого участника предельные максимальные объемы электрической энергии и (или) мощности, покупаемые им по регулируемым ценам (тарифам) по каждому из указанных договоров, не могут превышать определенные таким образом объемы. При этом при покупке по совокупности заключенных покупателем регулируемых договоров объемов, меньших, чем предельные максимальные объемы электрической энергии и (или) мощности, соотношение объемов электрической энергии или соотношение объемов мощности соответственно по каждому заключаемому им регулируемому договору должно соответствовать соотношению, определенному исходя из указанных максимальных объемов, за исключением случаев изменения объемов электрической энергии и (или) мощности по соглашению сторон регулируемого договора.</w:t>
            </w:r>
          </w:p>
          <w:p>
            <w:pPr>
              <w:pStyle w:val="Web"/>
              <w:spacing w:before="0" w:after="0"/>
              <w:jc w:val="both"/>
              <w:rPr>
                <w:rFonts w:ascii="Arial" w:hAnsi="Arial" w:cs="Arial"/>
                <w:color w:val="000000"/>
                <w:sz w:val="19"/>
                <w:szCs w:val="19"/>
              </w:rPr>
            </w:pPr>
            <w:r>
              <w:rPr>
                <w:rFonts w:cs="Arial" w:ascii="Arial" w:hAnsi="Arial"/>
                <w:color w:val="000000"/>
                <w:sz w:val="19"/>
                <w:szCs w:val="19"/>
              </w:rPr>
              <w:t>Покупатели электрической энергии и мощности в соответствии с договором о присоединении к торговой системе оптового рынка уведомляют организацию коммерческой инфраструктуры и поставщиков по регулируемым договорам об объемах электрической энергии и мощности, приобретаемых ими на оптовом рынке по регулируемым ценам (тарифам).";</w:t>
            </w:r>
          </w:p>
          <w:p>
            <w:pPr>
              <w:pStyle w:val="Web"/>
              <w:spacing w:before="0" w:after="0"/>
              <w:jc w:val="both"/>
              <w:rPr>
                <w:rFonts w:ascii="Arial" w:hAnsi="Arial" w:cs="Arial"/>
                <w:color w:val="000000"/>
                <w:sz w:val="19"/>
                <w:szCs w:val="19"/>
              </w:rPr>
            </w:pPr>
            <w:r>
              <w:rPr>
                <w:rFonts w:cs="Arial" w:ascii="Arial" w:hAnsi="Arial"/>
                <w:color w:val="000000"/>
                <w:sz w:val="19"/>
                <w:szCs w:val="19"/>
              </w:rPr>
              <w:t>41) в абзаце третьем пункта 64 слова "индексов регулируемых государством цен (тарифов) их фактическим значениям" заменить словами "индексов цен (тарифов) фактическим значениям таких индексов с учетом финансовых результатов деятельности поставщиков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42) пункт 65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65. Объем электрической энергии и (или) мощности, продаваемый по каждому регулируемому договору, может быть уменьшен по соглашению сторон - поставщика и покупателя электрической энергии и мощности в рамках установленных на соответствующий период времени предельных (минимального и максимального) объемов электрической энергии и предельных (минимального и максимального) объемов мощности, продажа которых осуществляется по регулируемым ценам (тарифам). В дальнейшем при определении для соответствующего покупателя предельного максимального объема электрической энергии и предельного максимального объема мощности, покупаемых им по регулируемым ценам (тарифам), учитывается указанное уменьшение соответственно объема электрической энергии и мощности. При этом такие покупатель и поставщик вправе заключить свободный договор купли-продажи электрической энергии и мощности и (или) свободный договор купли-продажи электрической энергии в объеме, на который ими был уменьшен объем электрической энергии и (или) мощности по регулируемому договору.";</w:t>
            </w:r>
          </w:p>
          <w:p>
            <w:pPr>
              <w:pStyle w:val="Web"/>
              <w:spacing w:before="0" w:after="0"/>
              <w:jc w:val="both"/>
              <w:rPr>
                <w:rFonts w:ascii="Arial" w:hAnsi="Arial" w:cs="Arial"/>
                <w:color w:val="000000"/>
                <w:sz w:val="19"/>
                <w:szCs w:val="19"/>
              </w:rPr>
            </w:pPr>
            <w:r>
              <w:rPr>
                <w:rFonts w:cs="Arial" w:ascii="Arial" w:hAnsi="Arial"/>
                <w:color w:val="000000"/>
                <w:sz w:val="19"/>
                <w:szCs w:val="19"/>
              </w:rPr>
              <w:t>43) в пункте 66:</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первом слова "и прогнозные объемы электрической энергии (мощности) на 2006 год"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предложение второе абзаца второго изложить в следующей редакции: "При этом базовый прогнозный объем электрической энергии (мощности) организаций, образуемых в результате реорганизации гарантирующего поставщика, энергоснабжающей или энергосбытовой организации - участника оптового рынка, должен соответствовать базовому прогнозному объему электрической энергии (мощности) реорганизованной организации с учетом возможного разделения базовых объемов на объемы потребления и объемы производства электрической энерги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44) в абзацах втором и четвертом пункта 67 слова "в результате" заменить словами "по результатам";</w:t>
            </w:r>
          </w:p>
          <w:p>
            <w:pPr>
              <w:pStyle w:val="Web"/>
              <w:spacing w:before="0" w:after="0"/>
              <w:jc w:val="both"/>
              <w:rPr>
                <w:rFonts w:ascii="Arial" w:hAnsi="Arial" w:cs="Arial"/>
                <w:color w:val="000000"/>
                <w:sz w:val="19"/>
                <w:szCs w:val="19"/>
              </w:rPr>
            </w:pPr>
            <w:r>
              <w:rPr>
                <w:rFonts w:cs="Arial" w:ascii="Arial" w:hAnsi="Arial"/>
                <w:color w:val="000000"/>
                <w:sz w:val="19"/>
                <w:szCs w:val="19"/>
              </w:rPr>
              <w:t>45) по тексту раздела VII слова "договор купли-продажи электрической энергии" в соответствующих числе и падеже заменить словом "договор" в соответствующих числе и падеже;</w:t>
            </w:r>
          </w:p>
          <w:p>
            <w:pPr>
              <w:pStyle w:val="Web"/>
              <w:spacing w:before="0" w:after="0"/>
              <w:jc w:val="both"/>
              <w:rPr>
                <w:rFonts w:ascii="Arial" w:hAnsi="Arial" w:cs="Arial"/>
                <w:color w:val="000000"/>
                <w:sz w:val="19"/>
                <w:szCs w:val="19"/>
              </w:rPr>
            </w:pPr>
            <w:r>
              <w:rPr>
                <w:rFonts w:cs="Arial" w:ascii="Arial" w:hAnsi="Arial"/>
                <w:color w:val="000000"/>
                <w:sz w:val="19"/>
                <w:szCs w:val="19"/>
              </w:rPr>
              <w:t>46) абзац первый пункта 69 после слова "оплачиваются" дополнить словами "(с учетом особенностей, предусмотренных разделом IX настоящих Правил для отдельных категорий участников)";</w:t>
            </w:r>
          </w:p>
          <w:p>
            <w:pPr>
              <w:pStyle w:val="Web"/>
              <w:spacing w:before="0" w:after="0"/>
              <w:jc w:val="both"/>
              <w:rPr>
                <w:rFonts w:ascii="Arial" w:hAnsi="Arial" w:cs="Arial"/>
                <w:color w:val="000000"/>
                <w:sz w:val="19"/>
                <w:szCs w:val="19"/>
              </w:rPr>
            </w:pPr>
            <w:r>
              <w:rPr>
                <w:rFonts w:cs="Arial" w:ascii="Arial" w:hAnsi="Arial"/>
                <w:color w:val="000000"/>
                <w:sz w:val="19"/>
                <w:szCs w:val="19"/>
              </w:rPr>
              <w:t>47) в пункте 70:</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второ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Свободные договоры в отношении генерирующего оборудования, функционирующего в несинхронном режиме с ЕЭС России, могут заключаться только в отношении энергопринимающих устройств, которые функционируют в соответствующий период в несинхронном режиме с ЕЭС России и которым поставляется электрическая энергия и мощность, производимая на указанном генерирующем оборудовании.";</w:t>
            </w:r>
          </w:p>
          <w:p>
            <w:pPr>
              <w:pStyle w:val="Web"/>
              <w:spacing w:before="0" w:after="0"/>
              <w:jc w:val="both"/>
              <w:rPr>
                <w:rFonts w:ascii="Arial" w:hAnsi="Arial" w:cs="Arial"/>
                <w:color w:val="000000"/>
                <w:sz w:val="19"/>
                <w:szCs w:val="19"/>
              </w:rPr>
            </w:pPr>
            <w:r>
              <w:rPr>
                <w:rFonts w:cs="Arial" w:ascii="Arial" w:hAnsi="Arial"/>
                <w:color w:val="000000"/>
                <w:sz w:val="19"/>
                <w:szCs w:val="19"/>
              </w:rPr>
              <w:t>дополнить абзацем следующего содержания:</w:t>
            </w:r>
          </w:p>
          <w:p>
            <w:pPr>
              <w:pStyle w:val="Web"/>
              <w:spacing w:before="0" w:after="0"/>
              <w:jc w:val="both"/>
              <w:rPr/>
            </w:pPr>
            <w:r>
              <w:rPr>
                <w:rFonts w:cs="Arial" w:ascii="Arial" w:hAnsi="Arial"/>
                <w:color w:val="000000"/>
                <w:sz w:val="19"/>
                <w:szCs w:val="19"/>
              </w:rPr>
              <w:t>"В соответствии с договором о присоединении к торговой системе оптового рынка может быть установлена возможность для всех участников оптового рынка - сторон свободных договоров купли-продажи электрической энергии и мощности, заключаемых в ходе биржевых торгов в соответствии с пунктом 86</w:t>
            </w:r>
            <w:r>
              <w:rPr>
                <w:rFonts w:cs="Arial" w:ascii="Arial" w:hAnsi="Arial"/>
                <w:color w:val="000000"/>
                <w:sz w:val="19"/>
                <w:szCs w:val="19"/>
                <w:vertAlign w:val="superscript"/>
              </w:rPr>
              <w:t>11</w:t>
            </w:r>
            <w:r>
              <w:rPr>
                <w:rFonts w:cs="Arial" w:ascii="Arial" w:hAnsi="Arial"/>
                <w:color w:val="000000"/>
                <w:sz w:val="19"/>
                <w:szCs w:val="19"/>
              </w:rPr>
              <w:t xml:space="preserve"> настоящих Правил, вместо оплаты приходящейся на объем указанного договора разницы между равновесными ценами в группах точек поставки покупателя и продавца электрической энергии по договору компенсировать потери электрической энергии ее дополнительным производством в размере 3 процентов договорного объема.":</w:t>
            </w:r>
          </w:p>
          <w:p>
            <w:pPr>
              <w:pStyle w:val="Web"/>
              <w:spacing w:before="0" w:after="0"/>
              <w:jc w:val="both"/>
              <w:rPr>
                <w:rFonts w:ascii="Arial" w:hAnsi="Arial" w:cs="Arial"/>
                <w:color w:val="000000"/>
                <w:sz w:val="19"/>
                <w:szCs w:val="19"/>
              </w:rPr>
            </w:pPr>
            <w:r>
              <w:rPr>
                <w:rFonts w:cs="Arial" w:ascii="Arial" w:hAnsi="Arial"/>
                <w:color w:val="000000"/>
                <w:sz w:val="19"/>
                <w:szCs w:val="19"/>
              </w:rPr>
              <w:t>48) предложение второе подпункта "г" пункта 78 дополнить словами ", а влияние системных ограничений на равновесные цены на объемы производства электрической энергии, за счет которых обеспечиваются определяемые системным оператором предельно допустимые значения изменений объемов планового почасового потребления электрической энергии (с учетом экспорта), ограничивается величиной, рассчитываемой в соответствии с договором о присоединении к торговой системе оптового рынка исходя из свободных (нерегулируемых) цен на электрическую энергию, указываемых участниками в ценовых заявках на продажу электрической энергии, подаваемых для участия в конкурентном отборе ценовых заявок на сутки вперед, и регулируемых цен (тарифов) на электрическую энергию";</w:t>
            </w:r>
          </w:p>
          <w:p>
            <w:pPr>
              <w:pStyle w:val="Web"/>
              <w:spacing w:before="0" w:after="0"/>
              <w:jc w:val="both"/>
              <w:rPr>
                <w:rFonts w:ascii="Arial" w:hAnsi="Arial" w:cs="Arial"/>
                <w:color w:val="000000"/>
                <w:sz w:val="19"/>
                <w:szCs w:val="19"/>
              </w:rPr>
            </w:pPr>
            <w:r>
              <w:rPr>
                <w:rFonts w:cs="Arial" w:ascii="Arial" w:hAnsi="Arial"/>
                <w:color w:val="000000"/>
                <w:sz w:val="19"/>
                <w:szCs w:val="19"/>
              </w:rPr>
              <w:t>49) пункт 79 после слов "ценовые заявки" дополнить словами "на покупку (продажу)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50) пункт 80:</w:t>
            </w:r>
          </w:p>
          <w:p>
            <w:pPr>
              <w:pStyle w:val="Web"/>
              <w:spacing w:before="0" w:after="0"/>
              <w:jc w:val="both"/>
              <w:rPr>
                <w:rFonts w:ascii="Arial" w:hAnsi="Arial" w:cs="Arial"/>
                <w:color w:val="000000"/>
                <w:sz w:val="19"/>
                <w:szCs w:val="19"/>
              </w:rPr>
            </w:pPr>
            <w:r>
              <w:rPr>
                <w:rFonts w:cs="Arial" w:ascii="Arial" w:hAnsi="Arial"/>
                <w:color w:val="000000"/>
                <w:sz w:val="19"/>
                <w:szCs w:val="19"/>
              </w:rPr>
              <w:t>после слов "за счет использования ограниченной пропускной способности электрической сети" дополнить словами "и увеличения требований поставщиков в связи с выполнением пусков и (или) выключений генерирующе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часть финансовых требований поставщиков, связанных с выполнением пусков и (или) выключений генерирующего оборудования, учитывается при составлении окончательного расчета по итогам расчетного периода путем увеличения финансовых обязательств каждого покупателя пропорционально объему, соответствующему разнице между его максимальным и минимальным объемами планового почасового потребления в расчетном периоде.";</w:t>
            </w:r>
          </w:p>
          <w:p>
            <w:pPr>
              <w:pStyle w:val="Web"/>
              <w:spacing w:before="0" w:after="0"/>
              <w:jc w:val="both"/>
              <w:rPr/>
            </w:pPr>
            <w:r>
              <w:rPr>
                <w:rFonts w:cs="Arial" w:ascii="Arial" w:hAnsi="Arial"/>
                <w:color w:val="000000"/>
                <w:sz w:val="19"/>
                <w:szCs w:val="19"/>
              </w:rPr>
              <w:t>51) дополнить разделом VII</w:t>
            </w:r>
            <w:r>
              <w:rPr>
                <w:rFonts w:cs="Arial" w:ascii="Arial" w:hAnsi="Arial"/>
                <w:color w:val="000000"/>
                <w:sz w:val="19"/>
                <w:szCs w:val="19"/>
                <w:vertAlign w:val="superscript"/>
              </w:rPr>
              <w:t>1</w:t>
            </w:r>
            <w:r>
              <w:rPr>
                <w:rFonts w:cs="Arial" w:ascii="Arial" w:hAnsi="Arial"/>
                <w:color w:val="000000"/>
                <w:sz w:val="19"/>
                <w:szCs w:val="19"/>
              </w:rPr>
              <w:t xml:space="preserve">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VII</w:t>
            </w:r>
            <w:r>
              <w:rPr>
                <w:rFonts w:cs="Arial" w:ascii="Arial" w:hAnsi="Arial"/>
                <w:color w:val="000000"/>
                <w:sz w:val="19"/>
                <w:szCs w:val="19"/>
                <w:vertAlign w:val="superscript"/>
              </w:rPr>
              <w:t>1</w:t>
            </w:r>
            <w:r>
              <w:rPr>
                <w:rFonts w:cs="Arial" w:ascii="Arial" w:hAnsi="Arial"/>
                <w:color w:val="000000"/>
                <w:sz w:val="19"/>
                <w:szCs w:val="19"/>
              </w:rPr>
              <w:t xml:space="preserve">. </w:t>
            </w:r>
            <w:r>
              <w:rPr>
                <w:rStyle w:val="StrongEmphasis"/>
                <w:rFonts w:cs="Arial" w:ascii="Arial" w:hAnsi="Arial"/>
                <w:color w:val="000000"/>
                <w:sz w:val="19"/>
                <w:szCs w:val="19"/>
              </w:rPr>
              <w:t>Особенности осуществления купли-продажи мощности по свободным (нерегулируемым) ценам</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w:t>
            </w:r>
            <w:r>
              <w:rPr>
                <w:rFonts w:cs="Arial" w:ascii="Arial" w:hAnsi="Arial"/>
                <w:color w:val="000000"/>
                <w:sz w:val="19"/>
                <w:szCs w:val="19"/>
              </w:rPr>
              <w:t>. Мощность продается на оптовом рынке по свободным (нерегулируемым) ценам и в объемах, которые определяются в соответствии с настоящим разделом.</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2</w:t>
            </w:r>
            <w:r>
              <w:rPr>
                <w:rFonts w:cs="Arial" w:ascii="Arial" w:hAnsi="Arial"/>
                <w:color w:val="000000"/>
                <w:sz w:val="19"/>
                <w:szCs w:val="19"/>
              </w:rPr>
              <w:t>. Конкурентный отбор ценовых заявок на продажу мощности проводится в целях формирования на календарный год:</w:t>
            </w:r>
          </w:p>
          <w:p>
            <w:pPr>
              <w:pStyle w:val="Web"/>
              <w:spacing w:before="0" w:after="0"/>
              <w:jc w:val="both"/>
              <w:rPr>
                <w:rFonts w:ascii="Arial" w:hAnsi="Arial" w:cs="Arial"/>
                <w:color w:val="000000"/>
                <w:sz w:val="19"/>
                <w:szCs w:val="19"/>
              </w:rPr>
            </w:pPr>
            <w:r>
              <w:rPr>
                <w:rFonts w:cs="Arial" w:ascii="Arial" w:hAnsi="Arial"/>
                <w:color w:val="000000"/>
                <w:sz w:val="19"/>
                <w:szCs w:val="19"/>
              </w:rPr>
              <w:t>объемов мощности, за счет которой обеспечивается надежная и бесперебойная поставка электрической энергии на оптовом рынке в соответствующем календарном году;</w:t>
            </w:r>
          </w:p>
          <w:p>
            <w:pPr>
              <w:pStyle w:val="Web"/>
              <w:spacing w:before="0" w:after="0"/>
              <w:jc w:val="both"/>
              <w:rPr>
                <w:rFonts w:ascii="Arial" w:hAnsi="Arial" w:cs="Arial"/>
                <w:color w:val="000000"/>
                <w:sz w:val="19"/>
                <w:szCs w:val="19"/>
              </w:rPr>
            </w:pPr>
            <w:r>
              <w:rPr>
                <w:rFonts w:cs="Arial" w:ascii="Arial" w:hAnsi="Arial"/>
                <w:color w:val="000000"/>
                <w:sz w:val="19"/>
                <w:szCs w:val="19"/>
              </w:rPr>
              <w:t>свободных (нерегулируемых) цен на мощность, используемых для определения стоимости мощности в ценовой зоне в течение соответствующего календарного года.</w:t>
            </w:r>
          </w:p>
          <w:p>
            <w:pPr>
              <w:pStyle w:val="Web"/>
              <w:spacing w:before="0" w:after="0"/>
              <w:jc w:val="both"/>
              <w:rPr>
                <w:rFonts w:ascii="Arial" w:hAnsi="Arial" w:cs="Arial"/>
                <w:color w:val="000000"/>
                <w:sz w:val="19"/>
                <w:szCs w:val="19"/>
              </w:rPr>
            </w:pPr>
            <w:r>
              <w:rPr>
                <w:rFonts w:cs="Arial" w:ascii="Arial" w:hAnsi="Arial"/>
                <w:color w:val="000000"/>
                <w:sz w:val="19"/>
                <w:szCs w:val="19"/>
              </w:rPr>
              <w:t>Конкурентный отбор ценовых заявок на продажу" мощности проводится в соответствии с настоящими Правилами и договором о присоединении к торговой системе оптового рынка.</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3</w:t>
            </w:r>
            <w:r>
              <w:rPr>
                <w:rFonts w:cs="Arial" w:ascii="Arial" w:hAnsi="Arial"/>
                <w:color w:val="000000"/>
                <w:sz w:val="19"/>
                <w:szCs w:val="19"/>
              </w:rPr>
              <w:t>. Объем мощности, в целях формирования которого проводится конкурентный отбор ценовых заявок на продажу мощности, определяется системным оператором в соответствии с объемами располагаемой генерирующей мощности и объемами потребления мощности, учтенными в прогнозном балансе на соответствующий календарный год по состоянию на дату проведения указанного конкурентного отбора. При этом из объема мощности, в целях формирования которого проводится конкурентный отбор ценовых заявок на продажу мощности, исключаются объемы мощности объектов по производству электрической энергии, вводимых в эксплуатацию в соответствии с порядком и условиями финансирования объектов по производству электрической энергии (мощности) в целях предотвращения возникновения дефицита электрической мощности (далее - генерирующие объекты, за счет которых формируется перспективный резерв мощности).</w:t>
            </w:r>
          </w:p>
          <w:p>
            <w:pPr>
              <w:pStyle w:val="Web"/>
              <w:spacing w:before="0" w:after="0"/>
              <w:jc w:val="both"/>
              <w:rPr/>
            </w:pPr>
            <w:r>
              <w:rPr>
                <w:rFonts w:cs="Arial" w:ascii="Arial" w:hAnsi="Arial"/>
                <w:color w:val="000000"/>
                <w:sz w:val="19"/>
                <w:szCs w:val="19"/>
              </w:rPr>
              <w:t>Плановый коэффициент резервирования в ценовой зоне оптового рынка определяется для каждого месяца периода поставки мощности, предусмотренного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в соответствии с договором о присоединении к торговой системе оптового рынка как отношение совокупного объема располагаемой генерирующей мощности в данной ценовой зоне оптового рынка, учтенного в прогнозном балансе на соответствующий год, уменьшенного на объем мощности генерирующих объектов, за счет которых формируется перспективный резерв мощности, с учетом перетоков между ценовыми зонами и по границе с территориями, не объединенными в ценовые зоны оптового рынка, к сумме объемов электрической мощности, определенных для покупателей электрической энергии и мощности - участников оптового рынка в данной ценовой зоне оптового рынка на соответствующий месяц в прогнозном балансе на соответствующий год.</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4</w:t>
            </w:r>
            <w:r>
              <w:rPr>
                <w:rFonts w:cs="Arial" w:ascii="Arial" w:hAnsi="Arial"/>
                <w:color w:val="000000"/>
                <w:sz w:val="19"/>
                <w:szCs w:val="19"/>
              </w:rPr>
              <w:t>. Ежегодно, не позднее 10 декабря, проводится конкурентный отбор ценовых заявок па продажу мощности на следующий календарный год.</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5</w:t>
            </w:r>
            <w:r>
              <w:rPr>
                <w:rFonts w:cs="Arial" w:ascii="Arial" w:hAnsi="Arial"/>
                <w:color w:val="000000"/>
                <w:sz w:val="19"/>
                <w:szCs w:val="19"/>
              </w:rPr>
              <w:t>. Не позднее чем за 14 дней до проведения конкурентного отбора ценовых заявок на продажу мощности системный оператор определяет и публикует в порядке, предусмотренном договором о присоединении к торговой системе оптового рынка для опубликования информации о работе оптового рынка, на соответствующий календарный год следующие сведения:</w:t>
            </w:r>
          </w:p>
          <w:p>
            <w:pPr>
              <w:pStyle w:val="Web"/>
              <w:spacing w:before="0" w:after="0"/>
              <w:jc w:val="both"/>
              <w:rPr>
                <w:rFonts w:ascii="Arial" w:hAnsi="Arial" w:cs="Arial"/>
                <w:color w:val="000000"/>
                <w:sz w:val="19"/>
                <w:szCs w:val="19"/>
              </w:rPr>
            </w:pPr>
            <w:r>
              <w:rPr>
                <w:rFonts w:cs="Arial" w:ascii="Arial" w:hAnsi="Arial"/>
                <w:color w:val="000000"/>
                <w:sz w:val="19"/>
                <w:szCs w:val="19"/>
              </w:rPr>
              <w:t>а) сроки проведения конкурентного отбора ценовых заявок на продажу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б) объем мощности, в целях формирования которого проводится конкурентный отбор ценовых заявок на продажу мощности, с распределением по ценовым зонам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в) планируемый объем потребления электрической энергии и мощности - для каждой ценовой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г) плановый коэффициент резервирования - для каждой ценовой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д) период поставки мощности, равный календарному году, а при проведении конкурентного отбора ценовых заявок на продажу мощности на 2008 год - периоду с 1 июля по 31 декабря 2008 г.;</w:t>
            </w:r>
          </w:p>
          <w:p>
            <w:pPr>
              <w:pStyle w:val="Web"/>
              <w:spacing w:before="0" w:after="0"/>
              <w:jc w:val="both"/>
              <w:rPr>
                <w:rFonts w:ascii="Arial" w:hAnsi="Arial" w:cs="Arial"/>
                <w:color w:val="000000"/>
                <w:sz w:val="19"/>
                <w:szCs w:val="19"/>
              </w:rPr>
            </w:pPr>
            <w:r>
              <w:rPr>
                <w:rFonts w:cs="Arial" w:ascii="Arial" w:hAnsi="Arial"/>
                <w:color w:val="000000"/>
                <w:sz w:val="19"/>
                <w:szCs w:val="19"/>
              </w:rPr>
              <w:t>е) перечень зон свободного перетока;</w:t>
            </w:r>
          </w:p>
          <w:p>
            <w:pPr>
              <w:pStyle w:val="Web"/>
              <w:spacing w:before="0" w:after="0"/>
              <w:jc w:val="both"/>
              <w:rPr>
                <w:rFonts w:ascii="Arial" w:hAnsi="Arial" w:cs="Arial"/>
                <w:color w:val="000000"/>
                <w:sz w:val="19"/>
                <w:szCs w:val="19"/>
              </w:rPr>
            </w:pPr>
            <w:r>
              <w:rPr>
                <w:rFonts w:cs="Arial" w:ascii="Arial" w:hAnsi="Arial"/>
                <w:color w:val="000000"/>
                <w:sz w:val="19"/>
                <w:szCs w:val="19"/>
              </w:rPr>
              <w:t>ж) предварительные предельные объемы поставки мощности из одной зоны свободного перетока в другие - для каждой зоны свободного перетока;</w:t>
            </w:r>
          </w:p>
          <w:p>
            <w:pPr>
              <w:pStyle w:val="Web"/>
              <w:spacing w:before="0" w:after="0"/>
              <w:jc w:val="both"/>
              <w:rPr>
                <w:rFonts w:ascii="Arial" w:hAnsi="Arial" w:cs="Arial"/>
                <w:color w:val="000000"/>
                <w:sz w:val="19"/>
                <w:szCs w:val="19"/>
              </w:rPr>
            </w:pPr>
            <w:r>
              <w:rPr>
                <w:rFonts w:cs="Arial" w:ascii="Arial" w:hAnsi="Arial"/>
                <w:color w:val="000000"/>
                <w:sz w:val="19"/>
                <w:szCs w:val="19"/>
              </w:rPr>
              <w:t>з) перечень параметров генерирующего оборудования, учтенных при принятии балансовых решений на соответствующий календарный год;</w:t>
            </w:r>
          </w:p>
          <w:p>
            <w:pPr>
              <w:pStyle w:val="Web"/>
              <w:spacing w:before="0" w:after="0"/>
              <w:jc w:val="both"/>
              <w:rPr>
                <w:rFonts w:ascii="Arial" w:hAnsi="Arial" w:cs="Arial"/>
                <w:color w:val="000000"/>
                <w:sz w:val="19"/>
                <w:szCs w:val="19"/>
              </w:rPr>
            </w:pPr>
            <w:r>
              <w:rPr>
                <w:rFonts w:cs="Arial" w:ascii="Arial" w:hAnsi="Arial"/>
                <w:color w:val="000000"/>
                <w:sz w:val="19"/>
                <w:szCs w:val="19"/>
              </w:rPr>
              <w:t>и) сроки приема ценовых заявок на продажу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к) иные условия конкурентного отбора ценовых заявок на продажу мощности, предусмотренные договором о присоединении к торговой системе оптового рынка.</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6</w:t>
            </w:r>
            <w:r>
              <w:rPr>
                <w:rFonts w:cs="Arial" w:ascii="Arial" w:hAnsi="Arial"/>
                <w:color w:val="000000"/>
                <w:sz w:val="19"/>
                <w:szCs w:val="19"/>
              </w:rPr>
              <w:t>. Ценовые заявки на продажу мощности для участия в конкурентном отборе ценовых заявок на продажу мощности подают участники оптового рынка в отношении мощности генерирующего оборудования, учтенного в прогнозном балансе на соответствующий календарный год, за исключением генерирующих объектов, за счет которых формируется перспективный резерв мощности. Ценовая заявка на продажу мощности подается системному оператору в соответствии с требованиями настоящих Правил и договора о присоединении к торговой системе оптового рынка и должна содержать следующую информацию:</w:t>
            </w:r>
          </w:p>
          <w:p>
            <w:pPr>
              <w:pStyle w:val="Web"/>
              <w:spacing w:before="0" w:after="0"/>
              <w:jc w:val="both"/>
              <w:rPr>
                <w:rFonts w:ascii="Arial" w:hAnsi="Arial" w:cs="Arial"/>
                <w:color w:val="000000"/>
                <w:sz w:val="19"/>
                <w:szCs w:val="19"/>
              </w:rPr>
            </w:pPr>
            <w:r>
              <w:rPr>
                <w:rFonts w:cs="Arial" w:ascii="Arial" w:hAnsi="Arial"/>
                <w:color w:val="000000"/>
                <w:sz w:val="19"/>
                <w:szCs w:val="19"/>
              </w:rPr>
              <w:t>а) определенные в соответствии с договором о присоединении к торговой системе оптового рынка идентификационные данные о генерирующем оборудовании;</w:t>
            </w:r>
          </w:p>
          <w:p>
            <w:pPr>
              <w:pStyle w:val="Web"/>
              <w:spacing w:before="0" w:after="0"/>
              <w:jc w:val="both"/>
              <w:rPr>
                <w:rFonts w:ascii="Arial" w:hAnsi="Arial" w:cs="Arial"/>
                <w:color w:val="000000"/>
                <w:sz w:val="19"/>
                <w:szCs w:val="19"/>
              </w:rPr>
            </w:pPr>
            <w:r>
              <w:rPr>
                <w:rFonts w:cs="Arial" w:ascii="Arial" w:hAnsi="Arial"/>
                <w:color w:val="000000"/>
                <w:sz w:val="19"/>
                <w:szCs w:val="19"/>
              </w:rPr>
              <w:t>б) объем мощности, не превышающий максимальный объем располагаемой генерирующей мощности, учтенный в отношении указанного генерирующего оборудования в прогнозном балансе на соответствующий календарный год по состоянию на дату проведения конкурентного отбора;</w:t>
            </w:r>
          </w:p>
          <w:p>
            <w:pPr>
              <w:pStyle w:val="Web"/>
              <w:spacing w:before="0" w:after="0"/>
              <w:jc w:val="both"/>
              <w:rPr>
                <w:rFonts w:ascii="Arial" w:hAnsi="Arial" w:cs="Arial"/>
                <w:color w:val="000000"/>
                <w:sz w:val="19"/>
                <w:szCs w:val="19"/>
              </w:rPr>
            </w:pPr>
            <w:r>
              <w:rPr>
                <w:rFonts w:cs="Arial" w:ascii="Arial" w:hAnsi="Arial"/>
                <w:color w:val="000000"/>
                <w:sz w:val="19"/>
                <w:szCs w:val="19"/>
              </w:rPr>
              <w:t>в) размер ежемесячной платы за единицу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г) планируемая дата ввода в эксплуатацию генерирующего оборудования, если ценовая заявка подается в отношении мощности генерирующего оборудования, вводимого в эксплуатацию в течение соответствующего календарного года;</w:t>
            </w:r>
          </w:p>
          <w:p>
            <w:pPr>
              <w:pStyle w:val="Web"/>
              <w:spacing w:before="0" w:after="0"/>
              <w:jc w:val="both"/>
              <w:rPr>
                <w:rFonts w:ascii="Arial" w:hAnsi="Arial" w:cs="Arial"/>
                <w:color w:val="000000"/>
                <w:sz w:val="19"/>
                <w:szCs w:val="19"/>
              </w:rPr>
            </w:pPr>
            <w:r>
              <w:rPr>
                <w:rFonts w:cs="Arial" w:ascii="Arial" w:hAnsi="Arial"/>
                <w:color w:val="000000"/>
                <w:sz w:val="19"/>
                <w:szCs w:val="19"/>
              </w:rPr>
              <w:t>д) планируемая дата вывода из эксплуатации генерирующего оборудования, если ценовая заявка подается в отношении мощности генерирующего оборудования, выводимого из эксплуатации в течение соответствующего календарного года;</w:t>
            </w:r>
          </w:p>
          <w:p>
            <w:pPr>
              <w:pStyle w:val="Web"/>
              <w:spacing w:before="0" w:after="0"/>
              <w:jc w:val="both"/>
              <w:rPr>
                <w:rFonts w:ascii="Arial" w:hAnsi="Arial" w:cs="Arial"/>
                <w:color w:val="000000"/>
                <w:sz w:val="19"/>
                <w:szCs w:val="19"/>
              </w:rPr>
            </w:pPr>
            <w:r>
              <w:rPr>
                <w:rFonts w:cs="Arial" w:ascii="Arial" w:hAnsi="Arial"/>
                <w:color w:val="000000"/>
                <w:sz w:val="19"/>
                <w:szCs w:val="19"/>
              </w:rPr>
              <w:t>е) значения параметров генерирующего оборудования, учтенных при принятии балансовых решений на соответствующий календарный год, перечень которых определяется с участием системного оператора, за исключением параметров, предусмотренных подпунктами "а"-"в" пункта 38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ж) иные характеристики, существенные для осуществления конкурентного отбора ценовых заявок на продажу мощности, определяемые в соответствии с договором о присоединении к торговой системе оптового рынка.</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7</w:t>
            </w:r>
            <w:r>
              <w:rPr>
                <w:rFonts w:cs="Arial" w:ascii="Arial" w:hAnsi="Arial"/>
                <w:color w:val="000000"/>
                <w:sz w:val="19"/>
                <w:szCs w:val="19"/>
              </w:rPr>
              <w:t>. Указываемый в ценовой заявке на продажу мощности, подаваемой в отношении мощности генерирующего оборудования, учтенного в прогнозном балансе на 2007 год по состоянию на 1 января 2007 г., размер ежемесячной платы за единицу мощности не может превышать предельный уровень, равный регулируемой цене (тарифу) на мощность, установленной федеральным органом исполнительной власти в области регулирования тарифов в отношении такого генерирующего оборудования на рассматриваемый календарный год. Ценовая заявка на продажу мощности, подаваемая в отношении мощности иного генерирующего оборудования, должна соответствовать требованию об экономической обоснованности размера ежемесячной платы за единицу мощности, определяемому договором о присоединении к торговой системе оптового рынка.</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8</w:t>
            </w:r>
            <w:r>
              <w:rPr>
                <w:rFonts w:cs="Arial" w:ascii="Arial" w:hAnsi="Arial"/>
                <w:color w:val="000000"/>
                <w:sz w:val="19"/>
                <w:szCs w:val="19"/>
              </w:rPr>
              <w:t>. По результатам конкурентного отбора ценовых заявок на продажу мощности на основе поданных участниками оптового рынка в установленном порядке ценовых заявок на продажу мощности определяются:</w:t>
            </w:r>
          </w:p>
          <w:p>
            <w:pPr>
              <w:pStyle w:val="Web"/>
              <w:spacing w:before="0" w:after="0"/>
              <w:jc w:val="both"/>
              <w:rPr>
                <w:rFonts w:ascii="Arial" w:hAnsi="Arial" w:cs="Arial"/>
                <w:color w:val="000000"/>
                <w:sz w:val="19"/>
                <w:szCs w:val="19"/>
              </w:rPr>
            </w:pPr>
            <w:r>
              <w:rPr>
                <w:rFonts w:cs="Arial" w:ascii="Arial" w:hAnsi="Arial"/>
                <w:color w:val="000000"/>
                <w:sz w:val="19"/>
                <w:szCs w:val="19"/>
              </w:rPr>
              <w:t>перечень участников оптового рынка, осуществляющих в соответствующем календарном году поставку мощности (далее - перечень поставщиков мощности), перечень генерирующего оборудования с совокупным объемом располагаемой генерирующей мощности, не превышающим объем мощности, в целях формирования которого проведен конкурентный отбор ценовых заявок на продажу мощности, с указанием зон свободного перетока, к которым оно относится (далее - перечень оборудования), а также объемы мощности в отношении указанного генерирующего оборудования, определенные по результатам конкурентного отбора ценовых заявок на продажу мощности (далее - объемы мощности, определенные по результатам конкурентного отбора ценовых заявок на продажу мощности), которые публикуются организацией коммерческой инфраструктуры в порядке, предусмотренном договором о присоединении к торговой системе оптового рынка для опубликования информации о работе оптового рынка, в течение 5 дней с даты их определения. При этом объемы мощности в отношении генерирующего оборудования атомных электростанций и гидроэлектростанций, учтенного в прогнозном балансе на 2007 год по состоянию на 1 января 2007 г., и в отношении иного генерирующего оборудования определяются раздельно по результатам конкурентного отбора ценовых заявок на продажу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свободные (нерегулируемые) цены, равные размерам ежемесячной платы за единицу мощности, указанным в ценовых заявках на продажу мощности участниками оптового рынка в отношении объемов мощности, определенных по результатам конкурентного отбора ценовых заявок на продажу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генерирующее оборудование, не учтенное в прогнозном балансе на 2007 год по состоянию на 1 января 2007 г., включается в перечень оборудования, а также объемы мощности в отношении этого генерирующего оборудования определяются по результатам конкурентного отбора ценовых заявок на продажу мощности под условием, что советом рынка не установлено несоответствие поданной в отношении этого генерирующего оборудования заявки на продажу мощности требованию об экономической обоснованности размера ежемесячной платы за единицу мощности, или заявка на продажу мощности в течение одного месяца с начата периода поставки мощности приведена в соответствие с указанным требованием, если такое несоответствие установлено. Порядок установления советом рынка факта соответствия (несоответствия) ценовой заявки на продажу мощности требованию об экономической обоснованности размера ежемесячной платы за единицу мощности, а также приведения заявок на продажу мощности в соответствие с этим требованием определяется договором о присоединении к торговой системе оптового рынка.</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9</w:t>
            </w:r>
            <w:r>
              <w:rPr>
                <w:rFonts w:cs="Arial" w:ascii="Arial" w:hAnsi="Arial"/>
                <w:color w:val="000000"/>
                <w:sz w:val="19"/>
                <w:szCs w:val="19"/>
              </w:rPr>
              <w:t>. Участник оптового рынка, включенный по результатам конкурентного отбора ценовых заявок на продажу мощности в перечень поставщиков мощности:</w:t>
            </w:r>
          </w:p>
          <w:p>
            <w:pPr>
              <w:pStyle w:val="Web"/>
              <w:spacing w:before="0" w:after="0"/>
              <w:jc w:val="both"/>
              <w:rPr/>
            </w:pPr>
            <w:r>
              <w:rPr>
                <w:rFonts w:cs="Arial" w:ascii="Arial" w:hAnsi="Arial"/>
                <w:color w:val="000000"/>
                <w:sz w:val="19"/>
                <w:szCs w:val="19"/>
              </w:rPr>
              <w:t>а) в течение периода поставки мощности, предусмотренного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осуществляет поставку мощности путем обеспечения соответствия объема мощности и значений параметров генерирующего оборудования, включенного по результатам конкурентного отбора ценовых заявок на продажу мощности в перечень оборудования, которые установлены при аттестации по объему и по параметрам, объему мощности, определенному по результатам конкурентного отбора ценовых заявок на продажу мощности, и параметрам генерирующего оборудования, которые указаны им в ценовой заявке на продажу мощности. В случае если ценовая заявка на продажу мощности подавалась в отношении мощности генерирующего оборудования, вводимого в эксплуатацию позднее начала периода поставки мощности или выводимого из эксплуатации ранее окончания этого периода, поставка мощности участником оптового рынка, подавшим такую заявку, осуществляется соответственно с 1-го числа месяца, следующего за указанной в такой заявке планируемой датой ввода в эксплуатацию генерирующего оборудования, или до 1-го числа месяца, в котором наступает планируемая дата вывода его из эксплуатации;</w:t>
            </w:r>
          </w:p>
          <w:p>
            <w:pPr>
              <w:pStyle w:val="Web"/>
              <w:spacing w:before="0" w:after="0"/>
              <w:jc w:val="both"/>
              <w:rPr>
                <w:rFonts w:ascii="Arial" w:hAnsi="Arial" w:cs="Arial"/>
                <w:color w:val="000000"/>
                <w:sz w:val="19"/>
                <w:szCs w:val="19"/>
              </w:rPr>
            </w:pPr>
            <w:r>
              <w:rPr>
                <w:rFonts w:cs="Arial" w:ascii="Arial" w:hAnsi="Arial"/>
                <w:color w:val="000000"/>
                <w:sz w:val="19"/>
                <w:szCs w:val="19"/>
              </w:rPr>
              <w:t>б) в течение указанного в подпункте "а" настоящего пункта периода приобретает мощность в объеме, определенном по результатам конкурентного отбора ценовых заявок на продажу мощности, если не зарегистрирована группа точек поставки в отношении соответствующего генерирующего оборудования, или не приобретено право на участие в торговле электрической энергией (мощностью) на оптовом рынке с использованием такой группы точек поставки, или соответствующее генерирующее оборудование не аттестовано по параметрам;</w:t>
            </w:r>
          </w:p>
          <w:p>
            <w:pPr>
              <w:pStyle w:val="Web"/>
              <w:spacing w:before="0" w:after="0"/>
              <w:jc w:val="both"/>
              <w:rPr>
                <w:rFonts w:ascii="Arial" w:hAnsi="Arial" w:cs="Arial"/>
                <w:color w:val="000000"/>
                <w:sz w:val="19"/>
                <w:szCs w:val="19"/>
              </w:rPr>
            </w:pPr>
            <w:r>
              <w:rPr>
                <w:rFonts w:cs="Arial" w:ascii="Arial" w:hAnsi="Arial"/>
                <w:color w:val="000000"/>
                <w:sz w:val="19"/>
                <w:szCs w:val="19"/>
              </w:rPr>
              <w:t>в) в течение указанного в подпункте "а" настоящего пункта периода покупает мощность в объеме, соответствующем разнице между объемом ценовых заявок на продажу мощности, определенным по результатам конкурентного отбора мощности, и аттестованным объемом мощности генерирующего оборудования, включенного по результатам конкурентного отбора ценовых заявок на продажу мощности в перечень оборудования и аттестованного по параметрам;</w:t>
            </w:r>
          </w:p>
          <w:p>
            <w:pPr>
              <w:pStyle w:val="Web"/>
              <w:spacing w:before="0" w:after="0"/>
              <w:jc w:val="both"/>
              <w:rPr>
                <w:rFonts w:ascii="Arial" w:hAnsi="Arial" w:cs="Arial"/>
                <w:color w:val="000000"/>
                <w:sz w:val="19"/>
                <w:szCs w:val="19"/>
              </w:rPr>
            </w:pPr>
            <w:r>
              <w:rPr>
                <w:rFonts w:cs="Arial" w:ascii="Arial" w:hAnsi="Arial"/>
                <w:color w:val="000000"/>
                <w:sz w:val="19"/>
                <w:szCs w:val="19"/>
              </w:rPr>
              <w:t>г) заключает в соответствии с настоящими Правилами и договором о присоединении к торговой системе оптового рынка договоры и соглашения, заключение которых необходимо для участия в отношениях по купле-продаже электрической энергии и мощности на оптовом рынке или для совершения действий, предусмотренных подпунктами "б" и "в" настоящего пункта;</w:t>
            </w:r>
          </w:p>
          <w:p>
            <w:pPr>
              <w:pStyle w:val="Web"/>
              <w:spacing w:before="0" w:after="0"/>
              <w:jc w:val="both"/>
              <w:rPr>
                <w:rFonts w:ascii="Arial" w:hAnsi="Arial" w:cs="Arial"/>
                <w:color w:val="000000"/>
                <w:sz w:val="19"/>
                <w:szCs w:val="19"/>
              </w:rPr>
            </w:pPr>
            <w:r>
              <w:rPr>
                <w:rFonts w:cs="Arial" w:ascii="Arial" w:hAnsi="Arial"/>
                <w:color w:val="000000"/>
                <w:sz w:val="19"/>
                <w:szCs w:val="19"/>
              </w:rPr>
              <w:t>д) поддерживает генерирующее оборудование, включенное по результатам конкурентного отбора ценовых заявок на продажу мощности в перечень оборудования, в состоянии готовности к выработке электрической энергии в соответствии с требованиями, предусмотренными разделом IV настоящих Правил.</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0</w:t>
            </w:r>
            <w:r>
              <w:rPr>
                <w:rFonts w:cs="Arial" w:ascii="Arial" w:hAnsi="Arial"/>
                <w:color w:val="000000"/>
                <w:sz w:val="19"/>
                <w:szCs w:val="19"/>
              </w:rPr>
              <w:t>. Участники оптового рынка, включенные по результатам конкурентного отбора ценовых заявок на продажу мощности в перечень поставщиков мощности, для участия в отношениях по купле-продаже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 заключают с участниками оптового рынка - покупателями электрической энергии и мощности договоры купли-продажи мощности, предусматривающие продажу мощности в объемах, на которые определенные для них базовые прогнозные объемы мощности, не проданной по свободным договорам купли-продажи электрической энергии и мощности, предусмотренным подпунктом "б" пункта 86</w:t>
            </w:r>
            <w:r>
              <w:rPr>
                <w:rFonts w:cs="Arial" w:ascii="Arial" w:hAnsi="Arial"/>
                <w:color w:val="000000"/>
                <w:sz w:val="19"/>
                <w:szCs w:val="19"/>
                <w:vertAlign w:val="superscript"/>
              </w:rPr>
              <w:t>11</w:t>
            </w:r>
            <w:r>
              <w:rPr>
                <w:rFonts w:cs="Arial" w:ascii="Arial" w:hAnsi="Arial"/>
                <w:color w:val="000000"/>
                <w:sz w:val="19"/>
                <w:szCs w:val="19"/>
              </w:rPr>
              <w:t xml:space="preserve"> настоящих Правил, превышают их предельные максимальные объемы продажи мощности по регулируемым ценам (тарифам) в соответствующем периоде и ценам, равным размерам ежемесячной платы за единицу мощности, указанным участниками оптового рынка в ценовых заявках на продажу мощности, умноженным на сезонный коэффициент, отражающий распределение нагрузки по месяцам в течение календарного года и определяемый в соответствии с пунктом 86</w:t>
            </w:r>
            <w:r>
              <w:rPr>
                <w:rFonts w:cs="Arial" w:ascii="Arial" w:hAnsi="Arial"/>
                <w:color w:val="000000"/>
                <w:sz w:val="19"/>
                <w:szCs w:val="19"/>
                <w:vertAlign w:val="superscript"/>
              </w:rPr>
              <w:t>16</w:t>
            </w:r>
            <w:r>
              <w:rPr>
                <w:rFonts w:cs="Arial" w:ascii="Arial" w:hAnsi="Arial"/>
                <w:color w:val="000000"/>
                <w:sz w:val="19"/>
                <w:szCs w:val="19"/>
              </w:rPr>
              <w:t xml:space="preserve">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Стороны указанных договоров определяются таким образом, чтобы средневзвешенная стоимость единицы мощности, приобретаемой по указанным договорам, для всех покупателей по таким договорам в одной ценовой зоне оптового рынка, была одинаковой. При этом участники оптового рынка - покупатели электрической энергии и мощности приобретают по указанным договорам мощность в объемах, пропорциональных объемам, на которые определенные для них базовые прогнозные объемы мощности превышают предельные максимальные объемы продажи им мощности по регулируемым ценам (тарифам) в соответствующем периоде.</w:t>
            </w:r>
          </w:p>
          <w:p>
            <w:pPr>
              <w:pStyle w:val="Web"/>
              <w:spacing w:before="0" w:after="0"/>
              <w:jc w:val="both"/>
              <w:rPr>
                <w:rFonts w:ascii="Arial" w:hAnsi="Arial" w:cs="Arial"/>
                <w:color w:val="000000"/>
                <w:sz w:val="19"/>
                <w:szCs w:val="19"/>
              </w:rPr>
            </w:pPr>
            <w:r>
              <w:rPr>
                <w:rFonts w:cs="Arial" w:ascii="Arial" w:hAnsi="Arial"/>
                <w:color w:val="000000"/>
                <w:sz w:val="19"/>
                <w:szCs w:val="19"/>
              </w:rPr>
              <w:t>Объем мощности, продаваемый по каждому из указанных договоров купли-продажи мощности, может быть уменьшен по соглашению сторон - поставщика и покупателя. При этом такие поставщик и покупатель заключают свободный договор купли-продажи электрической энергии и мощности, предусматривающий продажу мощности в объеме, на который был уменьшен объем мощности по указанному договору купли-продажи мощности.</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1</w:t>
            </w:r>
            <w:r>
              <w:rPr>
                <w:rFonts w:cs="Arial" w:ascii="Arial" w:hAnsi="Arial"/>
                <w:color w:val="000000"/>
                <w:sz w:val="19"/>
                <w:szCs w:val="19"/>
              </w:rPr>
              <w:t>. Мощность может поставляться участниками оптового рынка в объемах и по ценам, которые определяются в свободных договорах следующих видов:</w:t>
            </w:r>
          </w:p>
          <w:p>
            <w:pPr>
              <w:pStyle w:val="Web"/>
              <w:spacing w:before="0" w:after="0"/>
              <w:jc w:val="both"/>
              <w:rPr>
                <w:rFonts w:ascii="Arial" w:hAnsi="Arial" w:cs="Arial"/>
                <w:color w:val="000000"/>
                <w:sz w:val="19"/>
                <w:szCs w:val="19"/>
              </w:rPr>
            </w:pPr>
            <w:r>
              <w:rPr>
                <w:rFonts w:cs="Arial" w:ascii="Arial" w:hAnsi="Arial"/>
                <w:color w:val="000000"/>
                <w:sz w:val="19"/>
                <w:szCs w:val="19"/>
              </w:rPr>
              <w:t>а) свободный договор купли-продажи электрической энергии и мощности (за исключением базовых прогнозных объемов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 заключаемый в ходе биржевых торгов, организуемых в соответствии с законодательством Российской Федерации о товарных биржах и биржевой торговле товарной биржей, правила биржевой торговли которой содержат соответствующий требованиям договора о присоединении к торговой системе оптового рынка порядок заключения свободных договоров купли-продажи электрической энергии и мощности в ходе биржевых торгов и определения цены в таких договорах, а также иные условия организации биржевых торгов. Перечень товарных бирж, соответствующих указанному критерию, порядок информационного взаимодействия которых с организацией коммерческой инфраструктуры соответствует требованиям договора о присоединении к торговой системе оптового рынка, формируется советом рынка и публикуется в сроки, определенные договором о присоединении к торговой системе оптового рынка, на официальных сайтах совета рынка и иных организаций коммерческой инфраструктуры в сети Интернет. При этом цена в заявке на продажу электрической энергии и мощности, подаваемой для участия в биржевых торгах, может соответствовать удельной стоимости электрической энергии и мощности, которая сложилась бы, если бы эти электрическая энергия и мощность продавались по свободным (нерегулируемым) ценам по результатам конкурентного отбора ценовых заявок на сутки вперед и конкурентного отбора ценовых заявок на продажу мощности, с учетом расходов на финансирование инвестиционных программ, одобренных (утвержденных) в порядке, установленном Правительством Российской Федерации, в объемах, предусмотренных такими инвестиционными программами на соответствующий период;</w:t>
            </w:r>
          </w:p>
          <w:p>
            <w:pPr>
              <w:pStyle w:val="Web"/>
              <w:spacing w:before="0" w:after="0"/>
              <w:jc w:val="both"/>
              <w:rPr>
                <w:rFonts w:ascii="Arial" w:hAnsi="Arial" w:cs="Arial"/>
                <w:color w:val="000000"/>
                <w:sz w:val="19"/>
                <w:szCs w:val="19"/>
              </w:rPr>
            </w:pPr>
            <w:r>
              <w:rPr>
                <w:rFonts w:cs="Arial" w:ascii="Arial" w:hAnsi="Arial"/>
                <w:color w:val="000000"/>
                <w:sz w:val="19"/>
                <w:szCs w:val="19"/>
              </w:rPr>
              <w:t>б) свободный договор купли-продажи электрической энергии и мощности, заключаемый в соответствии с договором о присоединении к торговой системе оптового рынка сторонами регулируемого договора в отношении объема мощности, не превышающего объем мощности, который был бы определен в соответствии с настоящими Правилами в этом регулируемом договоре, если бы мощность в полном объеме продавалась по регулируемым ценам (тарифам), за вычетом объема мощности, продаваемой по этому регулируемому договору;</w:t>
            </w:r>
          </w:p>
          <w:p>
            <w:pPr>
              <w:pStyle w:val="Web"/>
              <w:spacing w:before="0" w:after="0"/>
              <w:jc w:val="both"/>
              <w:rPr>
                <w:rFonts w:ascii="Arial" w:hAnsi="Arial" w:cs="Arial"/>
                <w:color w:val="000000"/>
                <w:sz w:val="19"/>
                <w:szCs w:val="19"/>
              </w:rPr>
            </w:pPr>
            <w:r>
              <w:rPr>
                <w:rFonts w:cs="Arial" w:ascii="Arial" w:hAnsi="Arial"/>
                <w:color w:val="000000"/>
                <w:sz w:val="19"/>
                <w:szCs w:val="19"/>
              </w:rPr>
              <w:t>в) свободный договор купли-продажи электрической энергии и мощности, заключаемый участниками оптового рынка в соответствии с договором о присоединении к торговой системе оптового рынка в отношении объемов мощности, не учтенных в прогнозном балансе на 2007 год по состоянию на 1 января 2007 г. Совокупный объем мощности, продаваемой по таким договорам в календарном году, не может превышать объем мощности, определенный по результатам конкурентного отбора ценовых заявок на продажу мощности в отношении соответствующего генерирующего оборудования.</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2</w:t>
            </w:r>
            <w:r>
              <w:rPr>
                <w:rFonts w:cs="Arial" w:ascii="Arial" w:hAnsi="Arial"/>
                <w:color w:val="000000"/>
                <w:sz w:val="19"/>
                <w:szCs w:val="19"/>
              </w:rPr>
              <w:t>. Свободные договоры купли-продажи электрической энергии и мощности, заключаемые в соответствии с подпунктами "а" и "в" пункта 86</w:t>
            </w:r>
            <w:r>
              <w:rPr>
                <w:rFonts w:cs="Arial" w:ascii="Arial" w:hAnsi="Arial"/>
                <w:color w:val="000000"/>
                <w:sz w:val="19"/>
                <w:szCs w:val="19"/>
                <w:vertAlign w:val="superscript"/>
              </w:rPr>
              <w:t>11</w:t>
            </w:r>
            <w:r>
              <w:rPr>
                <w:rFonts w:cs="Arial" w:ascii="Arial" w:hAnsi="Arial"/>
                <w:color w:val="000000"/>
                <w:sz w:val="19"/>
                <w:szCs w:val="19"/>
              </w:rPr>
              <w:t xml:space="preserve"> настоящих Правил, могут заключаться в отношении генерирующего и энергопринимающего оборудования, расположенного в одной зоне свободного перетока, а также расположенного в разных зонах свободного перетока, на объемы, соответствующие определенной доле в предельных объемах поставки мощности из одной зоны свободного перетока в другую, уменьшенных с учетом объемов мощности, проданной по договорам, заключенным в соответствии с подпунктом "б" пункта 86</w:t>
            </w:r>
            <w:r>
              <w:rPr>
                <w:rFonts w:cs="Arial" w:ascii="Arial" w:hAnsi="Arial"/>
                <w:color w:val="000000"/>
                <w:sz w:val="19"/>
                <w:szCs w:val="19"/>
                <w:vertAlign w:val="superscript"/>
              </w:rPr>
              <w:t>11</w:t>
            </w:r>
            <w:r>
              <w:rPr>
                <w:rFonts w:cs="Arial" w:ascii="Arial" w:hAnsi="Arial"/>
                <w:color w:val="000000"/>
                <w:sz w:val="19"/>
                <w:szCs w:val="19"/>
              </w:rPr>
              <w:t xml:space="preserve"> настоящих Правил, и регулируемым договорам в отношении генерирующего и энергопринимающего оборудования, расположенного в соответствующих зонах свободного перетока. Указанная доля соответствует доле, занимаемой аттестованным объемом мощности в составе объема мощности, определенного по результатам конкурентного отбора ценовых заявок на продажу мощности в отношении данного генерирующего оборудования, аттестованного по параметрам, в суммарном аттестованном объеме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и расположенного в одной с ним зоне свободного перетока, и уменьшается пропорционально объемам мощности, продаваемой по заключенным ранее свободным договорам купли-продажи электрической энергии и мощности. При этом такая доля может быть изменена по соглашению с иными участниками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Свободные договоры купли-продажи электрической энергии и мощности регистрируются организацией коммерческой инфраструктуры в порядке, определенном договором о присоединении к торговой системе оптового рынка, не позднее 25-го числа месяца, предшествующего месяцу, в котором начинается поставка мощности по указанным договорам.</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3</w:t>
            </w:r>
            <w:r>
              <w:rPr>
                <w:rFonts w:cs="Arial" w:ascii="Arial" w:hAnsi="Arial"/>
                <w:color w:val="000000"/>
                <w:sz w:val="19"/>
                <w:szCs w:val="19"/>
              </w:rPr>
              <w:t>. В случае если объемы мощности, продаваемой участником оптового рынка по совокупности заключенных им регулируемых договоров и свободных договоров купли-продажи электрической энергии и мощности, превышают сумму аттестованного объема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и объема мощности, оплаченной им в соответствии с пунктом 86</w:t>
            </w:r>
            <w:r>
              <w:rPr>
                <w:rFonts w:cs="Arial" w:ascii="Arial" w:hAnsi="Arial"/>
                <w:color w:val="000000"/>
                <w:sz w:val="19"/>
                <w:szCs w:val="19"/>
                <w:vertAlign w:val="superscript"/>
              </w:rPr>
              <w:t>21</w:t>
            </w:r>
            <w:r>
              <w:rPr>
                <w:rFonts w:cs="Arial" w:ascii="Arial" w:hAnsi="Arial"/>
                <w:color w:val="000000"/>
                <w:sz w:val="19"/>
                <w:szCs w:val="19"/>
              </w:rPr>
              <w:t xml:space="preserve"> настоящих Правил, такой участник оптового рынка приобретает недостающий объем мощности, соответствующий разнице между указанными объемами, по рассчитанной в соответствии с пунктом 86</w:t>
            </w:r>
            <w:r>
              <w:rPr>
                <w:rFonts w:cs="Arial" w:ascii="Arial" w:hAnsi="Arial"/>
                <w:color w:val="000000"/>
                <w:sz w:val="19"/>
                <w:szCs w:val="19"/>
                <w:vertAlign w:val="superscript"/>
              </w:rPr>
              <w:t>18</w:t>
            </w:r>
            <w:r>
              <w:rPr>
                <w:rFonts w:cs="Arial" w:ascii="Arial" w:hAnsi="Arial"/>
                <w:color w:val="000000"/>
                <w:sz w:val="19"/>
                <w:szCs w:val="19"/>
              </w:rPr>
              <w:t xml:space="preserve"> настоящих Правил цене на мощность.</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4</w:t>
            </w:r>
            <w:r>
              <w:rPr>
                <w:rFonts w:cs="Arial" w:ascii="Arial" w:hAnsi="Arial"/>
                <w:color w:val="000000"/>
                <w:sz w:val="19"/>
                <w:szCs w:val="19"/>
              </w:rPr>
              <w:t>. Мощность, проданная участником оптового рынка по свободным договорам купли-продажи электрической энергии и мощности, оплачивается ему по свободным (нерегулируемым) ценам, определенным в таких договорах.</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5</w:t>
            </w:r>
            <w:r>
              <w:rPr>
                <w:rFonts w:cs="Arial" w:ascii="Arial" w:hAnsi="Arial"/>
                <w:color w:val="000000"/>
                <w:sz w:val="19"/>
                <w:szCs w:val="19"/>
              </w:rPr>
              <w:t>. С применением размера ежемесячной платы за единицу мощности, указанного участником оптового рынка в ценовой заявке на продажу мощности, для такого участника в соответствующем календарном году определяется стоимость мощности (за исключением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w:t>
            </w:r>
          </w:p>
          <w:p>
            <w:pPr>
              <w:pStyle w:val="Web"/>
              <w:spacing w:before="0" w:after="0"/>
              <w:jc w:val="both"/>
              <w:rPr/>
            </w:pPr>
            <w:r>
              <w:rPr>
                <w:rFonts w:cs="Arial" w:ascii="Arial" w:hAnsi="Arial"/>
                <w:color w:val="000000"/>
                <w:sz w:val="19"/>
                <w:szCs w:val="19"/>
              </w:rPr>
              <w:t>в части аттестованного объема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а с 1 января 2009 г. - в части указанного аттестованного объема мощности, в отношении которого в соответствии с подпунктом "а" пункта 86</w:t>
            </w:r>
            <w:r>
              <w:rPr>
                <w:rFonts w:cs="Arial" w:ascii="Arial" w:hAnsi="Arial"/>
                <w:color w:val="000000"/>
                <w:sz w:val="19"/>
                <w:szCs w:val="19"/>
                <w:vertAlign w:val="superscript"/>
              </w:rPr>
              <w:t>11</w:t>
            </w:r>
            <w:r>
              <w:rPr>
                <w:rFonts w:cs="Arial" w:ascii="Arial" w:hAnsi="Arial"/>
                <w:color w:val="000000"/>
                <w:sz w:val="19"/>
                <w:szCs w:val="19"/>
              </w:rPr>
              <w:t xml:space="preserve"> настоящих Правил подавалась заявка на продажу биржевого товара, но на который в ходе биржевых торгов не были заключены свободные договоры купли-продажи электрической энерги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объеме, на который объем мощности, определенный по результатам конкурентного отбора ценовых заявок на продажу мощности в отношении генерирующего оборудования, превышает аттестованный объем мощности этого генерирующего оборуд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объем мощности, стоимость которого определяется с применением размера ежемесячной платы за единицу мощности, не должен превышать объем мощности, определенный по результатам конкурентного отбора ценовых заявок на продажу мощности, за вычетом объема мощности, продаваемой участником оптового рынка в соответствующем расчетном периоде по регулируемым договорам и по свободным договорам купли-продажи электрической энерги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объем мощности, продаваемой участником оптового рынка по регулируемым договорам в соответствующем расчетном периоде, был скорректирован в соответствии с пунктом 58 настоящих Правил, аттестованный объем мощности в составе объема мощности, определенного по результатам конкурентного отбора ценовых заявок на продажу мощности в отношении соответствующего генерирующего оборудования, аттестованного по параметрам, корректируется аналогичным образом.</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6</w:t>
            </w:r>
            <w:r>
              <w:rPr>
                <w:rFonts w:cs="Arial" w:ascii="Arial" w:hAnsi="Arial"/>
                <w:color w:val="000000"/>
                <w:sz w:val="19"/>
                <w:szCs w:val="19"/>
              </w:rPr>
              <w:t>. Мощность в указанном в пункте 86</w:t>
            </w:r>
            <w:r>
              <w:rPr>
                <w:rFonts w:cs="Arial" w:ascii="Arial" w:hAnsi="Arial"/>
                <w:color w:val="000000"/>
                <w:sz w:val="19"/>
                <w:szCs w:val="19"/>
                <w:vertAlign w:val="superscript"/>
              </w:rPr>
              <w:t>15</w:t>
            </w:r>
            <w:r>
              <w:rPr>
                <w:rFonts w:cs="Arial" w:ascii="Arial" w:hAnsi="Arial"/>
                <w:color w:val="000000"/>
                <w:sz w:val="19"/>
                <w:szCs w:val="19"/>
              </w:rPr>
              <w:t xml:space="preserve"> настоящих Правил объеме в расчетном периоде оплачивается по цене, равной размеру ежемесячной платы за единицу мощности, указанному участником оптового рынка в ценовой заявке на продажу мощности, умноженному на соответствующий сезонный коэффициент, отражающий распределение нагрузки по месяцам в течение календарного года.</w:t>
            </w:r>
          </w:p>
          <w:p>
            <w:pPr>
              <w:pStyle w:val="Web"/>
              <w:spacing w:before="0" w:after="0"/>
              <w:jc w:val="both"/>
              <w:rPr>
                <w:rFonts w:ascii="Arial" w:hAnsi="Arial" w:cs="Arial"/>
                <w:color w:val="000000"/>
                <w:sz w:val="19"/>
                <w:szCs w:val="19"/>
              </w:rPr>
            </w:pPr>
            <w:r>
              <w:rPr>
                <w:rFonts w:cs="Arial" w:ascii="Arial" w:hAnsi="Arial"/>
                <w:color w:val="000000"/>
                <w:sz w:val="19"/>
                <w:szCs w:val="19"/>
              </w:rPr>
              <w:t>Сезонные коэффициенты рассчитываются для каждой ценовой зоны оптового рынка и для каждого месяца календарного года на основании статистических данных за 3 предшествующие расчету года как отношение среднего за указанные 3 года показателя, определяемого исходя из максимальных совокупных почасовых объемов потребления электрической энергии в данной ценовой зоне в соответствующем календарном месяце, к среднему за эти 3 года показателю, определяемому исходя из максимальных совокупных почасовых объемов потребления электрической энергии в данной ценовой зоне за каждый месяц. Величины сезонных коэффициентов для календарного года рассчитываются и публикуются организацией коммерческой инфраструктуры в порядке, предусмотренном договором о присоединении к торговой системе оптового рынка, не позднее 30 декабря года, предшествующего данному календарному году.</w:t>
            </w:r>
          </w:p>
          <w:p>
            <w:pPr>
              <w:pStyle w:val="Web"/>
              <w:spacing w:before="0" w:after="0"/>
              <w:jc w:val="both"/>
              <w:rPr>
                <w:rFonts w:ascii="Arial" w:hAnsi="Arial" w:cs="Arial"/>
                <w:color w:val="000000"/>
                <w:sz w:val="19"/>
                <w:szCs w:val="19"/>
              </w:rPr>
            </w:pPr>
            <w:r>
              <w:rPr>
                <w:rFonts w:cs="Arial" w:ascii="Arial" w:hAnsi="Arial"/>
                <w:color w:val="000000"/>
                <w:sz w:val="19"/>
                <w:szCs w:val="19"/>
              </w:rPr>
              <w:t>При расчете в указанном порядке стоимости мощности с применением размера ежемесячной платы за единицу мощности указанного участником оптового рынка в ценовой заявке на продажу мощности, учитывается величина, на которую в соответствии с пунктом 43 настоящих Правил снижается стоимость мощности, продаваемой по всем договорам на оптовом рынке в соответствующей ценовой зоне в расчетном периоде, за который определяется стоимость мощности.</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7</w:t>
            </w:r>
            <w:r>
              <w:rPr>
                <w:rFonts w:cs="Arial" w:ascii="Arial" w:hAnsi="Arial"/>
                <w:color w:val="000000"/>
                <w:sz w:val="19"/>
                <w:szCs w:val="19"/>
              </w:rPr>
              <w:t>. Участники оптового рынка покупают на оптовом рынке объем мощности, определяемый за расчетный период исходя из фактического объема потребления ими электрической энергии, включая объемы покупки электрической энергии для целей экспорта (за исключением объема потребления электрической энергии электростанциями для собственных и (или) хозяйственных нужд, который определяется в соответствии с договором о присоединении к торговой системе оптового рынка), в устанавливаемые системным оператором плановые часы пиковой нагрузки и рассчитываемого в соответствии с настоящим пунктом фактического коэффициента резервирования мощности, и оплачивают по свободным (нерегулируемым) ценам часть указанного объема, которая не оплачена ими по регулируемым договорам или по договорам на розничном рынке (далее - объем мощности, подлежащий оплате по свободным (нерегулируемым) ценам).</w:t>
            </w:r>
          </w:p>
          <w:p>
            <w:pPr>
              <w:pStyle w:val="Web"/>
              <w:spacing w:before="0" w:after="0"/>
              <w:jc w:val="both"/>
              <w:rPr>
                <w:rFonts w:ascii="Arial" w:hAnsi="Arial" w:cs="Arial"/>
                <w:color w:val="000000"/>
                <w:sz w:val="19"/>
                <w:szCs w:val="19"/>
              </w:rPr>
            </w:pPr>
            <w:r>
              <w:rPr>
                <w:rFonts w:cs="Arial" w:ascii="Arial" w:hAnsi="Arial"/>
                <w:color w:val="000000"/>
                <w:sz w:val="19"/>
                <w:szCs w:val="19"/>
              </w:rPr>
              <w:t>Фактический коэффициент резервирования мощности рассчитывается организацией коммерческой инфраструктуры для каждой ценовой зоны оптового рынка таким образом, чтобы объем покупки мощности участниками оптового рынка и организацией по управлению единой национальной (общероссийской) электрической сетью в соответствующем расчетном периоде в пределах одной ценовой зоны оптового рынка с учетом поставок из одной зоны в другую и между ценовыми зонами оптового рынка и территориями, не объединенными в ценовые зоны оптового рынка, соответствовал совокупному объему мощности, оплачиваемой в этом расчетном периоде в пределах той же ценовой зоны оптового рынка с учетом поставок из одной зоны в другую и между ценовыми зонами оптового рынка и территориями, не объединенными в ценовые зоны оптового рынка, с использованием всех предусмотренных настоящими Правилами механизмов торговли. Указанный совокупный объем мощности, оплачиваемой в цеповой зоне оптового рынка, не должен превышать совокупный аттестованный объем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в данной ценовой зоне оптового рынка с учетом поставок из одной зоны в другую и между ценовыми зонами оптового рынка и территориями, не объединенными в ценовые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Фактический коэффициент резервирования мощности может дифференцироваться в зависимости от наличия подтвержденной системным оператором готовности к приему и исполнению управляющих воздействий систем противоаварийного управления отключением нагрузки (за исключением систем противоаварийного управления отключением нагрузки при изменении частоты) в отношении энергопринимающих устройств потребителей электрической энергии и (или) мощности, отнесенных к отдельной группе точек поставки. Указанная дифференциация осуществляется в порядке, устанавливаемом федеральным органом исполнительной власти, осуществляющим функции по выработке и реализации государственной политики в сфере топливно-энергетического комплекса, с определяемой в этом порядке даты.</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группа точек поставки покупателя электрической энергии и мощности относится более чем к одной зоне свободного перетока, фактический объем потребления им электрической энергии в плановые часы пиковой нагрузки в каждой из зон свободного перетока определяется для него в соответствии с договором о присоединении к торговой системе оптового рынка исходя из фактического объема потребления электрической энергии в плановые часы пиковой нагрузки в данной группе точек поставки и коэффициентов, отражающих отнесение данной группы точек поставки к узлам расчетной модели, входящим в каждую из указанных зон.</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объем мощности, оплачиваемой участником оптового рынка по регулируемым договорам в соответствующем расчетном периоде, был скорректирован в соответствии с пунктом 58 настоящих Правил, определяемый в соответствии с настоящим пунктом объем мощности, подлежащий оплате по свободным (нерегулируемым) ценам таким участником, корректируется аналогичным образом.</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8</w:t>
            </w:r>
            <w:r>
              <w:rPr>
                <w:rFonts w:cs="Arial" w:ascii="Arial" w:hAnsi="Arial"/>
                <w:color w:val="000000"/>
                <w:sz w:val="19"/>
                <w:szCs w:val="19"/>
              </w:rPr>
              <w:t>. Участники оптового рынка, заключившие свободные договоры купли-продажи электрической энергии и мощности, оплачивают мощность в определенных такими договорами объемах по установленной в них цене.</w:t>
            </w:r>
          </w:p>
          <w:p>
            <w:pPr>
              <w:pStyle w:val="Web"/>
              <w:spacing w:before="0" w:after="0"/>
              <w:jc w:val="both"/>
              <w:rPr/>
            </w:pPr>
            <w:r>
              <w:rPr>
                <w:rFonts w:cs="Arial" w:ascii="Arial" w:hAnsi="Arial"/>
                <w:color w:val="000000"/>
                <w:sz w:val="19"/>
                <w:szCs w:val="19"/>
              </w:rPr>
              <w:t>В случае если по совокупности заключенных участником оптового рынка регулируемых договоров, договоров купли-продажи мощности, предусмотренных пунктом 86</w:t>
            </w:r>
            <w:r>
              <w:rPr>
                <w:rFonts w:cs="Arial" w:ascii="Arial" w:hAnsi="Arial"/>
                <w:color w:val="000000"/>
                <w:sz w:val="19"/>
                <w:szCs w:val="19"/>
                <w:vertAlign w:val="superscript"/>
              </w:rPr>
              <w:t>10</w:t>
            </w:r>
            <w:r>
              <w:rPr>
                <w:rFonts w:cs="Arial" w:ascii="Arial" w:hAnsi="Arial"/>
                <w:color w:val="000000"/>
                <w:sz w:val="19"/>
                <w:szCs w:val="19"/>
              </w:rPr>
              <w:t xml:space="preserve"> настоящих Правил, и свободных договоров купли-продажи электрической энергии и мощности такой участник приобретает мощность в объеме, который превышает объем мощности, определяемый за расчетный период исходя из фактического объема потребления им электрической энергии в плановые часы пиковой нагрузки и фактического коэффициента резервирования мощности мощность в объеме разницы между указанными объемами продается:</w:t>
            </w:r>
          </w:p>
          <w:p>
            <w:pPr>
              <w:pStyle w:val="Web"/>
              <w:spacing w:before="0" w:after="0"/>
              <w:jc w:val="both"/>
              <w:rPr/>
            </w:pPr>
            <w:r>
              <w:rPr>
                <w:rFonts w:cs="Arial" w:ascii="Arial" w:hAnsi="Arial"/>
                <w:color w:val="000000"/>
                <w:sz w:val="19"/>
                <w:szCs w:val="19"/>
              </w:rPr>
              <w:t>в части разницы между суммарным объемом мощности, приобретаемой по регулируемым договорам и договорам купли-продажи мощности, предусмотренным пунктом 86</w:t>
            </w:r>
            <w:r>
              <w:rPr>
                <w:rFonts w:cs="Arial" w:ascii="Arial" w:hAnsi="Arial"/>
                <w:color w:val="000000"/>
                <w:sz w:val="19"/>
                <w:szCs w:val="19"/>
                <w:vertAlign w:val="superscript"/>
              </w:rPr>
              <w:t>10</w:t>
            </w:r>
            <w:r>
              <w:rPr>
                <w:rFonts w:cs="Arial" w:ascii="Arial" w:hAnsi="Arial"/>
                <w:color w:val="000000"/>
                <w:sz w:val="19"/>
                <w:szCs w:val="19"/>
              </w:rPr>
              <w:t xml:space="preserve"> настоящих Правил, и объемом мощности, определяемым за расчетный период исходя из фактического объема потребления электрической энергии в плановые часы пиковой нагрузки и фактического коэффициента резервирования мощности, если эта разница положительная, - по цене, равной средневзвешенной стоимости единицы мощности, приобретаемой указанным участником по регулируемым договорам в соответствующем расчетном периоде;</w:t>
            </w:r>
          </w:p>
          <w:p>
            <w:pPr>
              <w:pStyle w:val="Web"/>
              <w:spacing w:before="0" w:after="0"/>
              <w:jc w:val="both"/>
              <w:rPr/>
            </w:pPr>
            <w:r>
              <w:rPr>
                <w:rFonts w:cs="Arial" w:ascii="Arial" w:hAnsi="Arial"/>
                <w:color w:val="000000"/>
                <w:sz w:val="19"/>
                <w:szCs w:val="19"/>
              </w:rPr>
              <w:t>в оставшейся части - по средневзвешенной цене, рассчитанной исходя из цен и объемов мощности, определяемых в соответствии с пунктами 86</w:t>
            </w:r>
            <w:r>
              <w:rPr>
                <w:rFonts w:cs="Arial" w:ascii="Arial" w:hAnsi="Arial"/>
                <w:color w:val="000000"/>
                <w:sz w:val="19"/>
                <w:szCs w:val="19"/>
                <w:vertAlign w:val="superscript"/>
              </w:rPr>
              <w:t>15</w:t>
            </w:r>
            <w:r>
              <w:rPr>
                <w:rFonts w:cs="Arial" w:ascii="Arial" w:hAnsi="Arial"/>
                <w:color w:val="000000"/>
                <w:sz w:val="19"/>
                <w:szCs w:val="19"/>
              </w:rPr>
              <w:t xml:space="preserve"> и 86</w:t>
            </w:r>
            <w:r>
              <w:rPr>
                <w:rFonts w:cs="Arial" w:ascii="Arial" w:hAnsi="Arial"/>
                <w:color w:val="000000"/>
                <w:sz w:val="19"/>
                <w:szCs w:val="19"/>
                <w:vertAlign w:val="superscript"/>
              </w:rPr>
              <w:t>16</w:t>
            </w:r>
            <w:r>
              <w:rPr>
                <w:rFonts w:cs="Arial" w:ascii="Arial" w:hAnsi="Arial"/>
                <w:color w:val="000000"/>
                <w:sz w:val="19"/>
                <w:szCs w:val="19"/>
              </w:rPr>
              <w:t xml:space="preserve"> настоящих Правил.</w:t>
            </w:r>
          </w:p>
          <w:p>
            <w:pPr>
              <w:pStyle w:val="Web"/>
              <w:spacing w:before="0" w:after="0"/>
              <w:jc w:val="both"/>
              <w:rPr/>
            </w:pPr>
            <w:r>
              <w:rPr>
                <w:rFonts w:cs="Arial" w:ascii="Arial" w:hAnsi="Arial"/>
                <w:color w:val="000000"/>
                <w:sz w:val="19"/>
                <w:szCs w:val="19"/>
              </w:rPr>
              <w:t>В случае если по совокупности заключенных участником оптового рынка свободных договоров купли-продажи электрической энергии и мощности такой участник приобретает мощность в объеме, который в сумме с объемами мощности, приобретаемой им в соответствии с пунктом 86</w:t>
            </w:r>
            <w:r>
              <w:rPr>
                <w:rFonts w:cs="Arial" w:ascii="Arial" w:hAnsi="Arial"/>
                <w:color w:val="000000"/>
                <w:sz w:val="19"/>
                <w:szCs w:val="19"/>
                <w:vertAlign w:val="superscript"/>
              </w:rPr>
              <w:t>10</w:t>
            </w:r>
            <w:r>
              <w:rPr>
                <w:rFonts w:cs="Arial" w:ascii="Arial" w:hAnsi="Arial"/>
                <w:color w:val="000000"/>
                <w:sz w:val="19"/>
                <w:szCs w:val="19"/>
              </w:rPr>
              <w:t xml:space="preserve"> настоящих Правил по договорам купли-продажи мощности, а также оплачиваемой им в соответствии с пунктом 86</w:t>
            </w:r>
            <w:r>
              <w:rPr>
                <w:rFonts w:cs="Arial" w:ascii="Arial" w:hAnsi="Arial"/>
                <w:color w:val="000000"/>
                <w:sz w:val="19"/>
                <w:szCs w:val="19"/>
                <w:vertAlign w:val="superscript"/>
              </w:rPr>
              <w:t>21</w:t>
            </w:r>
            <w:r>
              <w:rPr>
                <w:rFonts w:cs="Arial" w:ascii="Arial" w:hAnsi="Arial"/>
                <w:color w:val="000000"/>
                <w:sz w:val="19"/>
                <w:szCs w:val="19"/>
              </w:rPr>
              <w:t xml:space="preserve"> настоящих Правил, меньше объема мощности, подлежащего оплате им по свободным (нерегулируемым) ценам, стоимость соответствующего не оплаченного в расчетном периоде объема мощности определяется для него по рассчитываемой цене на мощность. Указанная цена на мощность рассчитывается организацией коммерческой инфраструктуры за расчетный период в соответствии с договором о присоединении к торговой системе оптового рынка для каждой ценовой зоны как средневзвешенная величина исходя из величин стоимости мощности, оплачиваемой в соответствии с пунктами 86</w:t>
            </w:r>
            <w:r>
              <w:rPr>
                <w:rFonts w:cs="Arial" w:ascii="Arial" w:hAnsi="Arial"/>
                <w:color w:val="000000"/>
                <w:sz w:val="19"/>
                <w:szCs w:val="19"/>
                <w:vertAlign w:val="superscript"/>
              </w:rPr>
              <w:t>15</w:t>
            </w:r>
            <w:r>
              <w:rPr>
                <w:rFonts w:cs="Arial" w:ascii="Arial" w:hAnsi="Arial"/>
                <w:color w:val="000000"/>
                <w:sz w:val="19"/>
                <w:szCs w:val="19"/>
              </w:rPr>
              <w:t xml:space="preserve"> и 86</w:t>
            </w:r>
            <w:r>
              <w:rPr>
                <w:rFonts w:cs="Arial" w:ascii="Arial" w:hAnsi="Arial"/>
                <w:color w:val="000000"/>
                <w:sz w:val="19"/>
                <w:szCs w:val="19"/>
                <w:vertAlign w:val="superscript"/>
              </w:rPr>
              <w:t>16</w:t>
            </w:r>
            <w:r>
              <w:rPr>
                <w:rFonts w:cs="Arial" w:ascii="Arial" w:hAnsi="Arial"/>
                <w:color w:val="000000"/>
                <w:sz w:val="19"/>
                <w:szCs w:val="19"/>
              </w:rPr>
              <w:t xml:space="preserve"> настоящих Правил, и мощности, продаваемой участниками оптового рынка в объемах разницы между объемами мощности, определяемыми за расчетный период исходя из фактического объема потребления ими электрической энергии в плановые часы пиковой нагрузки и фактического коэффициента резервирования мощности, и объемами мощности, приобретенной ими по регулируемым договорам, договорам купли-продажи мощности, предусмотренным пунктом 86</w:t>
            </w:r>
            <w:r>
              <w:rPr>
                <w:rFonts w:cs="Arial" w:ascii="Arial" w:hAnsi="Arial"/>
                <w:color w:val="000000"/>
                <w:sz w:val="19"/>
                <w:szCs w:val="19"/>
                <w:vertAlign w:val="superscript"/>
              </w:rPr>
              <w:t>10</w:t>
            </w:r>
            <w:r>
              <w:rPr>
                <w:rFonts w:cs="Arial" w:ascii="Arial" w:hAnsi="Arial"/>
                <w:color w:val="000000"/>
                <w:sz w:val="19"/>
                <w:szCs w:val="19"/>
              </w:rPr>
              <w:t xml:space="preserve"> настоящих Правил, и свободным договорам купли-продажи электрической энергии и мощности, и объемов этой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Информация о величине указанной цены на мощность для каждой ценовой зоны публикуется организацией коммерческой инфраструктуры в порядке, предусмотренном договором о присоединении к торговой системе оптового рынка для опубликования информации о работ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Организация коммерческой инфраструктуры с периодичностью и в порядке, которые определяются договором о присоединении к торговой системе оптового рынка, также публикует для каждой ценовой зоны на оставшиеся расчетные периоды соответствующего года предварительные расчеты средневзвешенных размеров ежемесячной платы за единицу мощности, рассчитанных в соответствии с указанным алгоритмом, с учетом имеющейся на дату расчета информации об объемах мощности, в отношении которой на соответствующий расчетный период не заключены регулируемые договоры и свободные договоры купли-продажи электрической энергии и мощности.</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19</w:t>
            </w:r>
            <w:r>
              <w:rPr>
                <w:rFonts w:cs="Arial" w:ascii="Arial" w:hAnsi="Arial"/>
                <w:color w:val="000000"/>
                <w:sz w:val="19"/>
                <w:szCs w:val="19"/>
              </w:rPr>
              <w:t>. Участники оптового рынка, на которых распространяются требования, предусмотренные подпунктами "б" и "в" пункта 86</w:t>
            </w:r>
            <w:r>
              <w:rPr>
                <w:rFonts w:cs="Arial" w:ascii="Arial" w:hAnsi="Arial"/>
                <w:color w:val="000000"/>
                <w:sz w:val="19"/>
                <w:szCs w:val="19"/>
                <w:vertAlign w:val="superscript"/>
              </w:rPr>
              <w:t>9</w:t>
            </w:r>
            <w:r>
              <w:rPr>
                <w:rFonts w:cs="Arial" w:ascii="Arial" w:hAnsi="Arial"/>
                <w:color w:val="000000"/>
                <w:sz w:val="19"/>
                <w:szCs w:val="19"/>
              </w:rPr>
              <w:t xml:space="preserve"> настоящих Правил, оплачивают в порядке, определенном договором о присоединении к торговой системе оптового рынка, соответствующий объем мощности, стоимость которого определяется исходя из увеличенного на 30 процентов размера ежемесячной платы за единицу мощности, указанного данным участником в ценовой заявке на продажу мощности, с учетом сезонных коэффициентов, но не более увеличенного на 10 процентов максимального размера ежемесячной платы за единицу мощности из указанных в отобранных в ходе конкурентного отбора на соответствующий год ценовых заявках на продажу мощности с учетом сезонных коэффициентов.</w:t>
            </w:r>
          </w:p>
          <w:p>
            <w:pPr>
              <w:pStyle w:val="Web"/>
              <w:spacing w:before="0" w:after="0"/>
              <w:jc w:val="both"/>
              <w:rPr/>
            </w:pPr>
            <w:r>
              <w:rPr>
                <w:rFonts w:cs="Arial" w:ascii="Arial" w:hAnsi="Arial"/>
                <w:color w:val="000000"/>
                <w:sz w:val="19"/>
                <w:szCs w:val="19"/>
              </w:rPr>
              <w:t>Величина, соответствующая разнице между совокупной стоимостью мощности, оплачиваемой в указанном порядке участниками оптового рынка одной ценовой зоны с учетом поставок из одной зоны в другую, и совокупной стоимостью мощности, определяемой для этих участников в соответствии с пунктом 86</w:t>
            </w:r>
            <w:r>
              <w:rPr>
                <w:rFonts w:cs="Arial" w:ascii="Arial" w:hAnsi="Arial"/>
                <w:color w:val="000000"/>
                <w:sz w:val="19"/>
                <w:szCs w:val="19"/>
                <w:vertAlign w:val="superscript"/>
              </w:rPr>
              <w:t>16</w:t>
            </w:r>
            <w:r>
              <w:rPr>
                <w:rFonts w:cs="Arial" w:ascii="Arial" w:hAnsi="Arial"/>
                <w:color w:val="000000"/>
                <w:sz w:val="19"/>
                <w:szCs w:val="19"/>
              </w:rPr>
              <w:t xml:space="preserve"> настоящих Правил, учитывается при определении стоимости мощности для участников оптового рынка в этой ценовой зоне в следующем порядке:</w:t>
            </w:r>
          </w:p>
          <w:p>
            <w:pPr>
              <w:pStyle w:val="Web"/>
              <w:spacing w:before="0" w:after="0"/>
              <w:jc w:val="both"/>
              <w:rPr>
                <w:rFonts w:ascii="Arial" w:hAnsi="Arial" w:cs="Arial"/>
                <w:color w:val="000000"/>
                <w:sz w:val="19"/>
                <w:szCs w:val="19"/>
              </w:rPr>
            </w:pPr>
            <w:r>
              <w:rPr>
                <w:rFonts w:cs="Arial" w:ascii="Arial" w:hAnsi="Arial"/>
                <w:color w:val="000000"/>
                <w:sz w:val="19"/>
                <w:szCs w:val="19"/>
              </w:rPr>
              <w:t>за счет половины указанной величины увеличивается стоимость мощности (за исключением мощности, производимой на генерирующем оборудовании атомных электростанций и гидроэлектростанций, учтенном в прогнозном балансе на 2007 год по состоянию на 1 января 2007 г.) для участников оптового рынка, включенных по результатам конкурентных отборов ценовых заявок на продажу мощности в перечень поставщиков мощности. Соответствующее увеличение осуществляется пропорционально аттестованным объемам мощности в составе объемов мощности, определенных по результатам конкурентного отбора ценовых заявок на продажу мощности в отношении генерирующего оборудования, аттестованного по параметрам;</w:t>
            </w:r>
          </w:p>
          <w:p>
            <w:pPr>
              <w:pStyle w:val="Web"/>
              <w:spacing w:before="0" w:after="0"/>
              <w:jc w:val="both"/>
              <w:rPr/>
            </w:pPr>
            <w:r>
              <w:rPr>
                <w:rFonts w:cs="Arial" w:ascii="Arial" w:hAnsi="Arial"/>
                <w:color w:val="000000"/>
                <w:sz w:val="19"/>
                <w:szCs w:val="19"/>
              </w:rPr>
              <w:t>за счет оставшейся половины уменьшается стоимость мощности для участников оптового рынка, оплачивающих мощность, стоимость которой определяется по цене, рассчитываемой в соответствии с пунктом 86</w:t>
            </w:r>
            <w:r>
              <w:rPr>
                <w:rFonts w:cs="Arial" w:ascii="Arial" w:hAnsi="Arial"/>
                <w:color w:val="000000"/>
                <w:sz w:val="19"/>
                <w:szCs w:val="19"/>
                <w:vertAlign w:val="superscript"/>
              </w:rPr>
              <w:t>18</w:t>
            </w:r>
            <w:r>
              <w:rPr>
                <w:rFonts w:cs="Arial" w:ascii="Arial" w:hAnsi="Arial"/>
                <w:color w:val="000000"/>
                <w:sz w:val="19"/>
                <w:szCs w:val="19"/>
              </w:rPr>
              <w:t xml:space="preserve"> настоящих Правил. Соответствующее уменьшение осуществляется пропорционально объемам покупки мощности участниками оптового рынка в порядке, предусмотренном договором о присоединении к торговой системе оптового рынка.</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20</w:t>
            </w:r>
            <w:r>
              <w:rPr>
                <w:rFonts w:cs="Arial" w:ascii="Arial" w:hAnsi="Arial"/>
                <w:color w:val="000000"/>
                <w:sz w:val="19"/>
                <w:szCs w:val="19"/>
              </w:rPr>
              <w:t>. Участник оптового рынка, принявший на себя обязательства в сроки, определенные договором, заключенным с организацией, осуществляющей в соответствии с договором о присоединении к торговой системе оптового рынка функции по обеспечению коммерческой инфраструктуры, начать поставку мощности с использованием генерирующего оборудования на тепловых электростанциях, строительство которого осуществляется в соответствии с инвестиционной программой, одобренной (утвержденной) в установленном порядке, участвует в торговле электрической энергией и мощностью на оптовом рынке с использованием любых предусмотренных настоящими Правилами механизмов торговли.</w:t>
            </w:r>
          </w:p>
          <w:p>
            <w:pPr>
              <w:pStyle w:val="Web"/>
              <w:spacing w:before="0" w:after="0"/>
              <w:jc w:val="both"/>
              <w:rPr/>
            </w:pPr>
            <w:r>
              <w:rPr>
                <w:rFonts w:cs="Arial" w:ascii="Arial" w:hAnsi="Arial"/>
                <w:color w:val="000000"/>
                <w:sz w:val="19"/>
                <w:szCs w:val="19"/>
              </w:rPr>
              <w:t>При этом, если такое генерирующее оборудование введено в эксплуатацию, в отношении него зарегистрирована группа точек поставки и приобретено право на участие в торговле электрической энергией (мощностью) на оптовом рынке с использованием этой группы точек поставки и если мощность в объеме, равном аттестованному объему мощности такого генерирующего оборудования, аттестованного по параметрам, или его части, не оплачена участнику оптового рынка в расчетном периоде с применением иных механизмов торговли, мощность в указанном объеме (его части) оплачивается ему в таком расчетном периоде по средневзвешенной цене, рассчитанной исходя из цен, определенных в соответствии с пунктом 86</w:t>
            </w:r>
            <w:r>
              <w:rPr>
                <w:rFonts w:cs="Arial" w:ascii="Arial" w:hAnsi="Arial"/>
                <w:color w:val="000000"/>
                <w:sz w:val="19"/>
                <w:szCs w:val="19"/>
                <w:vertAlign w:val="superscript"/>
              </w:rPr>
              <w:t>16</w:t>
            </w:r>
            <w:r>
              <w:rPr>
                <w:rFonts w:cs="Arial" w:ascii="Arial" w:hAnsi="Arial"/>
                <w:color w:val="000000"/>
                <w:sz w:val="19"/>
                <w:szCs w:val="19"/>
              </w:rPr>
              <w:t xml:space="preserve"> настоящих Правил, и объемов мощности, определенных по результатам конкурентного отбора ценовых заявок на продажу мощности. Такое правило применяется в течение года с даты начала производства электрической энергии и мощности на таком генерирующем оборудовании.</w:t>
            </w:r>
          </w:p>
          <w:p>
            <w:pPr>
              <w:pStyle w:val="Web"/>
              <w:spacing w:before="0" w:after="0"/>
              <w:jc w:val="both"/>
              <w:rPr/>
            </w:pPr>
            <w:r>
              <w:rPr>
                <w:rFonts w:cs="Arial" w:ascii="Arial" w:hAnsi="Arial"/>
                <w:color w:val="000000"/>
                <w:sz w:val="19"/>
                <w:szCs w:val="19"/>
              </w:rPr>
              <w:t>В случае если в указанном договоре предусмотрено, что размер убытков организации, осуществляющей в соответствии с договором о присоединении к торговой системе оптового рынка функции по обеспечению коммерческой инфраструктуры, полностью или частично определяется в соответствии с настоящими Правилами, если такое генерирующее оборудование не введено в эксплуатацию, в отношении него не зарегистрирована группа точек поставки или не приобретено право на участие в торговле электрической энергией (мощностью) на оптовом рынке с использованием этой группы точек поставки до наступления определенного указанным договором срока начала поставки мощности и если такое генерирующее оборудование не аттестовано по параметрам или аттестованный объем меньше определенного таким договором объема, то участником оптового рынка, принявшим на себя обязательства по такому договору, ежемесячно до устранения указанных нарушений или истечения срока действия этого договора либо его прекращения по иным законным основаниям подлежит уплате сумма, равная 30 процентам стоимости мощности в соответствующем непоставленном объеме, определенной по рассчитанной в соответствии с пунктом 86</w:t>
            </w:r>
            <w:r>
              <w:rPr>
                <w:rFonts w:cs="Arial" w:ascii="Arial" w:hAnsi="Arial"/>
                <w:color w:val="000000"/>
                <w:sz w:val="19"/>
                <w:szCs w:val="19"/>
                <w:vertAlign w:val="superscript"/>
              </w:rPr>
              <w:t>18</w:t>
            </w:r>
            <w:r>
              <w:rPr>
                <w:rFonts w:cs="Arial" w:ascii="Arial" w:hAnsi="Arial"/>
                <w:color w:val="000000"/>
                <w:sz w:val="19"/>
                <w:szCs w:val="19"/>
              </w:rPr>
              <w:t xml:space="preserve"> настоящих Правил цене на мощность, если иные основания и размер ответственности не предусмотрены этим договором. Указанная сумма распределяется между участниками оптового рынка в соответствующей ценовой зоне способом, предусмотренным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иные убытки, возникшие у субъектов оптового рынка в связи с нарушением участником оптового рынка обязательств, принятых им в соответствии с указанным договором, возмещаются в установленном порядке.</w:t>
            </w:r>
          </w:p>
          <w:p>
            <w:pPr>
              <w:pStyle w:val="Web"/>
              <w:spacing w:before="0" w:after="0"/>
              <w:jc w:val="both"/>
              <w:rPr/>
            </w:pPr>
            <w:r>
              <w:rPr>
                <w:rFonts w:cs="Arial" w:ascii="Arial" w:hAnsi="Arial"/>
                <w:color w:val="000000"/>
                <w:sz w:val="19"/>
                <w:szCs w:val="19"/>
              </w:rPr>
              <w:t>86</w:t>
            </w:r>
            <w:r>
              <w:rPr>
                <w:rFonts w:cs="Arial" w:ascii="Arial" w:hAnsi="Arial"/>
                <w:color w:val="000000"/>
                <w:sz w:val="19"/>
                <w:szCs w:val="19"/>
                <w:vertAlign w:val="superscript"/>
              </w:rPr>
              <w:t>21</w:t>
            </w:r>
            <w:r>
              <w:rPr>
                <w:rFonts w:cs="Arial" w:ascii="Arial" w:hAnsi="Arial"/>
                <w:color w:val="000000"/>
                <w:sz w:val="19"/>
                <w:szCs w:val="19"/>
              </w:rPr>
              <w:t>. Участник оптового рынка оплачивает в соответствующем расчетном периоде мощность в части объема, равного аттестованному объему мощности указанного в пункте 86</w:t>
            </w:r>
            <w:r>
              <w:rPr>
                <w:rFonts w:cs="Arial" w:ascii="Arial" w:hAnsi="Arial"/>
                <w:color w:val="000000"/>
                <w:sz w:val="19"/>
                <w:szCs w:val="19"/>
                <w:vertAlign w:val="superscript"/>
              </w:rPr>
              <w:t>20</w:t>
            </w:r>
            <w:r>
              <w:rPr>
                <w:rFonts w:cs="Arial" w:ascii="Arial" w:hAnsi="Arial"/>
                <w:color w:val="000000"/>
                <w:sz w:val="19"/>
                <w:szCs w:val="19"/>
              </w:rPr>
              <w:t xml:space="preserve"> настоящих Правил генерирующего оборудования, аттестованного по параметрам, и не оплаченную с применением иных механизмов торговли, которая пропорциональна одной из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разность между объемом мощности, подлежащим оплате им по свободным (нерегулируемым) ценам, и объемом мощности, приобретаемым им по совокупности свободных договоров купли-продажи электрической энергии и мощности, если она положительная;</w:t>
            </w:r>
          </w:p>
          <w:p>
            <w:pPr>
              <w:pStyle w:val="Web"/>
              <w:spacing w:before="0" w:after="0"/>
              <w:jc w:val="both"/>
              <w:rPr>
                <w:rFonts w:ascii="Arial" w:hAnsi="Arial" w:cs="Arial"/>
                <w:color w:val="000000"/>
                <w:sz w:val="19"/>
                <w:szCs w:val="19"/>
              </w:rPr>
            </w:pPr>
            <w:r>
              <w:rPr>
                <w:rFonts w:cs="Arial" w:ascii="Arial" w:hAnsi="Arial"/>
                <w:color w:val="000000"/>
                <w:sz w:val="19"/>
                <w:szCs w:val="19"/>
              </w:rPr>
              <w:t>разность между объемом мощности, продаваемым им по совокупности свободных договоров купли-продажи электрической энергии и мощности и регулируемых договоров, и аттестованным объемом мощности в составе объема мощности, определенного по результатам конкурентного отбора ценовых заявок на продажу мощности в отношении генерирующего оборудования, аттестованного по параметрам, если она положительная.</w:t>
            </w:r>
          </w:p>
          <w:p>
            <w:pPr>
              <w:pStyle w:val="Web"/>
              <w:spacing w:before="0" w:after="0"/>
              <w:jc w:val="both"/>
              <w:rPr/>
            </w:pPr>
            <w:r>
              <w:rPr>
                <w:rFonts w:cs="Arial" w:ascii="Arial" w:hAnsi="Arial"/>
                <w:color w:val="000000"/>
                <w:sz w:val="19"/>
                <w:szCs w:val="19"/>
              </w:rPr>
              <w:t>Мощность в части указанного объема оплачивается участником оптового рынка по средневзвешенной цене, рассчитанной исходя из цен и объемов мощности, определяемых в соответствии с пунктами 86</w:t>
            </w:r>
            <w:r>
              <w:rPr>
                <w:rFonts w:cs="Arial" w:ascii="Arial" w:hAnsi="Arial"/>
                <w:color w:val="000000"/>
                <w:sz w:val="19"/>
                <w:szCs w:val="19"/>
                <w:vertAlign w:val="superscript"/>
              </w:rPr>
              <w:t>15</w:t>
            </w:r>
            <w:r>
              <w:rPr>
                <w:rFonts w:cs="Arial" w:ascii="Arial" w:hAnsi="Arial"/>
                <w:color w:val="000000"/>
                <w:sz w:val="19"/>
                <w:szCs w:val="19"/>
              </w:rPr>
              <w:t xml:space="preserve"> и 86</w:t>
            </w:r>
            <w:r>
              <w:rPr>
                <w:rFonts w:cs="Arial" w:ascii="Arial" w:hAnsi="Arial"/>
                <w:color w:val="000000"/>
                <w:sz w:val="19"/>
                <w:szCs w:val="19"/>
                <w:vertAlign w:val="superscript"/>
              </w:rPr>
              <w:t>16</w:t>
            </w:r>
            <w:r>
              <w:rPr>
                <w:rFonts w:cs="Arial" w:ascii="Arial" w:hAnsi="Arial"/>
                <w:color w:val="000000"/>
                <w:sz w:val="19"/>
                <w:szCs w:val="19"/>
              </w:rPr>
              <w:t xml:space="preserve">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Особенности покупки указанной мощности участниками оптового рынка, не исполняющими или ненадлежащим образом исполняющими свои обязательства по оплате электрической энергии и (или) мощности на оптовом рынке, определяются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52) пункт 100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ях, предусмотренных пунктом 86 настоящих Правил, цены для балансирования системы, объемы и стоимость отклонений определяются в соответствии с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53) в пункте 101:</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восьмой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стоимость объемов электрической энергии, производимой на генерирующих объектах, за счет которых формируется перспективный резерв мощности, в том числе объемов, принятых по оперативным ценопринимающим заявкам, в части соответствующего отклонения рассчитывается на основании наименьшего значения из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 и величины, используемой для расчета стоимости указанных объемов электрической энергии, производимой на генерирующем оборудовании соответствующего типа.";</w:t>
            </w:r>
          </w:p>
          <w:p>
            <w:pPr>
              <w:pStyle w:val="Web"/>
              <w:spacing w:before="0" w:after="0"/>
              <w:jc w:val="both"/>
              <w:rPr>
                <w:rFonts w:ascii="Arial" w:hAnsi="Arial" w:cs="Arial"/>
                <w:color w:val="000000"/>
                <w:sz w:val="19"/>
                <w:szCs w:val="19"/>
              </w:rPr>
            </w:pPr>
            <w:r>
              <w:rPr>
                <w:rFonts w:cs="Arial" w:ascii="Arial" w:hAnsi="Arial"/>
                <w:color w:val="000000"/>
                <w:sz w:val="19"/>
                <w:szCs w:val="19"/>
              </w:rPr>
              <w:t>абзацы четырнадцатый и восемнадцатый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двадцать втором слова "тарифа на электрическую энергию, утвержденного для данного участника" заменить словами "регулируемой цены (тарифа) на электрическую энергию, установленной для данного поставщика федеральным органом исполнительной власти в области регулирования тарифов";</w:t>
            </w:r>
          </w:p>
          <w:p>
            <w:pPr>
              <w:pStyle w:val="Web"/>
              <w:spacing w:before="0" w:after="0"/>
              <w:jc w:val="both"/>
              <w:rPr>
                <w:rFonts w:ascii="Arial" w:hAnsi="Arial" w:cs="Arial"/>
                <w:color w:val="000000"/>
                <w:sz w:val="19"/>
                <w:szCs w:val="19"/>
              </w:rPr>
            </w:pPr>
            <w:r>
              <w:rPr>
                <w:rFonts w:cs="Arial" w:ascii="Arial" w:hAnsi="Arial"/>
                <w:color w:val="000000"/>
                <w:sz w:val="19"/>
                <w:szCs w:val="19"/>
              </w:rPr>
              <w:t>54) подпункт "а" пункта 108 дополнить предложением следующего содержания: "При определении стоимости соответствующего отклонения в отношении генерирующих объектов, за счет которых формируется перспективный резерв мощности, вместо равновесной цены используется наименьшая величина из равновесной цены и регулируемой цены (тарифа) на электрическую энергию, установленных для данного поставщика федеральным органом исполнительной власти в области регулирования тарифов;";</w:t>
            </w:r>
          </w:p>
          <w:p>
            <w:pPr>
              <w:pStyle w:val="Web"/>
              <w:spacing w:before="0" w:after="0"/>
              <w:jc w:val="both"/>
              <w:rPr>
                <w:rFonts w:ascii="Arial" w:hAnsi="Arial" w:cs="Arial"/>
                <w:color w:val="000000"/>
                <w:sz w:val="19"/>
                <w:szCs w:val="19"/>
              </w:rPr>
            </w:pPr>
            <w:r>
              <w:rPr>
                <w:rFonts w:cs="Arial" w:ascii="Arial" w:hAnsi="Arial"/>
                <w:color w:val="000000"/>
                <w:sz w:val="19"/>
                <w:szCs w:val="19"/>
              </w:rPr>
              <w:t>55) в абзаце первом пункта 109:</w:t>
            </w:r>
          </w:p>
          <w:p>
            <w:pPr>
              <w:pStyle w:val="Web"/>
              <w:spacing w:before="0" w:after="0"/>
              <w:jc w:val="both"/>
              <w:rPr>
                <w:rFonts w:ascii="Arial" w:hAnsi="Arial" w:cs="Arial"/>
                <w:color w:val="000000"/>
                <w:sz w:val="19"/>
                <w:szCs w:val="19"/>
              </w:rPr>
            </w:pPr>
            <w:r>
              <w:rPr>
                <w:rFonts w:cs="Arial" w:ascii="Arial" w:hAnsi="Arial"/>
                <w:color w:val="000000"/>
                <w:sz w:val="19"/>
                <w:szCs w:val="19"/>
              </w:rPr>
              <w:t>предложение первое дополнить словами ", и групп точек поставки, к которым отнесены генерирующие объекты, за счет которых формируется перспективный резерв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предложении втором слово "двусторонних" исключить;</w:t>
            </w:r>
          </w:p>
          <w:p>
            <w:pPr>
              <w:pStyle w:val="Web"/>
              <w:spacing w:before="0" w:after="0"/>
              <w:jc w:val="both"/>
              <w:rPr/>
            </w:pPr>
            <w:r>
              <w:rPr>
                <w:rFonts w:cs="Arial" w:ascii="Arial" w:hAnsi="Arial"/>
                <w:color w:val="000000"/>
                <w:sz w:val="19"/>
                <w:szCs w:val="19"/>
              </w:rPr>
              <w:t>56) в пункте 11</w:t>
            </w:r>
            <w:r>
              <w:rPr>
                <w:rFonts w:cs="Arial" w:ascii="Arial" w:hAnsi="Arial"/>
                <w:color w:val="000000"/>
                <w:sz w:val="19"/>
                <w:szCs w:val="19"/>
                <w:vertAlign w:val="superscript"/>
              </w:rPr>
              <w:t>1</w:t>
            </w:r>
            <w:r>
              <w:rPr>
                <w:rFonts w:cs="Arial" w:ascii="Arial" w:hAnsi="Arial"/>
                <w:color w:val="000000"/>
                <w:sz w:val="19"/>
                <w:szCs w:val="19"/>
              </w:rPr>
              <w:t xml:space="preserve"> слова "двусторонний договор" в соответствующих числе и падеже заменить словами "свободный договор" в соответствующих числе и падеже;</w:t>
            </w:r>
          </w:p>
          <w:p>
            <w:pPr>
              <w:pStyle w:val="Web"/>
              <w:spacing w:before="0" w:after="0"/>
              <w:jc w:val="both"/>
              <w:rPr>
                <w:rFonts w:ascii="Arial" w:hAnsi="Arial" w:cs="Arial"/>
                <w:color w:val="000000"/>
                <w:sz w:val="19"/>
                <w:szCs w:val="19"/>
              </w:rPr>
            </w:pPr>
            <w:r>
              <w:rPr>
                <w:rFonts w:cs="Arial" w:ascii="Arial" w:hAnsi="Arial"/>
                <w:color w:val="000000"/>
                <w:sz w:val="19"/>
                <w:szCs w:val="19"/>
              </w:rPr>
              <w:t>57) подпункты "б" и "в" пункта 115 изложить в следующей редакции:</w:t>
            </w:r>
          </w:p>
          <w:p>
            <w:pPr>
              <w:pStyle w:val="Web"/>
              <w:spacing w:before="0" w:after="0"/>
              <w:jc w:val="both"/>
              <w:rPr/>
            </w:pPr>
            <w:r>
              <w:rPr>
                <w:rFonts w:cs="Arial" w:ascii="Arial" w:hAnsi="Arial"/>
                <w:color w:val="000000"/>
                <w:sz w:val="19"/>
                <w:szCs w:val="19"/>
              </w:rPr>
              <w:t>"б) объемы мощности для целей покупки (продажи) формируются в порядке, предусмотренном разделами VI и VII</w:t>
            </w:r>
            <w:r>
              <w:rPr>
                <w:rFonts w:cs="Arial" w:ascii="Arial" w:hAnsi="Arial"/>
                <w:color w:val="000000"/>
                <w:sz w:val="19"/>
                <w:szCs w:val="19"/>
                <w:vertAlign w:val="superscript"/>
              </w:rPr>
              <w:t>1</w:t>
            </w:r>
            <w:r>
              <w:rPr>
                <w:rFonts w:cs="Arial" w:ascii="Arial" w:hAnsi="Arial"/>
                <w:color w:val="000000"/>
                <w:sz w:val="19"/>
                <w:szCs w:val="19"/>
              </w:rPr>
              <w:t xml:space="preserve"> настоящих Правил, исходя из учтенных в прогнозном балансе на соответствующий период регулирования объемов генерирующей мощности генерирующего оборудования и объемов покупки мощности, определяемых в соответствии с разделом VII</w:t>
            </w:r>
            <w:r>
              <w:rPr>
                <w:rFonts w:cs="Arial" w:ascii="Arial" w:hAnsi="Arial"/>
                <w:color w:val="000000"/>
                <w:sz w:val="19"/>
                <w:szCs w:val="19"/>
                <w:vertAlign w:val="superscript"/>
              </w:rPr>
              <w:t>1</w:t>
            </w:r>
            <w:r>
              <w:rPr>
                <w:rFonts w:cs="Arial" w:ascii="Arial" w:hAnsi="Arial"/>
                <w:color w:val="000000"/>
                <w:sz w:val="19"/>
                <w:szCs w:val="19"/>
              </w:rPr>
              <w:t xml:space="preserve"> настоящих Правил, исходя из полных объемов потребления электрической мощности энергопринимающим оборудованием с учетом фактического коэффициента резервирования, за исключением объемов потребления электрической мощности на собственные и (или) хозяйственные нужды электростанций, определяемых в соответствии с договором о присоединении к торговой системе оптового рынка. Потребление электрической энергии и мощности на собственные и хозяйственные нужды электростанций определяется в соответствии с договором о присоединении к торговой системе оптового рынка как потребление электрической энергии и мощности, необходимое для функционирования электростанций и подстанций в технологическом процессе выработки, преобразования и распределения электрической энергии, и потребление, необходимое для обслуживания основного производства, но непосредственно не связанное с технологическими процессами производства тепловой и электрической энергии на электростанциях, и не включает потребление электрической энергии (мощности) в объемах поставки потребителям на розничном рынке и иным организациям;</w:t>
            </w:r>
          </w:p>
          <w:p>
            <w:pPr>
              <w:pStyle w:val="Web"/>
              <w:spacing w:before="0" w:after="0"/>
              <w:jc w:val="both"/>
              <w:rPr>
                <w:rFonts w:ascii="Arial" w:hAnsi="Arial" w:cs="Arial"/>
                <w:color w:val="000000"/>
                <w:sz w:val="19"/>
                <w:szCs w:val="19"/>
              </w:rPr>
            </w:pPr>
            <w:r>
              <w:rPr>
                <w:rFonts w:cs="Arial" w:ascii="Arial" w:hAnsi="Arial"/>
                <w:color w:val="000000"/>
                <w:sz w:val="19"/>
                <w:szCs w:val="19"/>
              </w:rPr>
              <w:t>в) в случае если для указанных организаций установлены различные ставки тарифа на мощность и индикативной цены на мощность, размеры стоимости объемов мощности для целей поставки по регулируемым ценам (тарифам) рассчитываются раздельно. В иных случаях стоимость объемов мощности, продаваемых (покупаемых) по регулируемым ценам (тарифам), определяется исходя из стоимости мощности, определенной в соответствии с прогнозным балансом по тарифу (индикативной цене), установленному для данной организации;";</w:t>
            </w:r>
          </w:p>
          <w:p>
            <w:pPr>
              <w:pStyle w:val="Web"/>
              <w:spacing w:before="0" w:after="0"/>
              <w:jc w:val="both"/>
              <w:rPr>
                <w:rFonts w:ascii="Arial" w:hAnsi="Arial" w:cs="Arial"/>
                <w:color w:val="000000"/>
                <w:sz w:val="19"/>
                <w:szCs w:val="19"/>
              </w:rPr>
            </w:pPr>
            <w:r>
              <w:rPr>
                <w:rFonts w:cs="Arial" w:ascii="Arial" w:hAnsi="Arial"/>
                <w:color w:val="000000"/>
                <w:sz w:val="19"/>
                <w:szCs w:val="19"/>
              </w:rPr>
              <w:t>58) пункт 116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16. Покупатели электрической энергии, функционирующие на территориях, не объединенных в ценовые зоны оптового рынка, покупают электрическую энергию в объемах их планового почасового потребления, приходящегося на переток между указанными территориями и ценовой зоной оптового рынка, и не купленных ими в соответствующий час по регулируемым договорам,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и рассчитываются за указанные объемы по средневзвешенной цене (тарифу) на электрическую энергию, рассчитанной исходя из регулируемых цен (тарифов) на электрическую энергию, установленных в отношении поставщиков электрической энергии, функционирующих в соответствующей ценовой зоне оптового рынка, и объемов электрической энергии, определенных для этих поставщиков совокупно за год в прогнозном балансе на текущий период регулир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Поставщики электрической энергии, функционирующие на территориях, не объединенных в ценовые зоны оптового рынка, продают электрическую энергию в объемах их планового почасового производства, приходящегося на переток между указанными территориями и ценовой зоной оптового рынка, и не проданных ими в соответствующий час по регулируемым договорам, в группах точек поставки, в которых исполняются их обязательства по соответствующим регулируемым договорам, путем участия в торговле электрической энергией по результатам конкурентного отбора ценовых заявок на сутки вперед по определенным для них в установленном порядке регулируемым ценам (тарифам) на электрическую энергию.";</w:t>
            </w:r>
          </w:p>
          <w:p>
            <w:pPr>
              <w:pStyle w:val="Web"/>
              <w:spacing w:before="0" w:after="0"/>
              <w:jc w:val="both"/>
              <w:rPr>
                <w:rFonts w:ascii="Arial" w:hAnsi="Arial" w:cs="Arial"/>
                <w:color w:val="000000"/>
                <w:sz w:val="19"/>
                <w:szCs w:val="19"/>
              </w:rPr>
            </w:pPr>
            <w:r>
              <w:rPr>
                <w:rFonts w:cs="Arial" w:ascii="Arial" w:hAnsi="Arial"/>
                <w:color w:val="000000"/>
                <w:sz w:val="19"/>
                <w:szCs w:val="19"/>
              </w:rPr>
              <w:t>59) пункт 117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Особенности продажи электрической энергии и мощности, производимых с использованием генерирующих мощностей, обеспечивающих системную надежность (системных генераторов), устанавливаются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60) в пункте 118:</w:t>
            </w:r>
          </w:p>
          <w:p>
            <w:pPr>
              <w:pStyle w:val="Web"/>
              <w:spacing w:before="0" w:after="0"/>
              <w:jc w:val="both"/>
              <w:rPr>
                <w:rFonts w:ascii="Arial" w:hAnsi="Arial" w:cs="Arial"/>
                <w:color w:val="000000"/>
                <w:sz w:val="19"/>
                <w:szCs w:val="19"/>
              </w:rPr>
            </w:pPr>
            <w:r>
              <w:rPr>
                <w:rFonts w:cs="Arial" w:ascii="Arial" w:hAnsi="Arial"/>
                <w:color w:val="000000"/>
                <w:sz w:val="19"/>
                <w:szCs w:val="19"/>
              </w:rPr>
              <w:t>абзац четвертый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Расчет стоимости электрической энергии, проданной такими организациями по результатам конкурентного отбора ценовых заявок на сутки вперед, осуществляется с применением наименьшего значения из утвержденной для данной организации регулируемой цены (тарифа) на электрическую энергию и равновесной цены на электрическую энергию.</w:t>
            </w:r>
          </w:p>
          <w:p>
            <w:pPr>
              <w:pStyle w:val="Web"/>
              <w:spacing w:before="0" w:after="0"/>
              <w:jc w:val="both"/>
              <w:rPr>
                <w:rFonts w:ascii="Arial" w:hAnsi="Arial" w:cs="Arial"/>
                <w:color w:val="000000"/>
                <w:sz w:val="19"/>
                <w:szCs w:val="19"/>
              </w:rPr>
            </w:pPr>
            <w:r>
              <w:rPr>
                <w:rFonts w:cs="Arial" w:ascii="Arial" w:hAnsi="Arial"/>
                <w:color w:val="000000"/>
                <w:sz w:val="19"/>
                <w:szCs w:val="19"/>
              </w:rPr>
              <w:t>Расчеты за электрическую энергию, проданную такими организациями по результатам конкурентного отбора для балансирования системы, осуществляются в соответствии с разделом VIII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пятом слова "(мощности) и договоров купли-продажи мощности" заменить словами "и свободных договоров купли-продажи электрической энерги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61) в пункте 122:</w:t>
            </w:r>
          </w:p>
          <w:p>
            <w:pPr>
              <w:pStyle w:val="Web"/>
              <w:spacing w:before="0" w:after="0"/>
              <w:jc w:val="both"/>
              <w:rPr>
                <w:rFonts w:ascii="Arial" w:hAnsi="Arial" w:cs="Arial"/>
                <w:color w:val="000000"/>
                <w:sz w:val="19"/>
                <w:szCs w:val="19"/>
              </w:rPr>
            </w:pPr>
            <w:r>
              <w:rPr>
                <w:rFonts w:cs="Arial" w:ascii="Arial" w:hAnsi="Arial"/>
                <w:color w:val="000000"/>
                <w:sz w:val="19"/>
                <w:szCs w:val="19"/>
              </w:rPr>
              <w:t>абзацы второй и третий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окупка объемов электрической энергии в целях компенсации указанных потерь дополнительно обеспечивается покупкой организацией по управлению единой национальной (общероссийской) электрической сетью на оптовом рынке мощности в объеме, равном объему электрической мощности, определенному для нее на соответствующий календарный месяц в прогнозном балансе на соответствующий период регулирования, умноженному на фактический коэффициент резервирования мощности.</w:t>
            </w:r>
          </w:p>
          <w:p>
            <w:pPr>
              <w:pStyle w:val="Web"/>
              <w:spacing w:before="0" w:after="0"/>
              <w:jc w:val="both"/>
              <w:rPr/>
            </w:pPr>
            <w:r>
              <w:rPr>
                <w:rFonts w:cs="Arial" w:ascii="Arial" w:hAnsi="Arial"/>
                <w:color w:val="000000"/>
                <w:sz w:val="19"/>
                <w:szCs w:val="19"/>
              </w:rPr>
              <w:t>Организация по управлению единой национальной (общероссийской) электрической сетью до начала периода поставки мощности в 2008 году, предусмотренного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покупает на оптовом рынке в ценовых зонах в полном объеме электрическую энергию по регулируемым ценам (тарифам) на электрическую энергию, а мощность - по ценам, равным регулируемым ценам (тарифам) на мощность, уменьшенным на коэффициент резервирования мощности для расчета объемов покупки мощности по регулируемым ценам (тарифам), скорректированный на долю резервной мощности, используемую федеральным органом исполнительной власти в области регулирования тарифов при формировании прогнозного баланса на соответствующий период регулирования.</w:t>
            </w:r>
          </w:p>
          <w:p>
            <w:pPr>
              <w:pStyle w:val="Web"/>
              <w:spacing w:before="0" w:after="0"/>
              <w:jc w:val="both"/>
              <w:rPr/>
            </w:pPr>
            <w:r>
              <w:rPr>
                <w:rFonts w:cs="Arial" w:ascii="Arial" w:hAnsi="Arial"/>
                <w:color w:val="000000"/>
                <w:sz w:val="19"/>
                <w:szCs w:val="19"/>
              </w:rPr>
              <w:t>С начала периода поставки мощности в 2008 году, предусмотренного пунктом 86</w:t>
            </w:r>
            <w:r>
              <w:rPr>
                <w:rFonts w:cs="Arial" w:ascii="Arial" w:hAnsi="Arial"/>
                <w:color w:val="000000"/>
                <w:sz w:val="19"/>
                <w:szCs w:val="19"/>
                <w:vertAlign w:val="superscript"/>
              </w:rPr>
              <w:t>5</w:t>
            </w:r>
            <w:r>
              <w:rPr>
                <w:rFonts w:cs="Arial" w:ascii="Arial" w:hAnsi="Arial"/>
                <w:color w:val="000000"/>
                <w:sz w:val="19"/>
                <w:szCs w:val="19"/>
              </w:rPr>
              <w:t xml:space="preserve"> настоящих Правил, организация по управлению единой национальной (общероссийской) электрической сетью покупает на оптовом рынке по регулируемым ценам (тарифам) электрическую энергию и мощность в объемах, соответствующих долям, установленным пунктами 50 и 51 настоящих Правил, от объемов электрической энергии, определенных для нее в прогнозном балансе на 2007 год, и объемов электрической мощности, определенных для нее в прогнозном балансе на 2008 год, умноженных на коэффициент резервирования мощности для расчета объемов покупки мощности по регулируемым ценам (тарифам). При этом покупка соответствующих объемов мощности производится по ценам, равным регулируемым ценам (тарифам) на мощность, уменьшенным на указанный коэффициент резервирования мощности, скорректированный на долю резервной мощности, использованную федеральным органом исполнительной власти в области регулирования тарифов при формировании прогнозного баланса на 2008 год. Оставшийся объем электрической энергии указанная организация покупает по цене, равной средневзвешенной величине из равновесных цен, сложившихся в ценовой зоне в соответствующем расчетном периоде, а оставшийся объем мощности - по цене, рассчитываемой в соответствии с пунктом 86</w:t>
            </w:r>
            <w:r>
              <w:rPr>
                <w:rFonts w:cs="Arial" w:ascii="Arial" w:hAnsi="Arial"/>
                <w:color w:val="000000"/>
                <w:sz w:val="19"/>
                <w:szCs w:val="19"/>
                <w:vertAlign w:val="superscript"/>
              </w:rPr>
              <w:t>18</w:t>
            </w:r>
            <w:r>
              <w:rPr>
                <w:rFonts w:cs="Arial" w:ascii="Arial" w:hAnsi="Arial"/>
                <w:color w:val="000000"/>
                <w:sz w:val="19"/>
                <w:szCs w:val="19"/>
              </w:rPr>
              <w:t xml:space="preserve">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после абзаца пятого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несоблюдения организацией по управлению единой национальной (общероссийской) электрической сетью суммарного объема и сроков проведения ремонтов, согласованных в установленном порядке с системным оператором, стоимость электрической энергии и мощности для указанной организации определяется в соответствии с договором о присоединении к торговой системе оптового рынка с применением к ценам (тарифам) на электрическую энергию и мощность повышающих коэффициентов, утвержденных федеральным органом исполнительной власти в области регулирования тарифов.";</w:t>
            </w:r>
          </w:p>
          <w:p>
            <w:pPr>
              <w:pStyle w:val="Web"/>
              <w:spacing w:before="0" w:after="0"/>
              <w:jc w:val="both"/>
              <w:rPr>
                <w:rFonts w:ascii="Arial" w:hAnsi="Arial" w:cs="Arial"/>
                <w:color w:val="000000"/>
                <w:sz w:val="19"/>
                <w:szCs w:val="19"/>
              </w:rPr>
            </w:pPr>
            <w:r>
              <w:rPr>
                <w:rFonts w:cs="Arial" w:ascii="Arial" w:hAnsi="Arial"/>
                <w:color w:val="000000"/>
                <w:sz w:val="19"/>
                <w:szCs w:val="19"/>
              </w:rPr>
              <w:t>62) пункт 125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25. Объемы поставленной (потребленной) электрической энергии и мощности определяются в соответствии с договором о присоединении к торговой системе оптового рынка, в том числе расчетным путем, на основании результатов измерений.</w:t>
            </w:r>
          </w:p>
          <w:p>
            <w:pPr>
              <w:pStyle w:val="Web"/>
              <w:spacing w:before="0" w:after="0"/>
              <w:jc w:val="both"/>
              <w:rPr>
                <w:rFonts w:ascii="Arial" w:hAnsi="Arial" w:cs="Arial"/>
                <w:color w:val="000000"/>
                <w:sz w:val="19"/>
                <w:szCs w:val="19"/>
              </w:rPr>
            </w:pPr>
            <w:r>
              <w:rPr>
                <w:rFonts w:cs="Arial" w:ascii="Arial" w:hAnsi="Arial"/>
                <w:color w:val="000000"/>
                <w:sz w:val="19"/>
                <w:szCs w:val="19"/>
              </w:rPr>
              <w:t>В целях определения фактических почасовых данных об объеме поставленной (потребленной) электрической энергии используются результаты измерений, выполненных с применением автоматизированных информационно-измерительных систем коммерческого учета электроэнергии, соответствующих техническим требованиям, установленным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63) пункт 126 после слов "электрической энергии" дополнить словам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64) абзац третий пункта 133 после слов "(ценовыми зонами) оптового рынка" дополнить словами "и по границе с иными территориями, не объединенными в ценовые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65) абзац первый пункта 137 после слов "в соответствующий час" дополнить словами "(в том числе определяемых с учетом требований методических указаний федерального органа исполнительной власти в области регулирования тарифов величин стоимости электрической энергии в объемах планового почасового производства, приходящихся на переток по границе с иными субъектами Российской Федерации, территории которых не объединены в ценовые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66) в пункте 138:</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третьем слова "предусмотренные подпунктами "а", "б", "г"-"ж" пункта 42 настоящих Правил" заменить словами "предусмотренные подпунктами "а", "б", "д"-"з" пункта 41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пятом слова "плановый коэффициент резервирования" заменить словами "коэффициент резервирования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абзаце шестом:</w:t>
            </w:r>
          </w:p>
          <w:p>
            <w:pPr>
              <w:pStyle w:val="Web"/>
              <w:spacing w:before="0" w:after="0"/>
              <w:jc w:val="both"/>
              <w:rPr>
                <w:rFonts w:ascii="Arial" w:hAnsi="Arial" w:cs="Arial"/>
                <w:color w:val="000000"/>
                <w:sz w:val="19"/>
                <w:szCs w:val="19"/>
              </w:rPr>
            </w:pPr>
            <w:r>
              <w:rPr>
                <w:rFonts w:cs="Arial" w:ascii="Arial" w:hAnsi="Arial"/>
                <w:color w:val="000000"/>
                <w:sz w:val="19"/>
                <w:szCs w:val="19"/>
              </w:rPr>
              <w:t>слова "Плановый коэффициент резервирования" заменить словами "Коэффициент резервирования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слова "и Архангельской области" заменить словами ", территории Архангельской области";</w:t>
            </w:r>
          </w:p>
          <w:p>
            <w:pPr>
              <w:pStyle w:val="Web"/>
              <w:spacing w:before="0" w:after="0"/>
              <w:jc w:val="both"/>
              <w:rPr>
                <w:rFonts w:ascii="Arial" w:hAnsi="Arial" w:cs="Arial"/>
                <w:color w:val="000000"/>
                <w:sz w:val="19"/>
                <w:szCs w:val="19"/>
              </w:rPr>
            </w:pPr>
            <w:r>
              <w:rPr>
                <w:rFonts w:cs="Arial" w:ascii="Arial" w:hAnsi="Arial"/>
                <w:color w:val="000000"/>
                <w:sz w:val="19"/>
                <w:szCs w:val="19"/>
              </w:rPr>
              <w:t>67) в абзаце пятом пункта 141 слова "и Архангельской области" заменить словами ", суммарно по территории Архангельской области";</w:t>
            </w:r>
          </w:p>
          <w:p>
            <w:pPr>
              <w:pStyle w:val="Web"/>
              <w:spacing w:before="0" w:after="0"/>
              <w:jc w:val="both"/>
              <w:rPr>
                <w:rFonts w:ascii="Arial" w:hAnsi="Arial" w:cs="Arial"/>
                <w:color w:val="000000"/>
                <w:sz w:val="19"/>
                <w:szCs w:val="19"/>
              </w:rPr>
            </w:pPr>
            <w:r>
              <w:rPr>
                <w:rFonts w:cs="Arial" w:ascii="Arial" w:hAnsi="Arial"/>
                <w:color w:val="000000"/>
                <w:sz w:val="19"/>
                <w:szCs w:val="19"/>
              </w:rPr>
              <w:t>68) дополнить разделом XIII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 xml:space="preserve">"ХIII. </w:t>
            </w:r>
            <w:r>
              <w:rPr>
                <w:rStyle w:val="StrongEmphasis"/>
                <w:rFonts w:cs="Arial" w:ascii="Arial" w:hAnsi="Arial"/>
                <w:color w:val="000000"/>
                <w:sz w:val="19"/>
                <w:szCs w:val="19"/>
              </w:rPr>
              <w:t>Формирование ценовых параметров, используемых при ценообразовании на розничных рынках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143. Для определения предельных уровней свободных (нерегулируемых) цен на розничных рынках электрической энергии на территориях, объединенных в ценовые зоны оптового рынка, организация коммерческой инфраструктуры рассчитывает в соответствии с договором о присоединении к торговой системе оптового рынка для каждого гарантирующего поставщика (энергосбытовой (энергоснабжающей) организации, к числу покупателей которых относятся граждане-потребители и (или) приравненные к ним группы (категории) потребителей (покупателей)) - участника оптового рынка (далее - гарантирующий поставщик (энергосбытовая (энергоснабжающая) организация)) в отношении точек (групп точек) поставки, в которых соответствующий участник оптового рынка приобретает электрическую энергию (мощность) на оптовом рынке с целью продажи на розничном рынке, следующие величины:</w:t>
            </w:r>
          </w:p>
          <w:p>
            <w:pPr>
              <w:pStyle w:val="Web"/>
              <w:spacing w:before="0" w:after="0"/>
              <w:jc w:val="both"/>
              <w:rPr>
                <w:rFonts w:ascii="Arial" w:hAnsi="Arial" w:cs="Arial"/>
                <w:color w:val="000000"/>
                <w:sz w:val="19"/>
                <w:szCs w:val="19"/>
              </w:rPr>
            </w:pPr>
            <w:r>
              <w:rPr>
                <w:rFonts w:cs="Arial" w:ascii="Arial" w:hAnsi="Arial"/>
                <w:color w:val="000000"/>
                <w:sz w:val="19"/>
                <w:szCs w:val="19"/>
              </w:rPr>
              <w:t>а) средневзвешенная свободная (нерегулируемая) цена на электрическую энергию на оптовом рынке (далее - средневзвешенная цена на электрическую энергию);</w:t>
            </w:r>
          </w:p>
          <w:p>
            <w:pPr>
              <w:pStyle w:val="Web"/>
              <w:spacing w:before="0" w:after="0"/>
              <w:jc w:val="both"/>
              <w:rPr>
                <w:rFonts w:ascii="Arial" w:hAnsi="Arial" w:cs="Arial"/>
                <w:color w:val="000000"/>
                <w:sz w:val="19"/>
                <w:szCs w:val="19"/>
              </w:rPr>
            </w:pPr>
            <w:r>
              <w:rPr>
                <w:rFonts w:cs="Arial" w:ascii="Arial" w:hAnsi="Arial"/>
                <w:color w:val="000000"/>
                <w:sz w:val="19"/>
                <w:szCs w:val="19"/>
              </w:rPr>
              <w:t>б) средневзвешенная свободная (нерегулируемая) цена на мощность на оптовом рынке (далее - средневзвешенная цена на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в) средневзвешенная свободная (нерегулируемая) цена на электрическую энергию на оптовом рынке, учитывающая расходы на приобретение мощности на оптовом рынке, приходящиеся на единицу электрической энергии (далее - средневзвешенная цена на электрическую энергию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Указанные величины рассчитываются на расчетный период, а также для зон суток расчетного периода.</w:t>
            </w:r>
          </w:p>
          <w:p>
            <w:pPr>
              <w:pStyle w:val="Web"/>
              <w:spacing w:before="0" w:after="0"/>
              <w:jc w:val="both"/>
              <w:rPr>
                <w:rFonts w:ascii="Arial" w:hAnsi="Arial" w:cs="Arial"/>
                <w:color w:val="000000"/>
                <w:sz w:val="19"/>
                <w:szCs w:val="19"/>
              </w:rPr>
            </w:pPr>
            <w:r>
              <w:rPr>
                <w:rFonts w:cs="Arial" w:ascii="Arial" w:hAnsi="Arial"/>
                <w:color w:val="000000"/>
                <w:sz w:val="19"/>
                <w:szCs w:val="19"/>
              </w:rPr>
              <w:t>Средневзвешенная цена на электрическую энергию определяется также для каждого часа суток расчетного периода с целью определения предельных уровней свободных (нерегулируемых) цен на розничных рынках электрической энергии для потребителей электрической энергии, осуществляющих планирование почасового объема потребления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Гарантирующие поставщики (энергосбытовые (энергоснабжающие) организации) для расчета указанных величин предоставляют в соответствии с договором о присоединении к торговой системе оптового рынка организации коммерческой инфраструктуры информацию о заключенных ими свободных договорах купли-продажи электрической энергии и мощности с указанием цен на электрическую энергию и мощность, определенных такими договорами, а также сумм всех расходов и доходов от биржевых сделок, в результате совершения которых приобретена электрическая энергия и мощность по свободным договорам купли-продажи электрической энергии и мощности в ходе биржевых торгов.</w:t>
            </w:r>
          </w:p>
          <w:p>
            <w:pPr>
              <w:pStyle w:val="Web"/>
              <w:spacing w:before="0" w:after="0"/>
              <w:jc w:val="both"/>
              <w:rPr>
                <w:rFonts w:ascii="Arial" w:hAnsi="Arial" w:cs="Arial"/>
                <w:color w:val="000000"/>
                <w:sz w:val="19"/>
                <w:szCs w:val="19"/>
              </w:rPr>
            </w:pPr>
            <w:r>
              <w:rPr>
                <w:rFonts w:cs="Arial" w:ascii="Arial" w:hAnsi="Arial"/>
                <w:color w:val="000000"/>
                <w:sz w:val="19"/>
                <w:szCs w:val="19"/>
              </w:rPr>
              <w:t>144. Средневзвешенная цена на электрическую энергию (мощность) рассчитывается как сумма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а) средневзвешенная стоимость единицы электрической энергии, учитывающая расходы на приобретение мощности, приходящиеся на единицу электрической энергии (далее - средневзвешенная стоимость единицы электрической энергии (мощности)), которая определяется за соответствующий расчетный период по результатам торговли электрической энергией и мощностью по свободным договорам купли-продажи электрической энергии и мощности с применением коэффициентов, отражающих влияние результатов торговли электрической энергией и мощностью на оптовом рынке по свободным договорам купли-продажи электрической энергии и мощности на формирование средневзвешенной цены на электрическую энергию (мощность);</w:t>
            </w:r>
          </w:p>
          <w:p>
            <w:pPr>
              <w:pStyle w:val="Web"/>
              <w:spacing w:before="0" w:after="0"/>
              <w:jc w:val="both"/>
              <w:rPr/>
            </w:pPr>
            <w:r>
              <w:rPr>
                <w:rFonts w:cs="Arial" w:ascii="Arial" w:hAnsi="Arial"/>
                <w:color w:val="000000"/>
                <w:sz w:val="19"/>
                <w:szCs w:val="19"/>
              </w:rPr>
              <w:t>б) средневзвешенная стоимость единицы электрической энергии (мощности), которая определяется за соответствующий расчетный период по результатам конкурентного отбора ценовых заявок на сутки вперед, конкурентного отбора ценовых заявок на продажу мощности и по итогам покупки мощности в соответствии с пунктом 86</w:t>
            </w:r>
            <w:r>
              <w:rPr>
                <w:rFonts w:cs="Arial" w:ascii="Arial" w:hAnsi="Arial"/>
                <w:color w:val="000000"/>
                <w:sz w:val="19"/>
                <w:szCs w:val="19"/>
                <w:vertAlign w:val="superscript"/>
              </w:rPr>
              <w:t>21</w:t>
            </w:r>
            <w:r>
              <w:rPr>
                <w:rFonts w:cs="Arial" w:ascii="Arial" w:hAnsi="Arial"/>
                <w:color w:val="000000"/>
                <w:sz w:val="19"/>
                <w:szCs w:val="19"/>
              </w:rPr>
              <w:t xml:space="preserve"> настоящих Правил с применением коэффициентов, отражающих влияние итогов торговли электрической энергией и мощностью на оптовом рынке по результатам конкурентного отбора ценовых заявок на сутки вперед и конкурентного отбора ценовых заявок на продажу мощности на формирование средневзвешенной цены на электрическую энергию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в) приходящийся на единицу электрической энергии размер обязательств по оплате электрической энергии в объеме отклонений, определенный за соответствующий расчетный период по результатам конкурентного отбора заявок для балансирования системы.</w:t>
            </w:r>
          </w:p>
          <w:p>
            <w:pPr>
              <w:pStyle w:val="Web"/>
              <w:spacing w:before="0" w:after="0"/>
              <w:jc w:val="both"/>
              <w:rPr>
                <w:rFonts w:ascii="Arial" w:hAnsi="Arial" w:cs="Arial"/>
                <w:color w:val="000000"/>
                <w:sz w:val="19"/>
                <w:szCs w:val="19"/>
              </w:rPr>
            </w:pPr>
            <w:r>
              <w:rPr>
                <w:rFonts w:cs="Arial" w:ascii="Arial" w:hAnsi="Arial"/>
                <w:color w:val="000000"/>
                <w:sz w:val="19"/>
                <w:szCs w:val="19"/>
              </w:rPr>
              <w:t>145. Величина, указанная в подпункте "а" пункта 144 настоящих Правил, складывается из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а) средневзвешенная стоимость единицы электрической энергии (мощности), рассчитанная на расчетный период исходя из величин стоимости и объемов электрической энергии (мощности), определенных на основании свободных договоров купли-продажи электрической энергии и мощности, заключенных соответствующим участником оптового рынка, с применением коэффициента, равного доле, которую 95 процентов суммарного объема электрической энергии, покупаемой по указанным свободным договорам, занимают в совокупном объеме электрической энергии, покупаемой указанным участником оптового рынка в соответствующем расчетном периоде по свободным (нерегулируемым) ценам;</w:t>
            </w:r>
          </w:p>
          <w:p>
            <w:pPr>
              <w:pStyle w:val="Web"/>
              <w:spacing w:before="0" w:after="0"/>
              <w:jc w:val="both"/>
              <w:rPr>
                <w:rFonts w:ascii="Arial" w:hAnsi="Arial" w:cs="Arial"/>
                <w:color w:val="000000"/>
                <w:sz w:val="19"/>
                <w:szCs w:val="19"/>
              </w:rPr>
            </w:pPr>
            <w:r>
              <w:rPr>
                <w:rFonts w:cs="Arial" w:ascii="Arial" w:hAnsi="Arial"/>
                <w:color w:val="000000"/>
                <w:sz w:val="19"/>
                <w:szCs w:val="19"/>
              </w:rPr>
              <w:t>б) средневзвешенная стоимость единицы электрической энергии (мощности), рассчитанная на расчетный период исходя из определяемых по каждому типу свободных договоров, заключаемых в зоне свободного перетока, величин стоимости и соответствующих профилю потребления электрической энергии участником оптового рынка объемов электрической энергии (мощности), определенных на основании всех свободных договоров купли-продажи электрической энергии и мощности, заключенных в соответствующей зоне свободного перетока в ходе биржевых торгов, с применением коэффициента, равного доле, которую 5 процентов суммарного объема электрической энергии, покупаемой по указанным свободным договорам, занимают в совокупном объеме электрической энергии, покупаемой в соответствующем расчетном периоде по свободным (нерегулируемым) ценам в указанной зоне свободного перетока.</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указанные 95 и 5 процентов являются определенным для целей настоящего пункта соотношением, отражающим влияние свободных (нерегулируемых) цен на электрическую энергию (мощность), складывающихся по результатам торговли электрической энергией и мощностью на оптовом рынке по свободным договорам купли-продажи электрической энергии и мощности, заключаемым участником оптового рынка, и по свободным договорам купли-продажи электрической энергии и мощности, заключаемым всеми участниками оптового рынка в ходе биржевых торгов в зоне свободного перетока, на формирование средневзвешенной цены на электрическую энергию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146. Величина, указанная в подпункте "б" пункта 144 настоящих Правил, складывается из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а) средневзвешенная стоимость единицы электрической энергии, определяемая по результатам конкурентного отбора ценовых заявок на сутки вперед исходя из равновесных цен на электрическую энергию на каждый час расчетного периода и объемов, на которые объемы планового почасового потребления электрической энергии соответствующего участника оптового рынка превышают объемы электрической энергии, приобретаемые им на оптовом рынке по регулируемым ценам (тарифам) и по свободным договорам купли-продажи электрической энергии и мощности;</w:t>
            </w:r>
          </w:p>
          <w:p>
            <w:pPr>
              <w:pStyle w:val="Web"/>
              <w:spacing w:before="0" w:after="0"/>
              <w:jc w:val="both"/>
              <w:rPr/>
            </w:pPr>
            <w:r>
              <w:rPr>
                <w:rFonts w:cs="Arial" w:ascii="Arial" w:hAnsi="Arial"/>
                <w:color w:val="000000"/>
                <w:sz w:val="19"/>
                <w:szCs w:val="19"/>
              </w:rPr>
              <w:t>б) размер расходов соответствующего участника оптового рынка на приобретение мощности по результатам конкурентного отбора ценовых заявок на продажу мощности и в соответствии с пунктом 86</w:t>
            </w:r>
            <w:r>
              <w:rPr>
                <w:rFonts w:cs="Arial" w:ascii="Arial" w:hAnsi="Arial"/>
                <w:color w:val="000000"/>
                <w:sz w:val="19"/>
                <w:szCs w:val="19"/>
                <w:vertAlign w:val="superscript"/>
              </w:rPr>
              <w:t>21</w:t>
            </w:r>
            <w:r>
              <w:rPr>
                <w:rFonts w:cs="Arial" w:ascii="Arial" w:hAnsi="Arial"/>
                <w:color w:val="000000"/>
                <w:sz w:val="19"/>
                <w:szCs w:val="19"/>
              </w:rPr>
              <w:t xml:space="preserve"> настоящих Правил, приходящихся на единицу электрической энергии, который определяется путем деления стоимости мощности, оплаченной соответствующим участником оптового рынка в расчетном периоде по результатам конкурентного отбора ценовых заявок на продажу мощности, на объем электрической энергии, приобретаемой им по свободным (нерегулируемым) ценам, за вычетом объемов электрической энергии, приобретаемой им по свободным договорам купли-продажи электрической энергии и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В составе средневзвешенной цены на электрическую энергию (мощность) величина, указанная в подпункте "б" пункта 144 настоящих Правил, учитывается с применением коэффициента, равного разности единицы и суммы коэффициентов, применяемых при расчете величины, указанной в подпункте "а" пункта 144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147. Величина, указанная в подпункте "в" пункта 144 настоящих Правил, определяется как произведение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а) разность средневзвешенной цены для балансирования системы при увеличении объемов, рассчитанной исходя из усредненных показателей объемов отклонений и цен для балансирования системы при увеличении объемов, сложившихся в каждый час соответствующего расчетного периода, и средневзвешенной за этот расчетный период равновесной цены на электрическую энергию;</w:t>
            </w:r>
          </w:p>
          <w:p>
            <w:pPr>
              <w:pStyle w:val="Web"/>
              <w:spacing w:before="0" w:after="0"/>
              <w:jc w:val="both"/>
              <w:rPr>
                <w:rFonts w:ascii="Arial" w:hAnsi="Arial" w:cs="Arial"/>
                <w:color w:val="000000"/>
                <w:sz w:val="19"/>
                <w:szCs w:val="19"/>
              </w:rPr>
            </w:pPr>
            <w:r>
              <w:rPr>
                <w:rFonts w:cs="Arial" w:ascii="Arial" w:hAnsi="Arial"/>
                <w:color w:val="000000"/>
                <w:sz w:val="19"/>
                <w:szCs w:val="19"/>
              </w:rPr>
              <w:t>б) доля, которую объем электрической энергии, равный усредненному показателю объемов отклонений, занимает в объеме электрической энергии, равном сумме усредненного показателя объемов отклонений и объема электрической энергии в части планового почасового потребления электрической энергии, не купленной по регулируемым договорам.</w:t>
            </w:r>
          </w:p>
          <w:p>
            <w:pPr>
              <w:pStyle w:val="Web"/>
              <w:spacing w:before="0" w:after="0"/>
              <w:jc w:val="both"/>
              <w:rPr>
                <w:rFonts w:ascii="Arial" w:hAnsi="Arial" w:cs="Arial"/>
                <w:color w:val="000000"/>
                <w:sz w:val="19"/>
                <w:szCs w:val="19"/>
              </w:rPr>
            </w:pPr>
            <w:r>
              <w:rPr>
                <w:rFonts w:cs="Arial" w:ascii="Arial" w:hAnsi="Arial"/>
                <w:color w:val="000000"/>
                <w:sz w:val="19"/>
                <w:szCs w:val="19"/>
              </w:rPr>
              <w:t>Усредненный показатель объемов отклонений определяется в соответствии с договором о присоединении к торговой системе оптового рынка организацией коммерческой инфраструктуры для каждого гарантирующего поставщика (энергосбытовой (энергоснабжающей) организации) в отношении точек (групп точек) поставки, в которых он приобретает электрическую энергию (мощность) на оптовом рынке с целью продажи на розничном рынке, на основе данных об объемах соответствующих отклонений в таких точках (группах точек) поставки (на территории соответствующего субъекта Российской Федерации) за предшествующие расчетные периоды.</w:t>
            </w:r>
          </w:p>
          <w:p>
            <w:pPr>
              <w:pStyle w:val="Web"/>
              <w:spacing w:before="0" w:after="0"/>
              <w:jc w:val="both"/>
              <w:rPr>
                <w:rFonts w:ascii="Arial" w:hAnsi="Arial" w:cs="Arial"/>
                <w:color w:val="000000"/>
                <w:sz w:val="19"/>
                <w:szCs w:val="19"/>
              </w:rPr>
            </w:pPr>
            <w:r>
              <w:rPr>
                <w:rFonts w:cs="Arial" w:ascii="Arial" w:hAnsi="Arial"/>
                <w:color w:val="000000"/>
                <w:sz w:val="19"/>
                <w:szCs w:val="19"/>
              </w:rPr>
              <w:t>148. Средневзвешенная цена на электрическую энергию рассчитывается организацией коммерческой инфраструктуры как сумма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а) средневзвешенная стоимость единицы электрической энергии, которая определяется за соответствующий расчетный период по результатам конкурентного отбора ценовых заявок на сутки вперед;</w:t>
            </w:r>
          </w:p>
          <w:p>
            <w:pPr>
              <w:pStyle w:val="Web"/>
              <w:spacing w:before="0" w:after="0"/>
              <w:jc w:val="both"/>
              <w:rPr>
                <w:rFonts w:ascii="Arial" w:hAnsi="Arial" w:cs="Arial"/>
                <w:color w:val="000000"/>
                <w:sz w:val="19"/>
                <w:szCs w:val="19"/>
              </w:rPr>
            </w:pPr>
            <w:r>
              <w:rPr>
                <w:rFonts w:cs="Arial" w:ascii="Arial" w:hAnsi="Arial"/>
                <w:color w:val="000000"/>
                <w:sz w:val="19"/>
                <w:szCs w:val="19"/>
              </w:rPr>
              <w:t>б) приходящийся на единицу электрической энергии размер обязательств по оплате электрической энергии в объеме отклонений, определенный за соответствующий расчетный период по результатам конкурентного отбора заявок для балансирования системы в соответствии с договором о присоединении к торговой системе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Величина, указанная в подпункте "а" настоящего пункта, определяется по результатам конкурентного отбора ценовых заявок на сутки вперед исходя из равновесных цен на электрическую энергию на каждый час расчетного периода и объемов, на которые объемы планового почасового потребления электрической энергии соответствующего участника оптового рынка превышают объемы электрической энергии, приобретаемые им на оптовом рынке по регулируемым ценам (тарифам).</w:t>
            </w:r>
          </w:p>
          <w:p>
            <w:pPr>
              <w:pStyle w:val="Web"/>
              <w:spacing w:before="0" w:after="0"/>
              <w:jc w:val="both"/>
              <w:rPr>
                <w:rFonts w:ascii="Arial" w:hAnsi="Arial" w:cs="Arial"/>
                <w:color w:val="000000"/>
                <w:sz w:val="19"/>
                <w:szCs w:val="19"/>
              </w:rPr>
            </w:pPr>
            <w:r>
              <w:rPr>
                <w:rFonts w:cs="Arial" w:ascii="Arial" w:hAnsi="Arial"/>
                <w:color w:val="000000"/>
                <w:sz w:val="19"/>
                <w:szCs w:val="19"/>
              </w:rPr>
              <w:t>Величина, указанная в подпункте "б" настоящего пункта, определяется в порядке, предусмотренном пунктом 147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Для определения предельных уровней свободных (нерегулируемых) цен на розничных рынках электрической энергии для потребителей электрической энергии, осуществляющих планирование почасового объема потребления электрической энергии, организация коммерческой инфраструктуры для каждого часа суток расчетного периода определяет отдельно цены на электрическую энергию по результатам конкурентного отбора ценовых заявок на сутки вперед и цены на электрическую энергию по результатам конкурентного отбора заявок для балансирования системы, а также величины, соответствующие разнице между указанными ценами и необходимые для компенсации стоимости отклонений фактических почасовых объемов потребления от договорных почасовых объемов потребления.</w:t>
            </w:r>
          </w:p>
          <w:p>
            <w:pPr>
              <w:pStyle w:val="Web"/>
              <w:spacing w:before="0" w:after="0"/>
              <w:jc w:val="both"/>
              <w:rPr>
                <w:rFonts w:ascii="Arial" w:hAnsi="Arial" w:cs="Arial"/>
                <w:color w:val="000000"/>
                <w:sz w:val="19"/>
                <w:szCs w:val="19"/>
              </w:rPr>
            </w:pPr>
            <w:r>
              <w:rPr>
                <w:rFonts w:cs="Arial" w:ascii="Arial" w:hAnsi="Arial"/>
                <w:color w:val="000000"/>
                <w:sz w:val="19"/>
                <w:szCs w:val="19"/>
              </w:rPr>
              <w:t>149. Средневзвешенная цена на мощность рассчитывается организацией коммерческой инфраструктуры оптового рынка как произведение планового коэффициента резервирования и суммы следующих величин:</w:t>
            </w:r>
          </w:p>
          <w:p>
            <w:pPr>
              <w:pStyle w:val="Web"/>
              <w:spacing w:before="0" w:after="0"/>
              <w:jc w:val="both"/>
              <w:rPr>
                <w:rFonts w:ascii="Arial" w:hAnsi="Arial" w:cs="Arial"/>
                <w:color w:val="000000"/>
                <w:sz w:val="19"/>
                <w:szCs w:val="19"/>
              </w:rPr>
            </w:pPr>
            <w:r>
              <w:rPr>
                <w:rFonts w:cs="Arial" w:ascii="Arial" w:hAnsi="Arial"/>
                <w:color w:val="000000"/>
                <w:sz w:val="19"/>
                <w:szCs w:val="19"/>
              </w:rPr>
              <w:t>а) средневзвешенная стоимость единицы мощности, рассчитанная за расчетный период исходя из величин стоимости и объемов мощности, определенных на основании свободных договоров купли-продажи электрической энергии и мощности, заключенных соответствующим участником оптового рынка, с применением коэффициента, равного доле, которую 95 процентов суммарного объема мощности, покупаемой по указанным свободным договорам, занимают в совокупном объеме мощности, покупаемой указанным участником оптового рынка в соответствующем расчетном периоде по свободным (нерегулируемым) ценам;</w:t>
            </w:r>
          </w:p>
          <w:p>
            <w:pPr>
              <w:pStyle w:val="Web"/>
              <w:spacing w:before="0" w:after="0"/>
              <w:jc w:val="both"/>
              <w:rPr>
                <w:rFonts w:ascii="Arial" w:hAnsi="Arial" w:cs="Arial"/>
                <w:color w:val="000000"/>
                <w:sz w:val="19"/>
                <w:szCs w:val="19"/>
              </w:rPr>
            </w:pPr>
            <w:r>
              <w:rPr>
                <w:rFonts w:cs="Arial" w:ascii="Arial" w:hAnsi="Arial"/>
                <w:color w:val="000000"/>
                <w:sz w:val="19"/>
                <w:szCs w:val="19"/>
              </w:rPr>
              <w:t>б) средневзвешенная стоимость единицы мощности, рассчитанная на расчетный период исходя из определяемых по каждому типу свободных договоров, заключаемых в зоне свободного перетока, величин стоимости и соответствующих профилю потребления электрической энергии участником оптового рынка объемов мощности, определенных на основании всех свободных договоров купли-продажи электрической энергии и мощности, заключенных в соответствующей зоне свободного перетока в ходе биржевых торгов, с применением коэффициента, равного доле, которую 5 процентов суммарного объема мощности, покупаемой по указанным свободным договорам, занимают в совокупном объеме мощности, покупаемой в соответствующем расчетном периоде по свободным (нерегулируемым) ценам в указанной зоне свободного перетока;</w:t>
            </w:r>
          </w:p>
          <w:p>
            <w:pPr>
              <w:pStyle w:val="Web"/>
              <w:spacing w:before="0" w:after="0"/>
              <w:jc w:val="both"/>
              <w:rPr/>
            </w:pPr>
            <w:r>
              <w:rPr>
                <w:rFonts w:cs="Arial" w:ascii="Arial" w:hAnsi="Arial"/>
                <w:color w:val="000000"/>
                <w:sz w:val="19"/>
                <w:szCs w:val="19"/>
              </w:rPr>
              <w:t>в) средневзвешенная стоимость единицы мощности, рассчитанная за расчетный период исходя из величин стоимости мощности, покупаемой участником оптового рынка по цене на мощность, определяемой для ценовой зоны на расчетный период в соответствии с пунктом 86</w:t>
            </w:r>
            <w:r>
              <w:rPr>
                <w:rFonts w:cs="Arial" w:ascii="Arial" w:hAnsi="Arial"/>
                <w:color w:val="000000"/>
                <w:sz w:val="19"/>
                <w:szCs w:val="19"/>
                <w:vertAlign w:val="superscript"/>
              </w:rPr>
              <w:t>18</w:t>
            </w:r>
            <w:r>
              <w:rPr>
                <w:rFonts w:cs="Arial" w:ascii="Arial" w:hAnsi="Arial"/>
                <w:color w:val="000000"/>
                <w:sz w:val="19"/>
                <w:szCs w:val="19"/>
              </w:rPr>
              <w:t xml:space="preserve"> настоящих Правил, и величин стоимости мощности, покупаемой им в соответствии с пунктом 86</w:t>
            </w:r>
            <w:r>
              <w:rPr>
                <w:rFonts w:cs="Arial" w:ascii="Arial" w:hAnsi="Arial"/>
                <w:color w:val="000000"/>
                <w:sz w:val="19"/>
                <w:szCs w:val="19"/>
                <w:vertAlign w:val="superscript"/>
              </w:rPr>
              <w:t>21</w:t>
            </w:r>
            <w:r>
              <w:rPr>
                <w:rFonts w:cs="Arial" w:ascii="Arial" w:hAnsi="Arial"/>
                <w:color w:val="000000"/>
                <w:sz w:val="19"/>
                <w:szCs w:val="19"/>
              </w:rPr>
              <w:t xml:space="preserve"> настоящих Правил, а также из соответствующих объемов мощности. Указанная средневзвешенная стоимость единицы мощности учитывается в составе средневзвешенной цены на мощность с применением коэффициента, равного разности единицы и суммы коэффициентов, применяемых при расчете величин, указанных в подпунктах "а" и "б" настоящего пункта.</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для определения средневзвешенной цены на мощность стоимость мощности по свободным договорам купли-продажи электрической энергии и мощности определяется исходя из совокупной стоимости электрической энергии и мощности по свободным договорам купли-продажи электрической энергии и мощности, заключенным соответствующим участником оптового рынка, за вычетом стоимости электрической энергии, определенной исходя из равновесных цен на электрическую энергию, сложившихся по результатам конкурентного отбора ценовых заявок на сутки вперед в часы и в группах точек поставки, в которых осуществляется поставка по указанным договорам.</w:t>
            </w:r>
          </w:p>
          <w:p>
            <w:pPr>
              <w:pStyle w:val="Web"/>
              <w:spacing w:before="0" w:after="0"/>
              <w:jc w:val="both"/>
              <w:rPr>
                <w:rFonts w:ascii="Arial" w:hAnsi="Arial" w:cs="Arial"/>
                <w:color w:val="000000"/>
                <w:sz w:val="19"/>
                <w:szCs w:val="19"/>
              </w:rPr>
            </w:pPr>
            <w:r>
              <w:rPr>
                <w:rFonts w:cs="Arial" w:ascii="Arial" w:hAnsi="Arial"/>
                <w:color w:val="000000"/>
                <w:sz w:val="19"/>
                <w:szCs w:val="19"/>
              </w:rPr>
              <w:t>Средневзвешенная цена на мощность на расчетный период определяется в указанном порядке в соответствии с договором о присоединении к торговой системе оптового рынка с учетом разницы между плановым и фактическим коэффициентами резервирования в предыдущем расчетном периоде.</w:t>
            </w:r>
          </w:p>
          <w:p>
            <w:pPr>
              <w:pStyle w:val="Web"/>
              <w:spacing w:before="0" w:after="0"/>
              <w:jc w:val="both"/>
              <w:rPr>
                <w:rFonts w:ascii="Arial" w:hAnsi="Arial" w:cs="Arial"/>
                <w:color w:val="000000"/>
                <w:sz w:val="19"/>
                <w:szCs w:val="19"/>
              </w:rPr>
            </w:pPr>
            <w:r>
              <w:rPr>
                <w:rFonts w:cs="Arial" w:ascii="Arial" w:hAnsi="Arial"/>
                <w:color w:val="000000"/>
                <w:sz w:val="19"/>
                <w:szCs w:val="19"/>
              </w:rPr>
              <w:t>150. Величины, определяемые в соответствии с подпунктами "б" и "в" пункта 144, пунктом 148 и подпунктами "б" и "в" пункта 149 настоящих Правил, рассчитываются:</w:t>
            </w:r>
          </w:p>
          <w:p>
            <w:pPr>
              <w:pStyle w:val="Web"/>
              <w:spacing w:before="0" w:after="0"/>
              <w:jc w:val="both"/>
              <w:rPr/>
            </w:pPr>
            <w:r>
              <w:rPr>
                <w:rFonts w:cs="Arial" w:ascii="Arial" w:hAnsi="Arial"/>
                <w:color w:val="000000"/>
                <w:sz w:val="19"/>
                <w:szCs w:val="19"/>
              </w:rPr>
              <w:t>а) с учетом величины, на которую корректируются обязательства по оплате электрической энергии и мощности соответствующего гарантирующего поставщика (энергосбытовой (энергоснабжающей) организации) в соответствии с пунктами 80, 86</w:t>
            </w:r>
            <w:r>
              <w:rPr>
                <w:rFonts w:cs="Arial" w:ascii="Arial" w:hAnsi="Arial"/>
                <w:color w:val="000000"/>
                <w:sz w:val="19"/>
                <w:szCs w:val="19"/>
                <w:vertAlign w:val="superscript"/>
              </w:rPr>
              <w:t>19</w:t>
            </w:r>
            <w:r>
              <w:rPr>
                <w:rFonts w:cs="Arial" w:ascii="Arial" w:hAnsi="Arial"/>
                <w:color w:val="000000"/>
                <w:sz w:val="19"/>
                <w:szCs w:val="19"/>
              </w:rPr>
              <w:t xml:space="preserve"> и 110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б) с учетом стоимости электрической энергии в объеме потерь, включенных в цену (тариф) на электрическую энергию и возникающих в сетях владельцев объектов электросетевого хозяйства, не оказывающих услуги по передаче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в) без учета объемов электрической энергии, приобретаемых соответствующим гарантирующим поставщиком (энергосбытовой (энергоснабжающей) организацией) на оптовом рынке по свободным (нерегулируемым) ценам за счет уменьшения в соответствии с пунктами 59 и 65 настоящих Правил объемов электрической энергии, покупаемых по регулируемым договорам, по отношению к объему электрической энергии, определенному исходя из установленного на соответствующий период времени предельного максимального объема электрической энергии, покупка (продажа) которого осуществляется по регулируемым ценам (тарифам), и стоимости электрической энергии в этих объемах.</w:t>
            </w:r>
          </w:p>
          <w:p>
            <w:pPr>
              <w:pStyle w:val="Web"/>
              <w:spacing w:before="0" w:after="0"/>
              <w:jc w:val="both"/>
              <w:rPr>
                <w:rFonts w:ascii="Arial" w:hAnsi="Arial" w:cs="Arial"/>
                <w:color w:val="000000"/>
                <w:sz w:val="19"/>
                <w:szCs w:val="19"/>
              </w:rPr>
            </w:pPr>
            <w:r>
              <w:rPr>
                <w:rFonts w:cs="Arial" w:ascii="Arial" w:hAnsi="Arial"/>
                <w:color w:val="000000"/>
                <w:sz w:val="19"/>
                <w:szCs w:val="19"/>
              </w:rPr>
              <w:t>При определении величин стоимости мощности на основании договоров купли-продажи электрической энергии и мощности, заключаемым в ходе биржевых торгов, для расчета в соответствии с пунктами 144 и 149 настоящих Правил средневзвешенной цены на электрическую энергию (мощность) и средневзвешенной цены на мощность учитываются суммы всех расходов и доходов гарантирующего поставщика (энергосбытовой (энергоснабжающей) организации) от биржевых сделок, в результате совершения которых приобретена мощность в соответствующем объеме.</w:t>
            </w:r>
          </w:p>
          <w:p>
            <w:pPr>
              <w:pStyle w:val="Web"/>
              <w:spacing w:before="0" w:after="0"/>
              <w:jc w:val="both"/>
              <w:rPr/>
            </w:pPr>
            <w:r>
              <w:rPr>
                <w:rFonts w:cs="Arial" w:ascii="Arial" w:hAnsi="Arial"/>
                <w:color w:val="000000"/>
                <w:sz w:val="19"/>
                <w:szCs w:val="19"/>
              </w:rPr>
              <w:t>151. В целях проведения расчетов между гарантирующими поставщиками и производителями (поставщиками) электрической энергии на розничном рынке на территориях, объединенных в ценовые зоны оптового рынка, организация коммерческой инфраструктуры в порядке, предусмотренном договором о присоединении к торговой системе оптового рынка, доводит до сведения гарантирующих поставщиков значения цен на электрическую энергию, определяемых для каждого часа расчетного периода по результатам конкурентного отбора ценовых заявок на сутки вперед и по результатам конкурентного отбора заявок для балансирования системы, и цен на мощность, определяемых по результатам конкурентного отбора ценовых заявок на продажу мощности, а также величины, на которые корректируются обязательства по оплате электрической энергии и мощности соответствующих гарантирующих поставщиков в соответствии с пунктами 80, 86</w:t>
            </w:r>
            <w:r>
              <w:rPr>
                <w:rFonts w:cs="Arial" w:ascii="Arial" w:hAnsi="Arial"/>
                <w:color w:val="000000"/>
                <w:sz w:val="19"/>
                <w:szCs w:val="19"/>
                <w:vertAlign w:val="superscript"/>
              </w:rPr>
              <w:t>19</w:t>
            </w:r>
            <w:r>
              <w:rPr>
                <w:rFonts w:cs="Arial" w:ascii="Arial" w:hAnsi="Arial"/>
                <w:color w:val="000000"/>
                <w:sz w:val="19"/>
                <w:szCs w:val="19"/>
              </w:rPr>
              <w:t xml:space="preserve"> и 110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152. Для определения стоимости отклонений фактического объема потребления электрической энергии (мощности) от договорного (планового) объема потребления на розничных рынках электрической энергии на территориях, не объединенных в ценовые зоны оптового рынка, организация коммерческой инфраструктуры рассчитывает в соответствии с договором о присоединении к торговой системе оптового рынка для каждого гарантирующего поставщика (энергосбытовой (энергоснабжающей) организации) в отношении точек (групп точек) поставки, в которых соответствующий гарантирующий поставщик (энергосбытовая (энергоснабжающая) организация) приобретает электрическую энергию (мощность) на оптовом рынке для целей продажи на розничном рынке, следующие величины:</w:t>
            </w:r>
          </w:p>
          <w:p>
            <w:pPr>
              <w:pStyle w:val="Web"/>
              <w:spacing w:before="0" w:after="0"/>
              <w:jc w:val="both"/>
              <w:rPr>
                <w:rFonts w:ascii="Arial" w:hAnsi="Arial" w:cs="Arial"/>
                <w:color w:val="000000"/>
                <w:sz w:val="19"/>
                <w:szCs w:val="19"/>
              </w:rPr>
            </w:pPr>
            <w:r>
              <w:rPr>
                <w:rFonts w:cs="Arial" w:ascii="Arial" w:hAnsi="Arial"/>
                <w:color w:val="000000"/>
                <w:sz w:val="19"/>
                <w:szCs w:val="19"/>
              </w:rPr>
              <w:t>а) стоимость единицы электрической энергии, используемую в целях определения стоимости электрической энергии в объемах планового почасового потребления участника оптового рынка в соответствии с пунктом 137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б) стоимость единицы мощности, равную отношению стоимости планового объема покупки мощности участником оптового рынка, определяемой в соответствии с пунктом 138 настоящих Правил, к средней величине определенных в прогнозном балансе в отношении данного покупателя для каждого месяца соответствующего года объемов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153. Средневзвешенные цены, рассчитанные в соответствии с настоящим разделом, а также величины, указанные в пункте 152 настоящих Правил, подлежат опубликованию организацией коммерческой инфраструктуры на ее официальном сайте в сети Интернет в течение 4 дней после окончания соответствующего расчетного периода.".</w:t>
            </w:r>
          </w:p>
          <w:p>
            <w:pPr>
              <w:pStyle w:val="Web"/>
              <w:spacing w:before="0" w:after="0"/>
              <w:jc w:val="both"/>
              <w:rPr>
                <w:rFonts w:ascii="Arial" w:hAnsi="Arial" w:cs="Arial"/>
                <w:color w:val="000000"/>
                <w:sz w:val="19"/>
                <w:szCs w:val="19"/>
              </w:rPr>
            </w:pPr>
            <w:r>
              <w:rPr>
                <w:rFonts w:cs="Arial" w:ascii="Arial" w:hAnsi="Arial"/>
                <w:color w:val="000000"/>
                <w:sz w:val="19"/>
                <w:szCs w:val="19"/>
              </w:rPr>
              <w:t>2. В постановлении Правительства Российской Федерации от 26 февраля 2004 г. N 109 "О ценообразовании в отношении электрической и тепловой энергии в Российской Федерации" (Собрание законодательства Российской Федерации, 2004, N 9, ст. 791; 2006, N 36, ст. 3835; N 37, ст. 3876; 2007, N 1, ст. 282; N 16, ст. 1909; 2008, N 2, ст. 84):</w:t>
            </w:r>
          </w:p>
          <w:p>
            <w:pPr>
              <w:pStyle w:val="Web"/>
              <w:spacing w:before="0" w:after="0"/>
              <w:jc w:val="both"/>
              <w:rPr>
                <w:rFonts w:ascii="Arial" w:hAnsi="Arial" w:cs="Arial"/>
                <w:color w:val="000000"/>
                <w:sz w:val="19"/>
                <w:szCs w:val="19"/>
              </w:rPr>
            </w:pPr>
            <w:r>
              <w:rPr>
                <w:rFonts w:cs="Arial" w:ascii="Arial" w:hAnsi="Arial"/>
                <w:color w:val="000000"/>
                <w:sz w:val="19"/>
                <w:szCs w:val="19"/>
              </w:rPr>
              <w:t>1) в Основах ценообразования в отношении электрической и тепловой энергии в Российской Федерации, утвержденных указанным постановлением:</w:t>
            </w:r>
          </w:p>
          <w:p>
            <w:pPr>
              <w:pStyle w:val="Web"/>
              <w:spacing w:before="0" w:after="0"/>
              <w:jc w:val="both"/>
              <w:rPr>
                <w:rFonts w:ascii="Arial" w:hAnsi="Arial" w:cs="Arial"/>
                <w:color w:val="000000"/>
                <w:sz w:val="19"/>
                <w:szCs w:val="19"/>
              </w:rPr>
            </w:pPr>
            <w:r>
              <w:rPr>
                <w:rFonts w:cs="Arial" w:ascii="Arial" w:hAnsi="Arial"/>
                <w:color w:val="000000"/>
                <w:sz w:val="19"/>
                <w:szCs w:val="19"/>
              </w:rPr>
              <w:t>абзац четвертый подпункта 1 пункта 3 дополнить словами "в рамках предельных (минимального и максимального) объемов продажи электрической энергии (мощности) по регулируемым ценам (тарифам), определяемых в соответствии с правилами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в пункте 40 слова "в соответствующем периоде регулирования. Общая стоимость электрической энергии и мощности по указанным регулируемым договорам должна соответствовать стоимости приобретаемых по этим договорам объемов электрической энергии и мощности, рассчитанной по указанным ценам" заменить словами "в соответствующем периоде регулирования";</w:t>
            </w:r>
          </w:p>
          <w:p>
            <w:pPr>
              <w:pStyle w:val="Web"/>
              <w:spacing w:before="0" w:after="0"/>
              <w:jc w:val="both"/>
              <w:rPr>
                <w:rFonts w:ascii="Arial" w:hAnsi="Arial" w:cs="Arial"/>
                <w:color w:val="000000"/>
                <w:sz w:val="19"/>
                <w:szCs w:val="19"/>
              </w:rPr>
            </w:pPr>
            <w:r>
              <w:rPr>
                <w:rFonts w:cs="Arial" w:ascii="Arial" w:hAnsi="Arial"/>
                <w:color w:val="000000"/>
                <w:sz w:val="19"/>
                <w:szCs w:val="19"/>
              </w:rPr>
              <w:t>пункт 41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41. Индикативные цены на электрическую энергию и на мощность определяются исходя из равенства суммарной стоимости базовых прогнозных объемов электрической энергии и равенства суммарной стоимости базовых прогнозных объемов мощности поставщиков и покупателей оптового рынка в соответствии с методическими указаниями, утверждаемыми Федеральной службой по тарифам.";</w:t>
            </w:r>
          </w:p>
          <w:p>
            <w:pPr>
              <w:pStyle w:val="Web"/>
              <w:spacing w:before="0" w:after="0"/>
              <w:jc w:val="both"/>
              <w:rPr>
                <w:rFonts w:ascii="Arial" w:hAnsi="Arial" w:cs="Arial"/>
                <w:color w:val="000000"/>
                <w:sz w:val="19"/>
                <w:szCs w:val="19"/>
              </w:rPr>
            </w:pPr>
            <w:r>
              <w:rPr>
                <w:rFonts w:cs="Arial" w:ascii="Arial" w:hAnsi="Arial"/>
                <w:color w:val="000000"/>
                <w:sz w:val="19"/>
                <w:szCs w:val="19"/>
              </w:rPr>
              <w:t>абзац первый пункта 45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45. Поставщики, представляющие на оптовом рынке генерирующее оборудование, объемы производства электрической энергии и мощности которого были учтены в сводном балансе на 2007 год по состоянию на 1 января 2007 г., в том числе в составе объемов производства на розничном рынке, в случае включения их в реестр субъектов оптового рынка в текущем периоде регулирования продают электрическую энергию и мощность до окончания текущего периода регулирования по регулируемым договорам, заключаемым с покупателями электрической энергии (мощности), при определении объемов покупки электрической энергии и мощности для которых в сводном балансе на соответствующий год были учтены объемы производства электрической энергии и мощности данных поставщиков, или с применением иных предусмотренных правилами оптового рынка механизмов торговли по регулируемым тарифам (ценам), равным тарифам (ценам), установленным для них органом исполнительной власти субъекта Российской Федерации в области государственного регулирования тарифов или Федеральной службой по тарифам.</w:t>
            </w:r>
          </w:p>
          <w:p>
            <w:pPr>
              <w:pStyle w:val="Web"/>
              <w:spacing w:before="0" w:after="0"/>
              <w:jc w:val="both"/>
              <w:rPr>
                <w:rFonts w:ascii="Arial" w:hAnsi="Arial" w:cs="Arial"/>
                <w:color w:val="000000"/>
                <w:sz w:val="19"/>
                <w:szCs w:val="19"/>
              </w:rPr>
            </w:pPr>
            <w:r>
              <w:rPr>
                <w:rFonts w:cs="Arial" w:ascii="Arial" w:hAnsi="Arial"/>
                <w:color w:val="000000"/>
                <w:sz w:val="19"/>
                <w:szCs w:val="19"/>
              </w:rPr>
              <w:t>При этом указанные тарифы (цены) не учитываются в текущем периоде регулирования при определении тарифов (индикативных цен) на электрическую энергию и мощность, устанавливаемых для иных субъектов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наименование подраздела "Торговля электрической энергией по свободным (нерегулируемым) ценам на оптовом рынке" раздела IV и пункт 50 после слов "электрической энергией" дополнить словами "и мощностью";</w:t>
            </w:r>
          </w:p>
          <w:p>
            <w:pPr>
              <w:pStyle w:val="Web"/>
              <w:spacing w:before="0" w:after="0"/>
              <w:jc w:val="both"/>
              <w:rPr>
                <w:rFonts w:ascii="Arial" w:hAnsi="Arial" w:cs="Arial"/>
                <w:color w:val="000000"/>
                <w:sz w:val="19"/>
                <w:szCs w:val="19"/>
              </w:rPr>
            </w:pPr>
            <w:r>
              <w:rPr>
                <w:rFonts w:cs="Arial" w:ascii="Arial" w:hAnsi="Arial"/>
                <w:color w:val="000000"/>
                <w:sz w:val="19"/>
                <w:szCs w:val="19"/>
              </w:rPr>
              <w:t>пункт 64 после абзаца четвертого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В тарифах на услуги по передаче электрической энергии организации по управлению единой национальной (общероссийской) электрической сетью не учитываются дополнительные расходы этой организации на покупку электрической энергии и мощности в целях компенсации потерь, связанные с увеличением стоимости электрической энергии и мощности в соответствии с Правилами оптового рынка электрической энергии (мощности) переходного периода в результате несоблюдения этой организацией суммарного объема и сроков проведения ремонтов, согласованных в установленном порядке с системным оператором.";</w:t>
            </w:r>
          </w:p>
          <w:p>
            <w:pPr>
              <w:pStyle w:val="Web"/>
              <w:spacing w:before="0" w:after="0"/>
              <w:jc w:val="both"/>
              <w:rPr>
                <w:rFonts w:ascii="Arial" w:hAnsi="Arial" w:cs="Arial"/>
                <w:color w:val="000000"/>
                <w:sz w:val="19"/>
                <w:szCs w:val="19"/>
              </w:rPr>
            </w:pPr>
            <w:r>
              <w:rPr>
                <w:rFonts w:cs="Arial" w:ascii="Arial" w:hAnsi="Arial"/>
                <w:color w:val="000000"/>
                <w:sz w:val="19"/>
                <w:szCs w:val="19"/>
              </w:rPr>
              <w:t>абзац четвертый пункта 71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Размер платы за технологическое присоединение к электрическим сетям определяется в соответствии с методическими указаниями, утверждаемыми Федеральной службой по тарифам по согласованию с Федеральной антимонопольной службой, в том числе путем установления стандартизированных тарифных ставок с учетом требований порядка определения предварительных параметров выдачи мощности строящихся (реконструируемых) генерирующих объектов, утверждаемого Министерством энергетики Российской Федерации.";</w:t>
            </w:r>
          </w:p>
          <w:p>
            <w:pPr>
              <w:pStyle w:val="Web"/>
              <w:spacing w:before="0" w:after="0"/>
              <w:jc w:val="both"/>
              <w:rPr>
                <w:rFonts w:ascii="Arial" w:hAnsi="Arial" w:cs="Arial"/>
                <w:color w:val="000000"/>
                <w:sz w:val="19"/>
                <w:szCs w:val="19"/>
              </w:rPr>
            </w:pPr>
            <w:r>
              <w:rPr>
                <w:rFonts w:cs="Arial" w:ascii="Arial" w:hAnsi="Arial"/>
                <w:color w:val="000000"/>
                <w:sz w:val="19"/>
                <w:szCs w:val="19"/>
              </w:rPr>
              <w:t>2) абзац третий пункта 23 Правил государственного регулирования и применения тарифов на электрическую и тепловую энергию в Российской Федерации, утвержденных указанным постановлением, заменить тексто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Одновременно с публикацией решения об установлении тарифов регулирующий орган публикует следующую информацию:</w:t>
            </w:r>
          </w:p>
          <w:p>
            <w:pPr>
              <w:pStyle w:val="Web"/>
              <w:spacing w:before="0" w:after="0"/>
              <w:jc w:val="both"/>
              <w:rPr>
                <w:rFonts w:ascii="Arial" w:hAnsi="Arial" w:cs="Arial"/>
                <w:color w:val="000000"/>
                <w:sz w:val="19"/>
                <w:szCs w:val="19"/>
              </w:rPr>
            </w:pPr>
            <w:r>
              <w:rPr>
                <w:rFonts w:cs="Arial" w:ascii="Arial" w:hAnsi="Arial"/>
                <w:color w:val="000000"/>
                <w:sz w:val="19"/>
                <w:szCs w:val="19"/>
              </w:rPr>
              <w:t>величина средневзвешенной стоимости единицы электрической энергии (мощности) на оптовом и розничном рынках, учтенная при установлении этих тарифов, - при установлении одноставочных тарифов;</w:t>
            </w:r>
          </w:p>
          <w:p>
            <w:pPr>
              <w:pStyle w:val="Web"/>
              <w:spacing w:before="0" w:after="0"/>
              <w:jc w:val="both"/>
              <w:rPr>
                <w:rFonts w:ascii="Arial" w:hAnsi="Arial" w:cs="Arial"/>
                <w:color w:val="000000"/>
                <w:sz w:val="19"/>
                <w:szCs w:val="19"/>
              </w:rPr>
            </w:pPr>
            <w:r>
              <w:rPr>
                <w:rFonts w:cs="Arial" w:ascii="Arial" w:hAnsi="Arial"/>
                <w:color w:val="000000"/>
                <w:sz w:val="19"/>
                <w:szCs w:val="19"/>
              </w:rPr>
              <w:t>величина средневзвешенной стоимости единицы электрической энергии и единицы мощности на оптовом и розничном рынках, учтенная соответственно при установлении ставки за 1 киловатт-час электрической энергии и ставки за 1 киловатт мощности, - при установлении двухставочных тарифов.</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тариф дифференцирован по зонам (часам) суток, средневзвешенная стоимость приобретения единицы электрической энергии (мощности) на оптовом и розничном рынках публикуется для каждой зоны суток либо диапазона числа часов использования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3. В Правилах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N 530 (Собрание законодательства Российской Федерации, 2006, N 37, ст. 3876; 2007, N 30, ст. 3940; 2008, N 3, ст. 182):</w:t>
            </w:r>
          </w:p>
          <w:p>
            <w:pPr>
              <w:pStyle w:val="Web"/>
              <w:spacing w:before="0" w:after="0"/>
              <w:jc w:val="both"/>
              <w:rPr>
                <w:rFonts w:ascii="Arial" w:hAnsi="Arial" w:cs="Arial"/>
                <w:color w:val="000000"/>
                <w:sz w:val="19"/>
                <w:szCs w:val="19"/>
              </w:rPr>
            </w:pPr>
            <w:r>
              <w:rPr>
                <w:rFonts w:cs="Arial" w:ascii="Arial" w:hAnsi="Arial"/>
                <w:color w:val="000000"/>
                <w:sz w:val="19"/>
                <w:szCs w:val="19"/>
              </w:rPr>
              <w:t>1) подпункт "л" пункта 33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л) обеспечить соблюдение требований законодательства Российской Федерации об электроэнергетике о недопустимости совмещения деятельности по передаче электрической энергии и деятельности по оперативно-диспетчерскому управлению в электроэнергетике с деятельностью по производству и купле-продаже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2) пункт 51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Присвоение территориальной сетевой организации (за исключением территориальной сетевой организации, действующей на территории технологически изолированной территориальной электроэнергетической системы или осуществляющей эксплуатацию объектов электросетевого хозяйства, технологически не связанных с ЕЭС России) статуса гарантирующего поставщика по иным основаниям, не предусмотренным настоящим пунктом, не допускается.";</w:t>
            </w:r>
          </w:p>
          <w:p>
            <w:pPr>
              <w:pStyle w:val="Web"/>
              <w:spacing w:before="0" w:after="0"/>
              <w:jc w:val="both"/>
              <w:rPr>
                <w:rFonts w:ascii="Arial" w:hAnsi="Arial" w:cs="Arial"/>
                <w:color w:val="000000"/>
                <w:sz w:val="19"/>
                <w:szCs w:val="19"/>
              </w:rPr>
            </w:pPr>
            <w:r>
              <w:rPr>
                <w:rFonts w:cs="Arial" w:ascii="Arial" w:hAnsi="Arial"/>
                <w:color w:val="000000"/>
                <w:sz w:val="19"/>
                <w:szCs w:val="19"/>
              </w:rPr>
              <w:t>3) пункт 70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исполнителей коммунальной услуги по электроснабжению, приобретающих электрическую энергию в объеме, определяемом в соответствии с пунктом 89 настоящих Правил) оплачивают гарантирующему поставщику по тарифу, установленному органом исполнительной власти субъекта Российской Федерации для данной категории потребителей, и свободным (нерегулируемым) ценам половину договорного объема потребления электрической энергии (мощности) до 15-го числа месяца, в котором осуществляется потребление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4) пункт 72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Соглашением между гарантирующим поставщиком - участником оптового рынка и указанным потребителем может быть предусмотрено заключение гарантирующим поставщиком на оптовом рынке отдельных регулируемых договоров и свободных договоров купли-продажи электрической энергии и мощности для снабжения электрической энергией (мощностью) этого потребителя.";</w:t>
            </w:r>
          </w:p>
          <w:p>
            <w:pPr>
              <w:pStyle w:val="Web"/>
              <w:spacing w:before="0" w:after="0"/>
              <w:jc w:val="both"/>
              <w:rPr>
                <w:rFonts w:ascii="Arial" w:hAnsi="Arial" w:cs="Arial"/>
                <w:color w:val="000000"/>
                <w:sz w:val="19"/>
                <w:szCs w:val="19"/>
              </w:rPr>
            </w:pPr>
            <w:r>
              <w:rPr>
                <w:rFonts w:cs="Arial" w:ascii="Arial" w:hAnsi="Arial"/>
                <w:color w:val="000000"/>
                <w:sz w:val="19"/>
                <w:szCs w:val="19"/>
              </w:rPr>
              <w:t>5) абзац первый пункта 73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73. Граждане-потребители и исполнители коммунальной услуги по электроснабжению, приобретающие электрическую энергию (мощность) в объеме, определяемом в соответствии с пунктом 89 настоящих Правил,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мощность) в необходимом им количестве (количестве, необходимом для оказания коммунальной услуги по электроснабжению и определяемом в соответствии с пунктом 89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6) пункт 106 после слов "На розничных рынках" дополнить словами "на территориях, объединенных в ценовые зоны оптового рынка,", после слов "по регулируемым ценам (тарифам) на оптовом и розничных рынках" дополнить словами ", а также по свободным (нерегулируемым) ценам в порядке, установленном пунктами 108-111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7) пункт 107 после слов "на розничных рынках" дополнить словами "на территориях, объединенных в ценовые зоны оптового рынка,";</w:t>
            </w:r>
          </w:p>
          <w:p>
            <w:pPr>
              <w:pStyle w:val="Web"/>
              <w:spacing w:before="0" w:after="0"/>
              <w:jc w:val="both"/>
              <w:rPr>
                <w:rFonts w:ascii="Arial" w:hAnsi="Arial" w:cs="Arial"/>
                <w:color w:val="000000"/>
                <w:sz w:val="19"/>
                <w:szCs w:val="19"/>
              </w:rPr>
            </w:pPr>
            <w:r>
              <w:rPr>
                <w:rFonts w:cs="Arial" w:ascii="Arial" w:hAnsi="Arial"/>
                <w:color w:val="000000"/>
                <w:sz w:val="19"/>
                <w:szCs w:val="19"/>
              </w:rPr>
              <w:t>8) пункт 108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08. Поставка электрической энергии (мощност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а исполнителям коммунальной услуги по электроснабжению - в объемах электрической энергии (мощности), определяемых в соответствии с пунктом 89 настоящих Правил, осуществляется по регулируемым ценам (тарифам).";</w:t>
            </w:r>
          </w:p>
          <w:p>
            <w:pPr>
              <w:pStyle w:val="Web"/>
              <w:spacing w:before="0" w:after="0"/>
              <w:jc w:val="both"/>
              <w:rPr/>
            </w:pPr>
            <w:r>
              <w:rPr>
                <w:rFonts w:cs="Arial" w:ascii="Arial" w:hAnsi="Arial"/>
                <w:color w:val="000000"/>
                <w:sz w:val="19"/>
                <w:szCs w:val="19"/>
              </w:rPr>
              <w:t>9) дополнить пунктами 108</w:t>
            </w:r>
            <w:r>
              <w:rPr>
                <w:rFonts w:cs="Arial" w:ascii="Arial" w:hAnsi="Arial"/>
                <w:color w:val="000000"/>
                <w:sz w:val="19"/>
                <w:szCs w:val="19"/>
                <w:vertAlign w:val="superscript"/>
              </w:rPr>
              <w:t>1</w:t>
            </w:r>
            <w:r>
              <w:rPr>
                <w:rFonts w:cs="Arial" w:ascii="Arial" w:hAnsi="Arial"/>
                <w:color w:val="000000"/>
                <w:sz w:val="19"/>
                <w:szCs w:val="19"/>
              </w:rPr>
              <w:t xml:space="preserve"> и 108</w:t>
            </w:r>
            <w:r>
              <w:rPr>
                <w:rFonts w:cs="Arial" w:ascii="Arial" w:hAnsi="Arial"/>
                <w:color w:val="000000"/>
                <w:sz w:val="19"/>
                <w:szCs w:val="19"/>
                <w:vertAlign w:val="superscript"/>
              </w:rPr>
              <w:t>2</w:t>
            </w:r>
            <w:r>
              <w:rPr>
                <w:rFonts w:cs="Arial" w:ascii="Arial" w:hAnsi="Arial"/>
                <w:color w:val="000000"/>
                <w:sz w:val="19"/>
                <w:szCs w:val="19"/>
              </w:rPr>
              <w:t xml:space="preserve"> следующего содержания:</w:t>
            </w:r>
          </w:p>
          <w:p>
            <w:pPr>
              <w:pStyle w:val="Web"/>
              <w:spacing w:before="0" w:after="0"/>
              <w:jc w:val="both"/>
              <w:rPr/>
            </w:pPr>
            <w:r>
              <w:rPr>
                <w:rFonts w:cs="Arial" w:ascii="Arial" w:hAnsi="Arial"/>
                <w:color w:val="000000"/>
                <w:sz w:val="19"/>
                <w:szCs w:val="19"/>
              </w:rPr>
              <w:t>"108</w:t>
            </w:r>
            <w:r>
              <w:rPr>
                <w:rFonts w:cs="Arial" w:ascii="Arial" w:hAnsi="Arial"/>
                <w:color w:val="000000"/>
                <w:sz w:val="19"/>
                <w:szCs w:val="19"/>
                <w:vertAlign w:val="superscript"/>
              </w:rPr>
              <w:t>1</w:t>
            </w:r>
            <w:r>
              <w:rPr>
                <w:rFonts w:cs="Arial" w:ascii="Arial" w:hAnsi="Arial"/>
                <w:color w:val="000000"/>
                <w:sz w:val="19"/>
                <w:szCs w:val="19"/>
              </w:rPr>
              <w:t>. Объем электрической энергии, соответствующий объему электрической энергии, определенному исходя из установленного Правилами оптового рынка электрической энергии (мощности) переходного периода на соответствующий период времени предельного максимального объема электрической энергии, покупка (продажа) которой осуществляется по регулируемым ценам (тарифам), в совокупности с объемом электрической энергии, приобретаемой гарантирующим поставщиком (энергосбытовой, энергоснабжающей организацией) по регулируемым ценам (тарифам) на розничных рынках, за вычетом фактического объема потребления электрической энергии потребителями, указанными в пункте 108 настоящих Правил, поставляется прочим группам (категориям) потребителей (покупателей) по регулируемым ценам (тарифам) исходя из следующих условий:</w:t>
            </w:r>
          </w:p>
          <w:p>
            <w:pPr>
              <w:pStyle w:val="Web"/>
              <w:spacing w:before="0" w:after="0"/>
              <w:jc w:val="both"/>
              <w:rPr>
                <w:rFonts w:ascii="Arial" w:hAnsi="Arial" w:cs="Arial"/>
                <w:color w:val="000000"/>
                <w:sz w:val="19"/>
                <w:szCs w:val="19"/>
              </w:rPr>
            </w:pPr>
            <w:r>
              <w:rPr>
                <w:rFonts w:cs="Arial" w:ascii="Arial" w:hAnsi="Arial"/>
                <w:color w:val="000000"/>
                <w:sz w:val="19"/>
                <w:szCs w:val="19"/>
              </w:rPr>
              <w:t>покупателям, приобретающим электрическую энергию одновременно на оптовом и розничном рынках, - пропорционально определенному договором на розничном рынке объему поставки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покупателям электрической энергии в отношении энергопринимающих устройств, присоединенная мощность которых превышает 750 кВ.А, - пропорционально объему фактически потребленной за соответствующий расчетный период 2007 года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прочим покупателям электрической энерги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w:t>
            </w:r>
          </w:p>
          <w:p>
            <w:pPr>
              <w:pStyle w:val="Web"/>
              <w:spacing w:before="0" w:after="0"/>
              <w:jc w:val="both"/>
              <w:rPr>
                <w:rFonts w:ascii="Arial" w:hAnsi="Arial" w:cs="Arial"/>
                <w:color w:val="000000"/>
                <w:sz w:val="19"/>
                <w:szCs w:val="19"/>
              </w:rPr>
            </w:pPr>
            <w:r>
              <w:rPr>
                <w:rFonts w:cs="Arial" w:ascii="Arial" w:hAnsi="Arial"/>
                <w:color w:val="000000"/>
                <w:sz w:val="19"/>
                <w:szCs w:val="19"/>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поставки электрической энергии по регулируемым ценам (тарифам) определяется для него с учетом объемов поставки по таким договорам.</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ой этими потребителями на розничном рынке по регулируемым ценам (тарифам), может быть увеличен при условии компенсации соответствующим организациям, предусмотренным пунктом 106 настоящих Правил, расходов, связанных с покупкой дополнительного объема электрической энергии (мощности) по регулируемым ценам (тарифам) на оптовом рынке.</w:t>
            </w:r>
          </w:p>
          <w:p>
            <w:pPr>
              <w:pStyle w:val="Web"/>
              <w:spacing w:before="0" w:after="0"/>
              <w:jc w:val="both"/>
              <w:rPr>
                <w:rFonts w:ascii="Arial" w:hAnsi="Arial" w:cs="Arial"/>
                <w:color w:val="000000"/>
                <w:sz w:val="19"/>
                <w:szCs w:val="19"/>
              </w:rPr>
            </w:pPr>
            <w:r>
              <w:rPr>
                <w:rFonts w:cs="Arial" w:ascii="Arial" w:hAnsi="Arial"/>
                <w:color w:val="000000"/>
                <w:sz w:val="19"/>
                <w:szCs w:val="19"/>
              </w:rPr>
              <w:t>Потребитель (обслуживающая его организация), принятый на обслуживание на розничном рынке в течение периода регулирования тарифов организацией, предусмотренной пунктом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соответствующем объему покупки им электрической энергии (мощности) по регулируемым ценам (тарифам) на оптовом рынке.</w:t>
            </w:r>
          </w:p>
          <w:p>
            <w:pPr>
              <w:pStyle w:val="Web"/>
              <w:spacing w:before="0" w:after="0"/>
              <w:jc w:val="both"/>
              <w:rPr/>
            </w:pPr>
            <w:r>
              <w:rPr>
                <w:rFonts w:cs="Arial" w:ascii="Arial" w:hAnsi="Arial"/>
                <w:color w:val="000000"/>
                <w:sz w:val="19"/>
                <w:szCs w:val="19"/>
              </w:rPr>
              <w:t>108</w:t>
            </w:r>
            <w:r>
              <w:rPr>
                <w:rFonts w:cs="Arial" w:ascii="Arial" w:hAnsi="Arial"/>
                <w:color w:val="000000"/>
                <w:sz w:val="19"/>
                <w:szCs w:val="19"/>
                <w:vertAlign w:val="superscript"/>
              </w:rPr>
              <w:t>2</w:t>
            </w:r>
            <w:r>
              <w:rPr>
                <w:rFonts w:cs="Arial" w:ascii="Arial" w:hAnsi="Arial"/>
                <w:color w:val="000000"/>
                <w:sz w:val="19"/>
                <w:szCs w:val="19"/>
              </w:rPr>
              <w:t>. Покупатели, осуществляющие расчеты за электрическую энергию (мощность) по двухставочным тарифам, оплачивают по регулируемым ценам (тарифам) объем мощности, определенный договором на розничном рынке на соответствующий месяц 2008 года, умноженный на долю, равную отношению объема мощности, рассчитанного исходя из объема мощности, определенного в прогнозном балансе на соответствующий месяц 2008 года в отношении гарантирующего поставщика (энергосбытовой, энергоснабжающей организации), и доли, которой в соответствии с Правилами оптового рынка электрической энергии (мощности) переходного периода в соответствующем периоде времени определяется предельный максимальный объем мощности, покупка (продажа) которой осуществляется по регулируемым ценам (тарифам), к объему фактического потребления мощности гарантирующим поставщиком (энергосбытовой, энергоснабжающей организацией) на оптовом рынке в соответствующем расчетном периоде 2008 года. В случае если для покупателя договором на розничном рынке не определен объем мощности на соответствующий расчетный период 2008 года, то объем мощности, оплачиваемой покупателем по регулируемым ценам (тарифам), определяется исходя из объема фактического потребления мощности в соответствующем расчетном периоде 2008 года. При этом для определения объема фактического потребления мощности в соответствующем расчетном периоде 2008 года могут использоваться расчетные способы.</w:t>
            </w:r>
          </w:p>
          <w:p>
            <w:pPr>
              <w:pStyle w:val="Web"/>
              <w:spacing w:before="0" w:after="0"/>
              <w:jc w:val="both"/>
              <w:rPr>
                <w:rFonts w:ascii="Arial" w:hAnsi="Arial" w:cs="Arial"/>
                <w:color w:val="000000"/>
                <w:sz w:val="19"/>
                <w:szCs w:val="19"/>
              </w:rPr>
            </w:pPr>
            <w:r>
              <w:rPr>
                <w:rFonts w:cs="Arial" w:ascii="Arial" w:hAnsi="Arial"/>
                <w:color w:val="000000"/>
                <w:sz w:val="19"/>
                <w:szCs w:val="19"/>
              </w:rPr>
              <w:t>При определении объемов мощности, оплачиваемых по регулируемым ценам (тарифам) покупателями гарантирующего поставщика (энергосбытовой, энергоснабжающей организации), не являющегося участником оптового рынка и приобретающего мощность у указанного гарантирующего поставщика (энергосбытовой, энергоснабжающей организации) - участника оптового рынка, используется указанная доля.</w:t>
            </w:r>
          </w:p>
          <w:p>
            <w:pPr>
              <w:pStyle w:val="Web"/>
              <w:spacing w:before="0" w:after="0"/>
              <w:jc w:val="both"/>
              <w:rPr>
                <w:rFonts w:ascii="Arial" w:hAnsi="Arial" w:cs="Arial"/>
                <w:color w:val="000000"/>
                <w:sz w:val="19"/>
                <w:szCs w:val="19"/>
              </w:rPr>
            </w:pPr>
            <w:r>
              <w:rPr>
                <w:rFonts w:cs="Arial" w:ascii="Arial" w:hAnsi="Arial"/>
                <w:color w:val="000000"/>
                <w:sz w:val="19"/>
                <w:szCs w:val="19"/>
              </w:rPr>
              <w:t>При наличии заключенных гарантирующим поставщиком отдельных регулируемых договоров для снабжения электрической энергией (мощностью) конкретного потребителя объем мощности, оплачиваемой этим потребителем по регулируемым ценам (тарифам), определяется с учетом объемов поставки по таким договорам.";</w:t>
            </w:r>
          </w:p>
          <w:p>
            <w:pPr>
              <w:pStyle w:val="Web"/>
              <w:spacing w:before="0" w:after="0"/>
              <w:jc w:val="both"/>
              <w:rPr>
                <w:rFonts w:ascii="Arial" w:hAnsi="Arial" w:cs="Arial"/>
                <w:color w:val="000000"/>
                <w:sz w:val="19"/>
                <w:szCs w:val="19"/>
              </w:rPr>
            </w:pPr>
            <w:r>
              <w:rPr>
                <w:rFonts w:cs="Arial" w:ascii="Arial" w:hAnsi="Arial"/>
                <w:color w:val="000000"/>
                <w:sz w:val="19"/>
                <w:szCs w:val="19"/>
              </w:rPr>
              <w:t>10) пункты 109 и 110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09. Электрическая энергия (мощность) сверх объемов, поставляемых покупателям по регулируемым ценам (тарифам), оплачивается по свободным (нерегулируемым) ценам в рамках предельных уровней нерегулируемых цен на розничных рынках.</w:t>
            </w:r>
          </w:p>
          <w:p>
            <w:pPr>
              <w:pStyle w:val="Web"/>
              <w:spacing w:before="0" w:after="0"/>
              <w:jc w:val="both"/>
              <w:rPr>
                <w:rFonts w:ascii="Arial" w:hAnsi="Arial" w:cs="Arial"/>
                <w:color w:val="000000"/>
                <w:sz w:val="19"/>
                <w:szCs w:val="19"/>
              </w:rPr>
            </w:pPr>
            <w:r>
              <w:rPr>
                <w:rFonts w:cs="Arial" w:ascii="Arial" w:hAnsi="Arial"/>
                <w:color w:val="000000"/>
                <w:sz w:val="19"/>
                <w:szCs w:val="19"/>
              </w:rPr>
              <w:t>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w:t>
            </w:r>
          </w:p>
          <w:p>
            <w:pPr>
              <w:pStyle w:val="Web"/>
              <w:spacing w:before="0" w:after="0"/>
              <w:jc w:val="both"/>
              <w:rPr>
                <w:rFonts w:ascii="Arial" w:hAnsi="Arial" w:cs="Arial"/>
                <w:color w:val="000000"/>
                <w:sz w:val="19"/>
                <w:szCs w:val="19"/>
              </w:rPr>
            </w:pPr>
            <w:r>
              <w:rPr>
                <w:rFonts w:cs="Arial" w:ascii="Arial" w:hAnsi="Arial"/>
                <w:color w:val="000000"/>
                <w:sz w:val="19"/>
                <w:szCs w:val="19"/>
              </w:rPr>
              <w:t>Указанные предельные уровни:</w:t>
            </w:r>
          </w:p>
          <w:p>
            <w:pPr>
              <w:pStyle w:val="Web"/>
              <w:spacing w:before="0" w:after="0"/>
              <w:jc w:val="both"/>
              <w:rPr>
                <w:rFonts w:ascii="Arial" w:hAnsi="Arial" w:cs="Arial"/>
                <w:color w:val="000000"/>
                <w:sz w:val="19"/>
                <w:szCs w:val="19"/>
              </w:rPr>
            </w:pPr>
            <w:r>
              <w:rPr>
                <w:rFonts w:cs="Arial" w:ascii="Arial" w:hAnsi="Arial"/>
                <w:color w:val="000000"/>
                <w:sz w:val="19"/>
                <w:szCs w:val="19"/>
              </w:rPr>
              <w:t>для покупателей, осуществляющих расчеты за электрическую энергию (мощность) по одноставочным тарифам, определяются как сумма средневзвешенной свободной (нерегулируемой) цены на электрическую энергию (мощность) на оптовом рынке, размера платы за услуги, подлежащие государственному регулированию в соответствии с законодательством Российской Федераци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Web"/>
              <w:spacing w:before="0" w:after="0"/>
              <w:jc w:val="both"/>
              <w:rPr>
                <w:rFonts w:ascii="Arial" w:hAnsi="Arial" w:cs="Arial"/>
                <w:color w:val="000000"/>
                <w:sz w:val="19"/>
                <w:szCs w:val="19"/>
              </w:rPr>
            </w:pPr>
            <w:r>
              <w:rPr>
                <w:rFonts w:cs="Arial" w:ascii="Arial" w:hAnsi="Arial"/>
                <w:color w:val="000000"/>
                <w:sz w:val="19"/>
                <w:szCs w:val="19"/>
              </w:rPr>
              <w:t>для покупателей, осуществляющих расчеты за электрическую энергию (мощность) по двухставочным тарифам, определяются отдельно в отношении электрической энергии и в отношении мощности на основании соответственно средневзвешенной свободной (нерегулируемой) цены на электрическую энергию на оптовом рынке и средневзвешенной свободной (нерегулируемой) цены на мощность на оптовом рынке с учетом указанных составляющих;</w:t>
            </w:r>
          </w:p>
          <w:p>
            <w:pPr>
              <w:pStyle w:val="Web"/>
              <w:spacing w:before="0" w:after="0"/>
              <w:jc w:val="both"/>
              <w:rPr>
                <w:rFonts w:ascii="Arial" w:hAnsi="Arial" w:cs="Arial"/>
                <w:color w:val="000000"/>
                <w:sz w:val="19"/>
                <w:szCs w:val="19"/>
              </w:rPr>
            </w:pPr>
            <w:r>
              <w:rPr>
                <w:rFonts w:cs="Arial" w:ascii="Arial" w:hAnsi="Arial"/>
                <w:color w:val="000000"/>
                <w:sz w:val="19"/>
                <w:szCs w:val="19"/>
              </w:rPr>
              <w:t>для потребителей, для снабжения электрической энергией (мощностью) которых гарантирующим поставщиком - участником оптового рынка заключены на оптовом рынке отдельные свободные договоры купли-продажи электрической энергии и мощности, определяются для объемов электрической энергии (мощности), поставляемой по таким свободным договорам, на основании цен, определенных в этих договорах.</w:t>
            </w:r>
          </w:p>
          <w:p>
            <w:pPr>
              <w:pStyle w:val="Web"/>
              <w:spacing w:before="0" w:after="0"/>
              <w:jc w:val="both"/>
              <w:rPr>
                <w:rFonts w:ascii="Arial" w:hAnsi="Arial" w:cs="Arial"/>
                <w:color w:val="000000"/>
                <w:sz w:val="19"/>
                <w:szCs w:val="19"/>
              </w:rPr>
            </w:pPr>
            <w:r>
              <w:rPr>
                <w:rFonts w:cs="Arial" w:ascii="Arial" w:hAnsi="Arial"/>
                <w:color w:val="000000"/>
                <w:sz w:val="19"/>
                <w:szCs w:val="19"/>
              </w:rPr>
              <w:t>Средневзвешенная свободная (нерегулируемая) цена на электрическую энергию (мощность) на оптовом рынке, средневзвешенная свободная (нерегулируемая) цена на электрическую энергию на оптовом рынке и средневзвешенная свободная (нерегулируемая) цена на мощность на оптовом рынке рассчитываются организацией коммерческой инфраструктуры в соответствии с Правилами оптового рынка электрической энергии (мощности) переходного периода и публикуются в течение 4 дней по окончании соответствующего расчетного периода на официальном сайте организации коммерческой инфраструктуры в сети Интернет, а также организациями, предусмотренными пунктом 106 настоящих Правил, - в течение 2 рабочих дней с даты публикации соответствующей информации организацией коммерческой инфраструктуры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Web"/>
              <w:spacing w:before="0" w:after="0"/>
              <w:jc w:val="both"/>
              <w:rPr>
                <w:rFonts w:ascii="Arial" w:hAnsi="Arial" w:cs="Arial"/>
                <w:color w:val="000000"/>
                <w:sz w:val="19"/>
                <w:szCs w:val="19"/>
              </w:rPr>
            </w:pPr>
            <w:r>
              <w:rPr>
                <w:rFonts w:cs="Arial" w:ascii="Arial" w:hAnsi="Arial"/>
                <w:color w:val="000000"/>
                <w:sz w:val="19"/>
                <w:szCs w:val="19"/>
              </w:rPr>
              <w:t>В целях расчета предельных уровней нерегулируемых цен в качестве размера платы за услуги и сбытовой надбавки организации, поставляющей электрическую энергию (мощность):</w:t>
            </w:r>
          </w:p>
          <w:p>
            <w:pPr>
              <w:pStyle w:val="Web"/>
              <w:spacing w:before="0" w:after="0"/>
              <w:jc w:val="both"/>
              <w:rPr>
                <w:rFonts w:ascii="Arial" w:hAnsi="Arial" w:cs="Arial"/>
                <w:color w:val="000000"/>
                <w:sz w:val="19"/>
                <w:szCs w:val="19"/>
              </w:rPr>
            </w:pPr>
            <w:r>
              <w:rPr>
                <w:rFonts w:cs="Arial" w:ascii="Arial" w:hAnsi="Arial"/>
                <w:color w:val="000000"/>
                <w:sz w:val="19"/>
                <w:szCs w:val="19"/>
              </w:rPr>
              <w:t>для покупателей, осуществляющих расчеты за электрическую энергию (мощность) по одноставочным тарифам,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 учетом мощности на оптовом рынке и у производителей (поставщиков) электрической энергии на розничном рынке, если эта разность положительная;</w:t>
            </w:r>
          </w:p>
          <w:p>
            <w:pPr>
              <w:pStyle w:val="Web"/>
              <w:spacing w:before="0" w:after="0"/>
              <w:jc w:val="both"/>
              <w:rPr>
                <w:rFonts w:ascii="Arial" w:hAnsi="Arial" w:cs="Arial"/>
                <w:color w:val="000000"/>
                <w:sz w:val="19"/>
                <w:szCs w:val="19"/>
              </w:rPr>
            </w:pPr>
            <w:r>
              <w:rPr>
                <w:rFonts w:cs="Arial" w:ascii="Arial" w:hAnsi="Arial"/>
                <w:color w:val="000000"/>
                <w:sz w:val="19"/>
                <w:szCs w:val="19"/>
              </w:rPr>
              <w:t>для покупателей, осуществляющих расчеты за электрическую энергию (мощность) по двухставочным тарифам, используются рассчитанные отдельно в отношении электрической энергии и в отношении мощности величины, равные разности тарифной ставки на электрическую энергию (тарифной ставки на мощность) двухставочного тарифа, установленного в отношении соответствующей группы потребителей в соответствии с Основами ценообразования в отношении электрической и тепловой энергии в Российской Федерации, и средневзвешенного тарифа покупки электрической энергии (средневзвешенного тарифа покупки мощности) на оптовом рынке и у производителей (поставщиков) электрической энергии на розничном рынке, если эта разность положительная.</w:t>
            </w:r>
          </w:p>
          <w:p>
            <w:pPr>
              <w:pStyle w:val="Web"/>
              <w:spacing w:before="0" w:after="0"/>
              <w:jc w:val="both"/>
              <w:rPr>
                <w:rFonts w:ascii="Arial" w:hAnsi="Arial" w:cs="Arial"/>
                <w:color w:val="000000"/>
                <w:sz w:val="19"/>
                <w:szCs w:val="19"/>
              </w:rPr>
            </w:pPr>
            <w:r>
              <w:rPr>
                <w:rFonts w:cs="Arial" w:ascii="Arial" w:hAnsi="Arial"/>
                <w:color w:val="000000"/>
                <w:sz w:val="19"/>
                <w:szCs w:val="19"/>
              </w:rPr>
              <w:t>В случае если указанная разность отрицательная, то размер платы за услуги и сбытовой надбавки организации, поставляющей электрическую энергию (мощность), принимается равным нулю. Для тарифов, дифференцированных по зонам суток, а также тарифов, дифференцированных исходя из режима использования потребителями электрической мощности, указанный размер платы за услуги и сбытовой надбавки организации, поставляющей электрическую энергию (мощность), рассчитывается для соответствующих периодов суток (диапазонов числа часов использования мощности).</w:t>
            </w:r>
          </w:p>
          <w:p>
            <w:pPr>
              <w:pStyle w:val="Web"/>
              <w:spacing w:before="0" w:after="0"/>
              <w:jc w:val="both"/>
              <w:rPr>
                <w:rFonts w:ascii="Arial" w:hAnsi="Arial" w:cs="Arial"/>
                <w:color w:val="000000"/>
                <w:sz w:val="19"/>
                <w:szCs w:val="19"/>
              </w:rPr>
            </w:pPr>
            <w:r>
              <w:rPr>
                <w:rFonts w:cs="Arial" w:ascii="Arial" w:hAnsi="Arial"/>
                <w:color w:val="000000"/>
                <w:sz w:val="19"/>
                <w:szCs w:val="19"/>
              </w:rPr>
              <w:t>110. В отношении энергопринимающих устройств, присоединенная мощность которых превышает 750 кВ.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й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В случае если расчеты за электрическую энергию (мощность), потребляемую указанными энергопринимающими устройствами, осуществляются по одноставочному тарифу, то соответствующие почасовые предельные уровни нерегулируемых цен должны учитывать расходы на приобретение мощности, приходящиеся на единицу электрической энергии, исходя из фактического соотношения потребления электрической энергии и мощности этими энергопринимающими устройствами в соответствующем расчетном периоде.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 Величина присоединенной мощности энергопринимающих устройств, в отношении которых должно осуществляться почасовое планирование, может быть изменена в отдельном субъекте Российской Федерации по решению федерального органа исполнительной власти в области регулирования тарифов.";</w:t>
            </w:r>
          </w:p>
          <w:p>
            <w:pPr>
              <w:pStyle w:val="Web"/>
              <w:spacing w:before="0" w:after="0"/>
              <w:jc w:val="both"/>
              <w:rPr>
                <w:rFonts w:ascii="Arial" w:hAnsi="Arial" w:cs="Arial"/>
                <w:color w:val="000000"/>
                <w:sz w:val="19"/>
                <w:szCs w:val="19"/>
              </w:rPr>
            </w:pPr>
            <w:r>
              <w:rPr>
                <w:rFonts w:cs="Arial" w:ascii="Arial" w:hAnsi="Arial"/>
                <w:color w:val="000000"/>
                <w:sz w:val="19"/>
                <w:szCs w:val="19"/>
              </w:rPr>
              <w:t>11) пункт 111 дополнить абзацем следующего содержания:</w:t>
            </w:r>
          </w:p>
          <w:p>
            <w:pPr>
              <w:pStyle w:val="Web"/>
              <w:spacing w:before="0" w:after="0"/>
              <w:jc w:val="both"/>
              <w:rPr>
                <w:rFonts w:ascii="Arial" w:hAnsi="Arial" w:cs="Arial"/>
                <w:color w:val="000000"/>
                <w:sz w:val="19"/>
                <w:szCs w:val="19"/>
              </w:rPr>
            </w:pPr>
            <w:r>
              <w:rPr>
                <w:rFonts w:cs="Arial" w:ascii="Arial" w:hAnsi="Arial"/>
                <w:color w:val="000000"/>
                <w:sz w:val="19"/>
                <w:szCs w:val="19"/>
              </w:rPr>
              <w:t>"Организации, предусмотренные пунктом 106 настоящих Правил, по окончании расчетного периода доводят до сведения обслуживаемых ими покупателей электрической энергии коэффициенты, определяющие долю оплаты электрической энергии и мощности по регулируемым ценам (тарифам), и основные исходные данные для их расчета, а также направляют в уполномоченный орган исполнительной власти субъекта Российской Федерации в области государственного регулирования тарифов расчет указанных коэффициентов и обосновывающие этот расчет материалы.";</w:t>
            </w:r>
          </w:p>
          <w:p>
            <w:pPr>
              <w:pStyle w:val="Web"/>
              <w:spacing w:before="0" w:after="0"/>
              <w:jc w:val="both"/>
              <w:rPr>
                <w:rFonts w:ascii="Arial" w:hAnsi="Arial" w:cs="Arial"/>
                <w:color w:val="000000"/>
                <w:sz w:val="19"/>
                <w:szCs w:val="19"/>
              </w:rPr>
            </w:pPr>
            <w:r>
              <w:rPr>
                <w:rFonts w:cs="Arial" w:ascii="Arial" w:hAnsi="Arial"/>
                <w:color w:val="000000"/>
                <w:sz w:val="19"/>
                <w:szCs w:val="19"/>
              </w:rPr>
              <w:t>12) пункт 120 изложить в следующей редакции:</w:t>
            </w:r>
          </w:p>
          <w:p>
            <w:pPr>
              <w:pStyle w:val="Web"/>
              <w:spacing w:before="0" w:after="0"/>
              <w:jc w:val="both"/>
              <w:rPr>
                <w:rFonts w:ascii="Arial" w:hAnsi="Arial" w:cs="Arial"/>
                <w:color w:val="000000"/>
                <w:sz w:val="19"/>
                <w:szCs w:val="19"/>
              </w:rPr>
            </w:pPr>
            <w:r>
              <w:rPr>
                <w:rFonts w:cs="Arial" w:ascii="Arial" w:hAnsi="Arial"/>
                <w:color w:val="000000"/>
                <w:sz w:val="19"/>
                <w:szCs w:val="19"/>
              </w:rPr>
              <w:t>"120. Потери электрической энергии в электрических сетях, не учтенные в ценах (тарифах) на электрическую энергию на оптовом рынке, оплачиваются территориальными сетевыми организациями путем приобретения электрической энергии на розничном рынке у гарантирующего поставщика или энергосбытовой организации по регулируемым ценам (тарифам), определяемым в соответствии с утверждаемыми федеральным органом исполнительной власти в области регулирования тарифов методическими указаниями, и свободным (нерегулируемым) ценам, определяемым в соответствии с разделом VII настоящих Правил.";</w:t>
            </w:r>
          </w:p>
          <w:p>
            <w:pPr>
              <w:pStyle w:val="Web"/>
              <w:spacing w:before="0" w:after="0"/>
              <w:jc w:val="both"/>
              <w:rPr>
                <w:rFonts w:ascii="Arial" w:hAnsi="Arial" w:cs="Arial"/>
                <w:color w:val="000000"/>
                <w:sz w:val="19"/>
                <w:szCs w:val="19"/>
              </w:rPr>
            </w:pPr>
            <w:r>
              <w:rPr>
                <w:rFonts w:cs="Arial" w:ascii="Arial" w:hAnsi="Arial"/>
                <w:color w:val="000000"/>
                <w:sz w:val="19"/>
                <w:szCs w:val="19"/>
              </w:rPr>
              <w:t>13) в абзаце втором пункта 123 слова "(при соответствии объемным критериям для участия в оптовом рынке)" исключить;</w:t>
            </w:r>
          </w:p>
          <w:p>
            <w:pPr>
              <w:pStyle w:val="Web"/>
              <w:spacing w:before="0" w:after="0"/>
              <w:jc w:val="both"/>
              <w:rPr>
                <w:rFonts w:ascii="Arial" w:hAnsi="Arial" w:cs="Arial"/>
                <w:color w:val="000000"/>
                <w:sz w:val="19"/>
                <w:szCs w:val="19"/>
              </w:rPr>
            </w:pPr>
            <w:r>
              <w:rPr>
                <w:rFonts w:cs="Arial" w:ascii="Arial" w:hAnsi="Arial"/>
                <w:color w:val="000000"/>
                <w:sz w:val="19"/>
                <w:szCs w:val="19"/>
              </w:rPr>
              <w:t>14) в абзаце первом пункта 126 слова "соответствует количественным характеристикам, предъявляемым к участникам оптового рынка" заменить словами "в совокупности равна или превышает 25 МВт";</w:t>
            </w:r>
          </w:p>
          <w:p>
            <w:pPr>
              <w:pStyle w:val="Web"/>
              <w:spacing w:before="0" w:after="0"/>
              <w:jc w:val="both"/>
              <w:rPr>
                <w:rFonts w:ascii="Arial" w:hAnsi="Arial" w:cs="Arial"/>
                <w:color w:val="000000"/>
                <w:sz w:val="19"/>
                <w:szCs w:val="19"/>
              </w:rPr>
            </w:pPr>
            <w:r>
              <w:rPr>
                <w:rFonts w:cs="Arial" w:ascii="Arial" w:hAnsi="Arial"/>
                <w:color w:val="000000"/>
                <w:sz w:val="19"/>
                <w:szCs w:val="19"/>
              </w:rPr>
              <w:t>15) в абзаце первом пункта 127 слова "не соответствует количественным характеристикам, предъявляемым в соответствии с Правилами оптового рынка электрической энергии (мощности) переходного периода к участникам обращения электрической энергии (мощности) на оптовом рынке" заменить словами "в совокупности не превышает 25 МВт";</w:t>
            </w:r>
          </w:p>
          <w:p>
            <w:pPr>
              <w:pStyle w:val="Web"/>
              <w:spacing w:before="0" w:after="0"/>
              <w:jc w:val="both"/>
              <w:rPr>
                <w:rFonts w:ascii="Arial" w:hAnsi="Arial" w:cs="Arial"/>
                <w:color w:val="000000"/>
                <w:sz w:val="19"/>
                <w:szCs w:val="19"/>
              </w:rPr>
            </w:pPr>
            <w:r>
              <w:rPr>
                <w:rFonts w:cs="Arial" w:ascii="Arial" w:hAnsi="Arial"/>
                <w:color w:val="000000"/>
                <w:sz w:val="19"/>
                <w:szCs w:val="19"/>
              </w:rPr>
              <w:t>16) в абзаце втором пункта 134 слова "Производители (поставщики) электрической энергии (потребители с блок-станциями), генерирующие объекты которых (в отношении потребителей с блок-станциями - размер превышения производимой ими мощности над потребляемой в какой-либо час) не соответствуют количественным характеристикам, предъявляемым к участникам обращения электрической энергии (мощности) на оптовом рынке" заменить словами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ими мощности над потребляемой в какой-либо час) в совокупности не превышает 25 МВт".</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Bodyarticletext1">
    <w:name w:val="bodyarticletext1"/>
    <w:basedOn w:val="Style13"/>
    <w:qFormat/>
    <w:rPr>
      <w:rFonts w:ascii="Arial" w:hAnsi="Arial" w:cs="Arial"/>
      <w:color w:val="000000"/>
      <w:sz w:val="19"/>
      <w:szCs w:val="19"/>
    </w:rPr>
  </w:style>
  <w:style w:type="character" w:styleId="StrongEmphasis">
    <w:name w:val="Strong"/>
    <w:basedOn w:val="Style13"/>
    <w:qFormat/>
    <w:rPr>
      <w:b/>
      <w:bCs/>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11/04/elektroenergiy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31:00Z</dcterms:created>
  <dc:creator>User3</dc:creator>
  <dc:description/>
  <dc:language>en-US</dc:language>
  <cp:lastModifiedBy>User3</cp:lastModifiedBy>
  <dcterms:modified xsi:type="dcterms:W3CDTF">2008-07-16T05:32:00Z</dcterms:modified>
  <cp:revision>2</cp:revision>
  <dc:subject/>
  <dc:title/>
</cp:coreProperties>
</file>